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ZH Tra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Wor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Chris B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Nahm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Jct.,VT 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2) 878-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LZH Trak is for use with TrakBlaster by Volker Zinke, Trak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for the Soundblaster music card which plays Amiga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MOD) on an IBM. The problem is that .MOD files tend to get big, a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can be cumbersome. LZH Trak solves that problem, by keep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.MOD files in 1 .LZH archive (which saves lots of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Zippy Trak needs access to TRAK.EXE (ei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r in the path) and LHA.EXE (ei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r in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 Setup is very easy, create a .LZH archive using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any name you wish) of all your .MOD files. Th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OD are no longer needed and may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 LZHTRAK [ARCHIVE] [SONG FILE] (with no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ZHTRAK MUSIC 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look inside the archive MUSIC.LZH for a so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S.MOD, if it is present it will 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 If you have any questions o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Trak please contact the above address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World BBS - (802) 879-1136 - 9600 V.32 -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shareware, for a registration version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 to the above address. Registered users recieve all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no cost as well as copies of all other Third Worl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