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AI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Aid is a shareware collection of DOS utility program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orporation (WPCorp) program macros.  The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cros for WordPerfect 5.0 and 5.1, PlanPerfect 5.0 and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erfect 1.0 and 1.1, ED 3.0, and Shell 3.0; they ma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and other programs as well, including Letter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programs may be helpful to the casual user of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croAid is primarily intended for the serious macroist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p macros is computer programming, and  MacroAid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ion consists of this documentation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(MacroAid.DOC), one or more MRQ files (describ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pplication programs (MacArgs, MacAscii, MacCalls, MacC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ng, MacFind, and MacRef), and MacShell,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other programs easier to use in some circumstances.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license fee will also receive a file with thi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ormat and additional MRQ files.  Other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croAid in the future; if so, they may be distribu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brief descriptions of the seven applica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signments to macro variables with DOS commands. 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rgs MyMacro.wpm -0Newstring -1Anoth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SSIGN}0~OldString~{ASSIGN}1~stuff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}0~NewString~{ASSIGN}1~AnotherStrin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Macro.  Example uses: (1) write self-modifying macros tha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for later use, as for macros to numb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; (2) customize complex macros for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macros to ASCII text files or WordPerfect docume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dited in WordPerfect or an ASCII text editor.  Mac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verts the ASCII text file or WordPerfect document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Allows editing of macros too big for the built-in macro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SH macros without WPCorp's ED editor; easy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; use of powerful text processing and editing tool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iles required by {CHAIN}, {NEST}, and {SHELL MACRO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cro and the files required b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macros by eliminating comments and the tabs and spa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ormatting; replaces variable names and labels with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s and labels.  Makes your macros load and execu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duct type and version numbers stored with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arefully developed WordPerfect macros to Plan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for example, sometimes results in a working PlanPerfec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always at least make the conversion proces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ext strings, macro commands, and key commands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ross-reference listing of a macro -- a file with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version of the text of the macro and a listing of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key command, variable name, shell variable name,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, with the line numbers on which each appears. 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the development and debugging of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un from the DOS command lin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ontrol program operation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the program from the DOS command line without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produce a brief explanation of program usage.)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interactive, it is easy to use them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o execute them from within macros.  Many people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 programs that depend on complex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MacShell provides another way to use the oth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prompts the user for the necessar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constructs the appropriate command line,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ogram, so that the user need not worry ab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Even if you plan to use MacShell to run the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documentation for the other program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rstand how they work and exactly what information Ma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orporation has no connection with these program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vided much of the technical information necessary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y of the application programs generally requires suppl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file name on the command line. Where no ambigu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program permits you simply to provide the filenam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must identify the function of the file by a "switch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 -ifname generally indicat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ile fname as an input file, and -ofname general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file fname as an output file.  (You may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nstead of - if you prefer.  The examples and illustr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 - and sometimes use /, to emphasize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)  The letter, e.g., i, may appea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are used, the order in which you list the fil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command line may always includ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The individual program descriptions men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and ?) can be used.  Several programs supp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f you give a filename without an extension. 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extension, you can avoid the default extension b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rograms write their principal output to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" instead of to a file in the usual sense.  Other program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cipal output to a file, but also write some othe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output."  By default, standard output means the scree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the screen in a continuous flow.  This may not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either because more than one screen's worth of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r because you want to keep or otherwise us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tting standard output go directly to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" it to another program, or "redirect" it to either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 The concepts of piping and redirection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  Because many users of WPCorp product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iping and redirection, we will provide exampl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ussion of particular programs.  MacShell users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and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c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rgs allows you to change the contents of a WPCorp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 It is not easy to explain exactly what MacArg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y it is useful, so this discussion will be a bi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But bear with us -- MacArgs can indeed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of the program comes from the fact that some of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or resembles passing arguments to a macr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at is not clear to you, don't worry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ts of a macro MacArgs allows you to change ar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to variables 0 through 9, and only for one particula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ignments.  That is, MacArgs works ONLY with macr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SSIGN}0~strin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hat follows {ASSIGN} is a single digit.  MacArgs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ange string to NewString.  For any variable numbered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, MacArgs will change only the first assignment to tha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.  It can, if you want, make changes for variables 0, 1, .. 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why this is useful will be easier after you see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acArgs MacName -0Arg [-1Arg ... -9A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re is an alternative way to run MacArgs, 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Name  Filename of the macro to modify.  Extens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pm, but other extensions are accep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m, plm, edm, and s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0Arg    Arg is new string to assign to VA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Arg    Arg is new string to assign to V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s may appear in any order, and you may include as m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ew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f any Arg includes blanks, that whole ARG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otation marks (single or double), e.g., -0"Has a bla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Enclose Arg in single quotes (' only, not `') if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.  Enclose Arg in double quotes if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Arg may not include |, &gt;, or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Each Arg is limited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The size of the macro is limited to 5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f you redirect the program output to NUL, no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screen.  To do that, simply add &gt;NUL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macro MyMacro.WPM which contains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SSIGN}0~String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SSIGN}5~String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acArgs MyMacro -0"This is the first assignment" -5Next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ose two lines in the macro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SSIGN}0~This is the first assign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SSIGN}5~N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nding any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this?  There are many situations in which it c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You want to call up WPerf from the DOS command lin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you will edit.  But the file is an ASCII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are using WPerf 5.0, or you are using 5.1 but wan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nly at the ends of paragraphs.  You cannot simply type &gt;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le at the DOS command line, because 5.0 will not load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way and 5.1 will put a hard retur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use a startup macro, but how do you ge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cro?  With a batch file and MacArgs.  You nee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.WPM) that looks like this (this one is for 5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SSIGN}0~junk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Text In/Out}13{VAR 0}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a batch file (WPASC.BAT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rgs Load -0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/m-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ascii text file Text.Asc with hard returns only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graphs, you would then invoke the batch fil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WPASC Tex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t is often useful to have a macro that keeps track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s that number by one each time you use the macr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number your invoices consecutively.  Or you may wan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part of the name indicates the client and the r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re are lots of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a variable within a macro is easy enough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exit from WPerf, you lose the number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MacArgs allows you to store the number in the macro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are using 5.1, the macro can actually modify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new value of the variable.  That way, you can come bac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nd the number will still be stored in the macro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a 5.1 macro that modifies itself to store th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increments and mod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0~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;}Do something with variable 0 her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0~{VARIABLE}0~+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ell}CMACARGS�COUNTER.WPM�-0{VARIABLE}0~&gt;NUL{Enter}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chanism here can be extended quite far.  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e a single macro to keep track of the sequence numb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ifferent bas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n an organization, it may be useful to distribute the s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different people -- but in a slightly differen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.  Perhaps it is a macro that provides a complimenta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etter, and the name has to be different for each letter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gs can help by allowing you to customize a basic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so far, MacArgs is not very convenient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s, because each time it runs, it modifi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thout changing its name.  A different syntax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gs, however, makes this kind of customization easy. 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provide only a single file name, preceded by 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Args @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ame is an ascii text file.  Each line of the ascii text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Macro OutMacro -0Arg [-1Arg ... -9A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way, MacArgs does not change InMacro at all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, OutMacro, which is identical to InMacro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dicated on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acros For Use With Mac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macros for use with MacArgs, it is a good idea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s you will want to modify at the beginning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0~junk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1~junk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rgs ignores any subsequent assignments to the sam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all the assignments you want to modify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akes it easier to keep track of which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modification.  (It also will make MacArgs ru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Args works only with variables 0-9 may seem confi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Perf 5.1 (or another WPCorp product that allow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, since MacArgs apparently forces you to use variable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macro to take advantage of its capabilit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problem in the initial section of the macro.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use the variable name FileName in your macro. 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0~junk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FileName~{VAR 0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eName has the information you want to use in the macro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on to use variable 0 for any other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ac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 converts a WPCorp macro to a text representa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ither WP5 document or ascii text file format); it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resentations of macros (again, either WP5 documents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) to macro files. Roughly speaking, it is a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iler.  It works with macros for all recent WPCor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Perf beginning with 5.0, PlanPerfect beginning with 5.0, Draw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1.0, ED beginning with 3.0, Shell beginning with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pparently, LetterPerfect beginning with 1.1)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with any new macro-using programs WPCorp develop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versions of WP, DR, PL, ED, SH, and LP that do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text representation of a macro, MacAscii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cros.  More importantly, it allows you to edit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 rather than WPCorp's awkward macro edi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use other kinds of powerful text process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WPCorp macros (one important example appears below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macros too big to handle in the built-in macro edi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f, PlanPerfect, and DrawPerfect.  And if you have DrawPer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Perfect, and therefore Shell, you can edit Shell macro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ndle all these different macros, MacAscii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RS file -- WP.MRS, DR.MRS, PL.MRS, ED.MRS, or SH.MRS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KEYS.MRS).  Generally, if you have any reason to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PCorp macro, you have the appropriate MRS file, becaus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mes with its own MRS file.  However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erfect user, you may want to work with Shell macro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SH.MRS. MacAscii allows an alternative to MRS fi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 files.  The shareware distribution of MacroAid comes with SH.M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users will receive other MRQ files.  (MacAscii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using MRQ files rather than MRS files, but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otice any difference in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arise if you use the wrong MRS (or MRQ)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macro to its text representation, MacAscii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duct and version of the macro and the MRS fi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nd if they are not, it will not do the conversion.  (Actu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MRS file would work reasonably well in converting a 5.0 mac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MacChang, described below, to change a 5.0 macro to a 5.1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vert a 5.0 macro to its text representa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MRS file.)  There is no checking when you convert fro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orp on occasion changes the MRS file with interim releas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program.  This creates several problems.  Firs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rrectly matched the versions of the MRS file and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uld contain commands not in the MRS file, becaus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later interim release than the MRS file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unknown.  Second, both the MRS file and the macro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later interim release than your program.  If t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nvert a text representation of a macro to a macro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ain commands unknown to your release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and perhaps only, solution to these problems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MRS file and your program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 does not check the syntax of your macro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translate errors exactly as they appear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from ascii text files or WP5 documents, it send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when it finds a macro or key command inside a {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Commands inside comments are legal, but often the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ssing tilde at the end of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using MacAscii can get complicated, becaus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options.  Typically, however, you need onl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Ascii -iIfile -oOutfile -mMR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complete statement of the syntax, with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 lin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cAscii -iInfile -oOutfile (or -wOutfile) -mMrs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Infile    Infile is the filename of the file to be conver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 macro, an ascii text file, or a WPerf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Outfile   Outfile is the filename of the output file.  If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n ascii text file or a WPerf 5.x document,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macro.  If Infile is a macro, Outfil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text representation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to its text representation as a WPerf 5.0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-w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Outfile   Outfile is the filename of the output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onverting a macro to its text repres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Perf 5.0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MRSFile   MRSfile is the name of the MRS file to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.  If no extension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MR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RQfile   Use -a instead of -m if you are using an MR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an M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fgfil    Because the MacAscii command line can grow l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option of including any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(except -cCfgFil)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configuration file is an ascii text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ontains a single parameter which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on the command line, complete with its -swi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indicate otherwis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Ascii will look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Ascii.Cfg in the directory where Macascii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(unless you are using a DOS version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0, in which case MacAscii look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irectory).  To us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specify it with -c on the command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fgfil is the full name of the configu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, for example, you almost always use Mac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WPerf macros, you might well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RS file in the configuration file,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e to put it on the command lin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specified on the command lin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if you have -mwp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ant to use MacAscii with a DR macr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put -mdr on the command lin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override the choice of -mw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har      A space that is part of a macro ("macrospac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ed in WPCorp's macro editors by a do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s to have the ascii value 250 decimal)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by a blank space.  By default, MacAscii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is is how you want macro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ed in text output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ed in text input.  But the WPCorp d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d choice in some situations.  First, it i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ype than a blank space.  Second, so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do not permit high ascii characte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s have problems with them.  The -s swit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use a different character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space -- just provide the character after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-s# to use # for the macrospace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 blank, you can just leave ou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-s (and if you are converting from WP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, you can leave out the -s entirely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use a character that you cannot pu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, represent it this way: \nnn, wher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number of the ascii character 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-s\124 for the vertical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   Represent low ascii characters as {\nn}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utput.  Macros may contain low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acters with values below 32)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ing and other purposes.  MacAscii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 with these characters, bu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 with ascii text file outpu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haracters, because they includ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, line feed, form feed,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thers which may cause your printer to d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s.  The -n option represents these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s {\nn}, where nn is the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ing the ascii characters (for exampl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d becomes {\12}).  When you convert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aining these symbols back to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Ascii will process them correctl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use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  Dump.  This option writes to standard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list of the macro and key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MRS or MRQ fil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it.  (Note that the list may include comman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available to you; WPCorp appar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RS file commands not yet impleme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)  If you use this option,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required on the command line is the -m o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identifying the MRS or MR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acro Commands an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ting from text to macro, MacAscii assumes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etween left and right braces ({}) is a macro comma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.  It then tests that assumption by compar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cro and key commands obtained from the MRS (or MRQ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an EXACT match (ignoring case), MacAscii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between braces is not a command, outputs it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text, and sends a warning message to standard output.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n exact match, run MacAscii with the -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to your printer, and consult the printe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the text forms of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cAscii is not case sensitive in matching command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ay, {Assign} as simple text in a prompt message. 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ASSIGN&gt; instead.  (This substitution is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 does, however, recognize several {} symbol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p macro or key commands.  First, there are special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 Anything that appears in an ascii text file or WP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symbols is ignored in the conversion to mac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can therefore be used to "comment out"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de, or simply to include text in the text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cro.  (Note: this kind of "comment"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p macro comment -- e.g., {;}This is a comment~ --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p comment is included in the converted macro.)  These symbol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rs.  Thus {(*} begins a comment and {*)} ends a commen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be familiar to Pascal programmers).  Similarly, {/*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comment and {*/} ends a comment (these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C programmers).  Anything between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a pair is ignored.  These symbols function as pai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cannot be mixed.  Thus if you begin a comment with {(*}, {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nd it -- the comment will not end until a {*)}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, for example, comment out a section of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/*} and {*/} and then comment out a larger section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, by using {(*} and {*)}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 ascii text files only, symbols in the format {\nn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indicating low ascii character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nn.  See the discussion of the -n option above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Ascii starts ascii text file output with the word "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name of the input macro file.  The nex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word "Description," followed by the macro descri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).  The body of the macro begins with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cAscii also inserts some blank lines for read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used for formatting the macro are converted to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ur spaces per tab).  Macrospaces are represented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Corp dot (unless you select a differen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tic characters in the WPerf character set that have n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(such as Cyrillic characters and many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) are represented by an upsidedown question mark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 is converted back to a macro, the upsid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s will not be converted back to the charac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output file may contain ascii characters with numb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32.  These characters are used for cursor positi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, and they are sometimes used in macros to set "markers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Although these "low ascii" characters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for MacAscii, they can cause other difficult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urn out to be printer control characters (for example, asci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Panasonic KXP-1091 printer to beep, 18 turns o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and 19 disables the printer from receiving data)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 if the ascii text is transmitted via E-mail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blems, you may use the -n option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Ascii does not necessarily treat the beginning of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the beginning of the macro.  Leaving aside "boxed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cussed below), MacAscii assumes the macro does not beg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ds the first line which (a) is not entirely blank; (b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ain the string "File" (without the quotation marks)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ontain the string "Description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); and (d) does not contain the string "{DESCRIPTION}"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s for the File and Description strings).  If a 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string "Description" or the string "{DESCRIPTION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Ascii assumes what follows on that line is the macro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nserts that description into the output macro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for example, include the word "Description"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ro, put {;}~ (followed by a hard return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; that line will be treated as the beginning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editors in WPCorp products display the macro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MacAscii will handle properly macros whose body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Description lines) is enclosed in such a box.  Th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in more or less the format displayed by the WPer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 lines end with a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RLF).  Sometimes screen capture or downloading in certa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lectronic services leads to files with lines tha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of these characters. MacAscii will not handle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(however, MacAscii permits CRLF to be omit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, and it permits the last line to end with Ctr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length is 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paces or tabs may be used to represent blank spac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the macro.  However, if you choose to use a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crospace, confusion can arise between the macro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blank space.  If you indicate with -s that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es a blank (ascii 32) for macrospace, MacAscii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lank spaces are macrospaces, except (a) blank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ne, (b) blanks at the end of a line, and (c) blank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.  These assumptions will usually be correct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WP5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Ascii includes File and Description lines at the beginning of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as described above for ascii text output. 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bolded.  Apart from that, the output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codes not relevant to macros (that is, code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ormatting the WP5.x document) are ignored entirely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scussion assumes none exist, because their pres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format is more restrictive than in the cas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  Macascii assumes the text of the macro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first line which (a) is not entirely blank, (b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string "File", (c) does not begin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scription", and (d) does not begin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{DESCRIPTION}".  Compare those assumptions with the assum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s, where "File", "Description", and "{DESCRIPTIO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ppear anywhere in the line.  "Boxed macros"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-- avoid them in WP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space used for formatting must be represented by tab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tional dot space and other WPerf codes imply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(space, hard space, soft return, etc.)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Macro-To-Tex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s convert macros to text.  They may beg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that are not part of the macro and that MacAsc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gnore (for example, lines beginning "Desc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{VERSION}").  At least one such program also includes a f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part of the macro.  Files like these need edi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 can convert them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Q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Q files are files we have made from MRS files. 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cAscii requires from an MRS file. Unfortu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pdate your MRQ file easily whenever WPCorp releases a new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have no need for MRQ files, although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erfect who have not purchased Office may find SH.MRQ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 may run slightly faster with MRQ files instead of MR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difference would be vanishingly small and probably un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lex measur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acros In Ascii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cros in ascii text file format allows you to us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processing techniques to speed the writing of macro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ore readable.  Apart from search and replac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ors beyond those available in WPCorp produc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clude use of capabilities made available throug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 processors," where "macro" is used in a slightly differen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M4, a standard Unix utility program for which sever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ist is a good illustration.  Michael M. Rubenstein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of M4 is recommended.  Because DOS versions of M4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locate, with Mr. Rubenstein's permission a copy of 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4 will be included with paid-for copies of MacroAid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distribution of MacroAid.  (You can find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M4 in Software Tools in Pascal, by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.J. Plauger.)  Borland's Turbo C preprocess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, has some similar capabilities, but M4 is more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in several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4's many capabilities are important here.  First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 capability.  Suppose we have two ascii text files, A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SC.  A.ASC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(b.asc)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"dnl" is there to prevent generation of extra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.ASC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we process A.ASC through M4, the resul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include" directive to incorporat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de in your ascii text files without actually having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 Suppose, for example, you frequently need to turn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f in a macro.  You might prepare an ascii text file, RCOFF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rc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}{STATE}&amp;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}{STATE}&amp;512~{Reveal Codes}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little "subroutine" which can easily be included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.  We will use RCOFF.AS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pability is "define," which is a littl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dog,cat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4 will substitute the string "cat" for "dog" each time "cat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may actually be much more complicated, becaus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"arguments," $1 to $9.  Here is a sill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dog, cat$1$2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4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(big,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big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less sill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ines" can be used to develop a library of standard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ros.  For example, macros frequently ask the user fo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nd then go to different parts of the code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.  Each instance uses basically the sa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the prompt for the user differs each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abels used also differ.  A define, wher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varying parts of the standard programming command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writing.  The following is how we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YesNoQuery, {LABEL}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HAR}ynq~$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ASE}{VARIABLE}ynq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~$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~$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~$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~$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GO}$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message to the user and the necessary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pplied when YesNoQuery is used. A line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right code structure i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NoQuery(Continue? (Y/N):,DoYes, DoNo, DoYN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another such structure in the same macro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invokes it, with a different message and differe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NoQuery(Save the file? (Y/N): SaveIt, DoNotSave, Ask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NoQuery is used in a macr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example, it is sometimes convenient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 the cursor is an upper case lett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akes it easy to incorporate the necessar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IsUpper,{KTON}{SYSTEM}right~~&gt;64&amp;{KTON}{SYSTEM}right~~&lt;92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us a convenient way of placing that expression,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middl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is a convenient way of using the Reve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TurnRevealCodesOff, {CALL}rco~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efines can be placed in a file, LIBRARY.ASC,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YesNoQuery, {LABEL}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HAR}ynq~$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ASE}{VARIABLE}ynq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~$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~$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~$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~$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GO}$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IsUpper,{KTON}{SYSTEM}right~~&gt;64&amp;{KTON}{SYSTEM}right~~&lt;92)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(TurnRevealCodesOff, {CALL}rco~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LIBRARY.ASC could have many more defines, and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particular defines in a sensible short macro is no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a nonsens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(library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RevealCode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NoQuery(Is this a silly macro?,IsSilly,IsNotSilly,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Is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{Left}{IF}IsUppe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is upper case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is lowercase{END IF}{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IsNot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 answer!{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(RCOFF.ASC)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acro is in a file named SILLY.ASC, this DOS command causes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4 Silly.Asc &gt;Expan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pand.Asc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LL}rc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HAR}ynq~Is this a silly ?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ASE}{VARIABLE}ynq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~Is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~Is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~IsNot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~IsNot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GO}Q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Is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}{KTON}{SYSTEM}right~~&gt;64&amp;{KTON}{SYSTEM}right~~&lt;9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is upper case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is lowercase{END IF}{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IsNotSill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answer!{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ABEL}rc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IF}{STATE}&amp;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IF}{STATE}&amp;512~{Reveal Codes}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nce LIBRARY.ASC has been developed and test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ok at files like EXPAND.ASC, which is jus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s input to MacAscii.  All you need to look at is SILLY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orter, easier to write, and easier to read than EXPAND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power of using a macro processor like M4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standard library of defines and includes.  If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acros, it is well worth the effort to develop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Mac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ros will not work unless other macros are available --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AIN}, {NEST}, and {SHELL MACRO} commands.  Particular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new collection of macros from somewhere,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trace through the sequence of calls to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lls traces the sequence for you.  Here is how i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alls MacFileSpec [ShellMacro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FileSpec:   file specification (with drive, path if need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to search. 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defaults to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MacroDir: shell macro directory.  Use only if she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in the MacFileSp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goes to standard output, and may be piped or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65,518 bytes of macro body are searched;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largest possible WPCor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alls finds the first file matching MacFileSpec and search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LL}, {NEST}, and {SHELL MACRO}.  It reports the name of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, and then, indented under it, lists the fir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LL}ed (if, as is usually the case, the name of the macro call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ath or extension, MacCalls supplies the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FileSpec -- or, for {SHELL MACRO} commands, MacCall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acroDir as the directory if that has been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-- and otherwise it uses what it finds in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it can find this macro, it searches it for {CALL}, {NES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SHELL MACRO}, and reports in the same wa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simply reports that and moves on to the next fil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ree-like output, reporting the entire chain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(Even if the files can be found, the entire chain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To avoid voluminous output and the possibility of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, no macro file is searched more than once.)  Here i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alls *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directory with a few macros constructed for test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ed to the file "out."  Out the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ORK\FISH.WP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SMACS\STUFF.WP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ORK\C2.WP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WORK\THE.WP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WORK\Q1.WP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WORK\Q2.WP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WORK\TEST.WP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WORK\C2.WPM alread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WORK\FISH.WPM alread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WORK\F1.WP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WORK\N2.WP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Macro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WORK\S1.SHM not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ORK\TEST.WPM alread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MacCalls pause at the end of each full screen by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the DOS program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alls *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ipe it to Vern Buerg's LIST program,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 back and forth through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alls *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ac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rush shrinks macros by removing comments as well as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used only for formatting the macro.  It also changes a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 names (except for variables 0 - 9 and shell variab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 symbols.  The result is an unreadable mess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read it -- keep the original source file, and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 editing, edit the original and recrush.  (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macros without revealing how they wor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hem.  MacCrush may make the logic of the macro s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at there is little risk of revealing anything import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 of doing all this is to make the macr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lthough the speed improvement, if any,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in small macros will probably not be noticeable.  (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/30/90 release of WordPerfect 5.1, comments, tabs, and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lowed down execution, but WordPerfect now elimin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n it loads the macro.  Therefore,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execution speed in recent versions of WordPer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still be a difference in loading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not want to change all the labels or variab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variables can be referenced by different macros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macros can communicate with one another by stor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since variables are, as WPCorp says, "global."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ason shell macro names in non-shell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- we assume that a shell variable referred to in a non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lso referred to by at least one other macro, a shel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re complicated reason for not changing certai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Rather than reference a label directly, you may sto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able and use the variable where the label name goes.  Mac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ell, when you store a string in a variable, that it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label, and it therefore canno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For this reason, MacCrush allows you to supp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variables whose names the program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rush Infile Outfile [Kee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  a WPCorp macro. Extension defaults to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  Output macro file. Extension defaults to In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file Optional file with list of names not to c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file is an ascii text file.  If there a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you do not want to have changed,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file must begin with the word "Variables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ation marks) and include nothing else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at consists of the name of a variable (c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atter).  When you are finished wi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, if there are any label names, the nex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"Labels".  After that come the labels no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er line (again case does not matter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some label names but no variable nam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 the file reads "Lab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rush sends a report to standard output on the variable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t has changed, indicating what it has changed them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ay occasionally be useful for debugging purpo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s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c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orp macros have a prefix containing, among other things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WPCorp product and the version number.  MacCha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hang is useful in two circumstances.  First,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ionally want to use MacAscii with a macro and an M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match -- for example, the MRS file is from WordPerfect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cro is a WordPerfect 5.0 macro.  MacChang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s stored in a macro to indicate whatev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ant, allowing you to fool MacAscii.  But be carefu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can fool 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want to translate a WPCorp macro written for one WP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ay, WPerf) to another (say, PlanPerf).  A useful wa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o change the product and version informatio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look at the text of the resulting macro, and see what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(sometimes nothing else has to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yntax for using MacCh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hang Infil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 Filespec of WPCorp macro, includin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 WPCorp product type to change macr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must be one of the following: WP50, WP51, DR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11, PL50, PL51, ED30, SH30, L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hang alters the product type of the input file and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by changing the extension to the extension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Chang sign.wpm PL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WPerf macro (sign.wpm) to a PlanPerfect 5.1 macro (sign.p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will want to run MacChang on a copy of your original mac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Mac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Find searches for strings in macro files (and keyboard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include programming and key commands.  The outpu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s of the files in which the string was found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as found in a macro description or in the body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earch for text strings in files are very comm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ll not work for finding text strings in macr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stored peculiarly in the body of a macro.  Als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ot find programming and key commands, beca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se commands (e.g., {ASSIGN}) has no resemb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what is actually stored in the macro.  MacFind does no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acFind FindText MacFile [/mmrsfile] [/aaltfile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Text  String to find. If it has blanks, enclos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has ", enclose in '.  If it has ',  en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 No more than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File   File spec (with drive, path, wildcards if need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s to search.  Extension defaults to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MRSfile  needed if FindText has {} symbols. 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Altfile  MRQ file, used instead of M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Case insensitive search.  If the FindTex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or key commands, the search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sitive even if you use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60,000 bytes of a macro are searched. 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oth the description and the first 60,000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body are searched.  For keyboard files, the first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the file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goes to standard output and may be piped or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n MRS (or MRQ) file if the FindText contains a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even if that sequence is not actually a programm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key command.  Without the MRS (or MRQ) file, MacFi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string within braces is a programming comma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a wildcard such as *.*, MacFind may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several different WPCorp programs (if you keep them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bdirectory).  However, MacFind translates your Fi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MRS file for a single WPCorp program.  Thi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results.  For example, what is actually stored in a W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{VAR 0} is identical to what is stored in a Shell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ALT 0}.  Thus if you are searching for a FindText that includes 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 MacFind may report that it found the FindText in a Shell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at it found in Shell macro terms has {ALT 0} instead of 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ac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ef produces a standard programmer's cross-reference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This consists of a line-numbered listing of the macro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the macro commands and macro key commands (that is, th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, the variables, labels, shell variables (for shell macro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hell variables, and there is no separ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), and system variables, each accompani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on which it appears.  Words used simply as tex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-numbered listing, but not in the subsequ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aps in the resulting list.  For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cr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SIGN}fish~tes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}{VARIABLE}fish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BEL}tes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 listing for the label "test" will not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assign statement, because MacRef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ads the assign that "test" is actuall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cRef finds programming or key commands inside comments,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after listing the macro itself. Althoug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ermits commands to be placed inside comment,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ften result from missing t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yntax for 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REF /ifspec /cfspec /mfspec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   Input file, a WPCorp macro.  Default extension is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   Configuration fil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 MRS file (e.g., wp.mrs).  The default extension is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Alternative to MRS file.  See the discu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Spacechar - the character used in ascii to repres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  Defaults to WPCorp dot. To use, e.g. ,!, /s!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/s\nnn, where nnn is decimal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  Low ascii characters in output represented by {\n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goes to standard output and may be piped or redi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and -n switches are identical to those used with Mac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completely described above under that head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print the output or transmit it via E-ma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some other situations. MacRef, however,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configuration file to avoid lengthy command l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an ascii text file, with one parame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.  (The parameters are exactly what you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DOS command line.)  Unless you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n the command line, MacRef will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acRef.Cfg in the directory were MacRef.Exe is located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OS 2.x, in the current default directory)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file if it finds it.  A configuration file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ut -s and -n switches.  If you always use MacRef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ro (say, WordPerfect 5.1 macros),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nvenient place to put the /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, we saved as f.wpm the alt-f macro from the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wpk keyboard.  Here is the output (possibly distort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font you use to print it) from runn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cRef -if -m\51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Find the Bookmark (see Alt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{IF}!{STATE}&amp;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{LABEL}to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{ON NOT FOUND}{GO}up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{Home}{Search}&lt;&lt;&lt;MARK&gt;&gt;&gt;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{CALL}del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{LABEL}u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{ON NOT FOUND}{GO}fail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{Home}{Search Left}&lt;&lt;&lt;MARK&gt;&gt;&gt;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{CALL}del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: {LABEL}del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space}{Backspace}{Backspace}{Backspace}{Backspace}{Back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space}{Backspace}{Backspace}{ Backspace}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 {LABEL}fail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 {IF}{STATE}&amp;8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:     {CALL}main~        {;}In�substructur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:     {GO}to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: 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: {PROMPT}ERROR:�Can't�find�Bookmark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: {WAIT}2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: {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{LABEL}ma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: {IF}{STATE}&amp;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:     {IF}{STATE}&amp;8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:   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:         {RETURN}        {;}Main�scree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:     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: {END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: {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: {GO}mai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;}                      23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SPACE}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LL}                    8    14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}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 OFF}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 IF}                  3    25    35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SC}                     7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IT}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GO}                      6    12    24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HOME}                    7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}                      1    22    31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BEL}                   5    11    17    21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 NOT FOUND}            6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MPT}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IT}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}                  2     9    15    19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ARCH}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ARCH LEFT}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TE}                   1    22    31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WAIT}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   8    14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                   12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23    30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          5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  6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Ma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Shell helps you run the other programs in MacroAid.  With Mac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construct DOS command lines for the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cShell does it for you.  It presents you with a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elect the program you want to run (eith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desired choice and pressing &lt;Enter&gt;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for that menu choice).  For each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entry screen, where you fill 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If you then choose to execute the program, MacShell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EMS (if you have EMS available) or to disk (cre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hell.Swp in the current default directory, which must no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) so that ample memory will be available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returns you to the MacShell menu.  Thre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vailable (plus Quit); they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Shell requires no command line parameters.  However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olors it uses, you can put /m on the command line; Ma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use color choices designed for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cShell, copy MacShell.Exe to your hard disk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gs.Exe, MacAscii.Exe, MacCalls.Exe, MacCrush.Exe, MacChan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Exe, MacRef.Exe, and MacroAid.Doc to (a)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; (b) the directory that will be the current defaul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MacShell; or (c), if you are using DOS 3.0 or later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MacShe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ing MacShell requires about 167K of availabl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 require varying amounts of additional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seems not to work, that may be because not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However, if you have enough memory available to run Ma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oint where it executes another program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 for MacShell to execute the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wapp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screen has a number of "fields" for you to fill 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field to field with the &lt;Tab&gt; key or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&lt;Enter&gt; key will accept what is entered in 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to the next field.  In some cases, you enter a str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you select among a limited set of choices, and in sti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single character. Often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contents of the fields on a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accept all the choices by hitting &lt;F7&gt;, whic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, or you can execute the program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&lt;F9&gt;.  If you used &lt;F7&gt;, your choices will be preserv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cShell) session, or you can make them you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by cloning MacShell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F1&gt; at any entry screen allows you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id.Doc.  Hitting &lt;F1&gt; works exactly the same as choos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-entry field presents you with a default string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if the first key you hit in the field i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the default string, begin with a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uch as a cursor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are permitted to enter string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ield (for example, filenames that include long p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displayed field).  Longer strings will cause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le you are editing a string you change your mind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ault choice, hit &lt;ESC&gt; or &lt;Ctrl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 involves straightforward use of the usual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&lt;Left&gt;, &lt;Right&gt;, &lt;Home&gt;, &lt;End&gt;, &lt;Del&gt;, &lt;Ins&gt;, &lt;Bksp&gt;, &lt;CtrlE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trlHome&gt; work in the expected fashion.  To clea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use &lt;CtrlY&gt;.  To delete the word to the right of the curs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ield calling for a filename, you can select the filen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.  To do so, hit &lt;F5&gt;.  Enter a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 or more wildcards (?,*) and hit &lt;Enter&gt;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ppear.  Move the cursor to the filename you wan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(Subdirectories are included in the directory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ubdirectory, you will be presented with the fil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rom A Choic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elds allow only a limited number of choi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elds allow you only to choose between MRS and MRQ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ed choice by hitting &lt;Space&gt;, &lt;+&gt;, or &lt;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require a yes/no choice.  Enter either Y or 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elds for selecting Spacechar, where you enter almos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ertain characters (such as ascii 10) can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interpreted as editing commands, and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gt;, &lt;, or | as the Spacechar.  For characters that do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keys, use Alt and the number pad to enter the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Ma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menu choices allows you to "clone" MacSh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hange the MacShell.Exe file.  When you clone Mac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each of MacShell's entry screen field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hell's permanent default choice for that field (until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MacShell).  This allows you to configure MacShell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helpful, for example, to set defaults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 fields that indicate the appropriate directories (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with \), so that you only have to add file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.  And if you always use the same MR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id programs, you might wish to make that MRS file the default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ocumentation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cShell does not provide context-sensitive help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you to consult the file MacroAid.Doc at any entry screen (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) or by choosing Read Docs at the main entry screen.  (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id.Doc is the ascii text file version of this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acroAid, but you can use that name for any fil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Docs, or Help, feature of MacShell actually reads MacroA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ully-featured file browser.  The most importa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which you use to exit from the file browser.  Oth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round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e displayed file, you can use standard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s (although WordStar-style alternatives als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&lt;Left&gt;, &lt;Right&gt;, &lt;Up&gt;, &lt;Down&gt;, &lt;Home&gt;, and &lt;End&gt; work i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&lt;PgUp&gt; and &lt;PgDown&gt; move a full window in the exp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PgUp&gt; and &lt;CtrlPgDown&gt; move to the beginning and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 particular line, use &lt;CtrlJ&gt; followed by &lt;L&gt; (or &lt;CtrlL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to four "bookmarks" in the file (they dis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file browser).  &lt;CtrlK&gt; followed by a digit from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ppropriately-numbered bookmark.  You can then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you have set by hitting &lt;CtrlQ&gt;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particular strings in the file (such as the string "Mac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help in using MacAscii), hit &lt;CtrlQ&gt;&lt;F&gt;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search string.  Enter the string and hit &lt;Enter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options.  If you choose no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default will be case sensitive and will go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file towards the end of the file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by entering one or more letters as options.  Fo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search, enter a "u."  To search backwards through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b."  To search forwards towards the end of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rom the beginning of the file towards the starting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first instance of a search str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gain for the same string (with the same options)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d a file other than MacroAid.Doc, hit &lt;F5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new filename in the usu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want to read a hex dump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, hit &lt;CtrlH&gt;.  This command is a toggle --hit it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le browser expands tabs. 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see the actual tab characters in an ascii file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n MacroAid.Doc), hit &lt;CtrlQ&gt; followed by &lt;T&gt;.  This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To Dos option on the main menu loads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allows you to do whatever you want to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lthough you should not load a TSR or, if swapping is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s such as CHKDSK or disk defragmenters). 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cShell.  Because MacAscii swaps itself to EMS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enough memory available for most oper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hell tells you how much memory is available)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well have enough memory available to run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This would allow you to test whether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 is a correctly working macro, and to make adjus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fil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 or have any questions or sugg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to me at the address given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Electronic messages may be faster, howev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Mail on CompuServe [70441,2414] (you can also leav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GSA forum).  In addition, I monitor several networke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nferences more or less regularly, and you can le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me in any of them.  You are likely to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f you leave the message on the BBS I call than if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to get your message to me and mine to you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apidly in the BBS world.  At the moment, the network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me are Smartnet, Relay (RIME), Metrolink, and w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nd may still be, called Interlink.  BBSs I call reg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ry one or more of these network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C. Information Exchange, 202-433-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Software Exchange, 703-532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, 703-719-9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Aid is not in the public domain.  Both the col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are fully protected by copyright. (M4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without charge a license which permits (a)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30 days for evaluation and testing; (b)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distribution to others without charge, provid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ompanying documentation are distributed together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; (c) posting the programs, together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n electronic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fter the 30 day evaluation and testing period requires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ee.  For a single copy (plus necessary archival copie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only one computer at a time, the fee is $25.00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n invoice form is included below (in ascii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only).  For large quantities, discounts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.  Write for information.  Any licen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properly made is valid for this version of MacroAi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license fee?  You get permiss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warm feeling that you are not viola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 When we receive your license fee, we send additional MRQ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MacroAid,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ormat.  With the permission of the copyright hold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a copy of M4.  We will send you notice of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we will send you the updates for a small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.  And if you let us know about any problem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we will try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nd other not-for-profit organization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of MacroAid (not including any of the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icensed users), together with its accompany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to cover duplication and related costs, but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.  Your payment of such a fee does not eliminate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epartment of Justice is granted a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fee, for all official use of Macro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without warranties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 or other affirmation of fa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tatements regarding suitability for use,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shall be or be deemed a warranty by the licens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nor give rise to any liability or obligation o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ace,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MACROAID                 �      $   2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2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AID 1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