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49H INTERFACE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allows external programs to control MAGIC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terrupt number is changable vi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, e.g. /I64 would set interrupt 64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caller to identify whether MAGIC holds the interrupt 49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5 byte ID stored immediately preceeding the interrup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: MAGic (case as shown). The ID string will not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boundaries, thus the offset of the interrupt v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can be used to identify MAGIC and also to find whi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used - application can examine 256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5 bytes preceeding the service routine.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in the same segment at offset 0 there will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unneR ID: RT followed by 4 byte TSR ID: VMAG (for VGA MA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9h OPER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aller's registers AX,BX,CX,DX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DS,ES,SI,DI,BP,SS,SP and Flag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Function number (1,2,..) is passed in AX register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assed in BX,CX,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peration status is returned in AX. Any other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BX,CX,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following return status values (AX)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  <w:tab/>
        <w:t>TSR was busy, try same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  <w:tab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</w:t>
        <w:tab/>
        <w:t>Function works only in magnifi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rizontal (X) and vertical (Y) coordinates or siz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returned) in registers DX for X and BX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coordinates/sizes are measured in the same un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used by VGA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8 pixe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1 pixe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charact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haract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ordinates are 0 based, sizes are 1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terrupts are enabled during command execution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operations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1-- Magn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X = 0</w:t>
        <w:tab/>
        <w:t>Cannot magnify in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2</w:t>
        <w:tab/>
        <w:t>Magnified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3</w:t>
        <w:tab/>
        <w:t>Magnifi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2-- Magn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*</w:t>
        <w:tab/>
        <w:t>Same as 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3-- Capture screen point (e.g.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X,Y point is made part of magnified window.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is done is the point is already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4-- Reposition magn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per left corner of the magnified window t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 If the coordinates are outside of vali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, the nearest pos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5--  Get position of magn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Position in DX,B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6--  Get full screen size (valid only in magnifi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Sizes in DX,B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7--  Get magnified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Sizes in BX,D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s returned are always smaller or equal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ll screen (equal only in modes where no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