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(MAGnification In Color) is a software product which provides 2x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magnification �� in a tiny 7K memory resident size!! 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DOS based PCs equipped with VGA, XGA, or SVGA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MAGic is restricted to 20 minutes of operation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d MAGic's power and ease-of-use, you can register the dem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elephone.  Microsystems Software can be contacted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a member of the HandiWARE family of adaptive acc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8) 626-8511 FAX: (508) 626-8515 BBS: (508) 875-8009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cess of loading, unloading and operating MAG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installed MAGic, please refer to Section 2 �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ructed MAGINST to auto-matically load MAGic whenever your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MAGic will always be running in the background mode an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without exiting your application programs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MAGic to automatically load, you can load it now by in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MAGIC you can optionally specify one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? option will display MAGic's Help screen.  /C Use &lt;Ctrl&gt; hot-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trl-Spacebar&gt; and &lt;Ctrl-5&gt; instead of &lt;Atl-Spacebar&gt; and &lt;Alt-5&gt;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type-thr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Load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MAGic is loaded, it displays its sign-on screen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In order to invoke the magnified operation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magnification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instructs MAGic to load into memory and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MAGic from memory, input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ny other memory resident program(s) were loaded after MAG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nload MAGic until you unload the other program(s).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EXTREMELY easy to use!  Once MAGic has been loaded, it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your PC until you press one of its hot-keys. 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MAGic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rovides both type-thru and command mode magnific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ype-thru operation.  The command mode operation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section.  The following functionally identical hot-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/off magnification in the type-thr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pacebar&gt; or &lt;Alt-NumPad-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/C command line option.  The hot-keys are &lt;Ctrl-Spacebar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NumPad-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of these keys while in standard video mode will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are already in the magnification mode, pres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return the PC screen to the standard size.  Magnificat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rovides 2 basic modes of magnified screen display: boxed and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xed mode, MAGic displays 14 lines by 40 columns (approximately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cked mode, the right-hand 40 columns of a line are "stacked"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side of the line.  In this mode, MAGic uses the 14 l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nes of 80 column information.  The stacked mode might look a bit od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 words split between the 2 lines.  However, with tim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useful way to read existing text without the need of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invoked, MAGic defaults to its boxed m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is used to toggle between boxed and stacked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NumPad 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gray + key on the numeric keypad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2x2 magnification means that you can only see 40 columns and 1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In addition to the stacked mode described abov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2 basic methods of moving around the screen: on-line and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on-line tracking facility automatically follows your curs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ttribute changes (i.e. color changes) and mouse movemen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within text based application programs.  Additionally,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in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off-line tracking facility lets you move around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ffecting your foreground text or graphics appli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Up/Down Arrow&gt; Move to the previous /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L/R Arrow&gt; Move to the previous /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PgUp&gt; Move to the first line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PgDn&gt; Move to the last line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Home&gt; Move to the first column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End&gt; Move to the last column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program uses the mouse, MAGic will attempt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ound the mouse cursor as you move around the screen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also use the follow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Alt&gt; + mouse movement ##Move around the screen,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r effecting your foreground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Alt&gt; + the Left mouse button ##Toggles magnific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Alt&gt; + the Right mouse button ##Toggle between MAGic's st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display modes.  MAGic'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rovides a powerful command mode.  The command mod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Gic command keys, plus it is useful for brows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to hold down the &lt;Shift&gt; key.  Since some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) do not let MAGic receive the &lt;Shift-Cursor keys&gt;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move to the command mode whil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MAGic's command mode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Pad-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lt;Num Lock&gt; must be OFF to invoke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 are available in the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-Down Arrow&gt; Move to the previous /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Right Arrow&gt; Move to the previous /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Move to the first line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Move to the last line in the current column.  &lt;Home&gt;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Move to the last column in the current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rowsing command keys, the command mode also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vanced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ack invisi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the state of MAGic's hidden cursor track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an invisible cursor.  Even though you cannot see this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. Normally, MAGic WILL NOT track invisible cursor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able/disable the tracking of an invisible cursor.  Pressing 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is tracking; pressing it a second time enables thi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rack Invisibl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invisible cursor, MAGic is able to track an invisible mo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enable/disable the tracking of an invisibl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Gic DOES track invisible cursors.  Pressing M onc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king; pressing it a second time will disable thi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rrows&gt; Adjust screen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justs the bias of the upper left corner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ype-thru mode @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ype-thru mod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Type-thru @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ype-thru mode at the current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Pad-5&gt; Stacked/Box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between the stacked and boxed modes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page #.  Command Mode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command mode, the mouse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nvokes MAGic's type-thr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ggle between stacked and box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Gic with Windows 3.0 in the Enhanced, Standard or Real mod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EXE from DOS before loading windows, then select the MAGic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dows.  For information on using the WINSTART.BAT file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ed WINMAGIC.EXE to the RUN= line in your WIN.INI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each time you run Windows.  If you did not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un facility, simply double click on the MAGic icon to load it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magic is loaded, it puts your screen in magnified mode and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co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magnified and non-magnified mode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utmost compatibility for MAGic and softwar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icrosystems Software includes the necessar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in the MAGic distribution diskettes. 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locate the API.DOC file.  For further information o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SI at (508) 626-8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has been designed to be as flexible as possible and to co-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programs.  If, however, you should find that you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Gic to function properly in your environment, please contact M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distributor directly to report any incompatibilitie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look into them for you.  Thank you for purchasing a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We hope you enjoy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nstallation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package contains two master distribution diskettes,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5.25" and one 3.5" diskette.  Place the appropriat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floppy drive and in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MAGIN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: floppy use B:MAGIN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NST will now prompt you with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letter of the drive that contains the MAGic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letter of the drive to which MAGic should copy its files 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PATH which will contain the MAGic files.  We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name - \MAGIC.  When you have Entere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 and directory above correct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any of the above, press N.  Otherwise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pying MAGic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already exists in this directory.  If you would like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rogram, press "U".  To completely re-install MAGic's progra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.  Press &lt;Esc&gt; to ab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only appear if MAGic was previously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etely install a new version of MAGic, press 'I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which option you want, press &lt;Esc&gt; to abo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MAGic has not been registered.  MAGic will be installed as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demo.  If you would like to purchase the product call MSI at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-8511.  Strike &lt;Esc&gt; to Abort, or &lt;Anykey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only if you are installing a demonstration copy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grade a demo copy of MAGic to a full unrestricted cop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SI or an author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MAGic loaded every time your computer is booted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'Y' will instruct MAGINST to add MAGic's program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 able to start MAGic from any directory on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'Y' will instruct MAGINST to add MAGic's directory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PATH statement.  Once this is done, you will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t any time, without need to first log into the MAG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cate AUTOEXEC.BAT on drive C. What drive is it located on?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 A, &lt;Esc&gt; to Create new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only appear if you responded with a 'Y' to either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estions, and MAGINST could not find your PC's AUTOEXEC.BA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your C:drive.  If it finds this file, MAGINS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ifications.  If MAGINST does not find the AUTOEXEC.BA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'Y' then MAGINST will load MAGic.  If you respond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ST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Gi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package includes a copy of WINMAGIC.EXE �� MAGic's na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magnific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MAGIC.EXE as a program in one of you program manager groups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group in the Program manager, single click on the desire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, New, Program Item and Ok.  the currently highlighted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rowse, the Winmagic drive, path and program name and Ok.  The Win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hould now be displayed in the currently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WINMAGIC to be automatically run each time you loa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e program path and file name to the RUN= line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GIC.EXE must be loaded in DOS BEFORE loading MAGic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Gic automatically loaded each time your PC is powered up or res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reate (or update) a WINSTART.BAT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the MAGIC program name.  WINSTART.B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each time you run windows.  Therefore you can assure tha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whe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-RE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a 20 minute demo of MAGic and wish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MAG-REG.EXE is a registration facility that allows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ver the phone and remove the ti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Video Syste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has been developed to be compatible with virtually all VGA, X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video systems (i.e resolutions from 640x480 to 1024x768). 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video management technology, automatically senses you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deo resolution and self-adjusts its parameter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does not require a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upports the following text mode environments that are set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x 24 Additional Magnification to double height 80 x 1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o double width 80 x 14 Additional Magnification to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x 21, 80 x 25, 80 x 28, 80 x 43, 80 x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x 25, 80 x 28, 80 x 43, 80 x 44, 80 x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upports the following graphics mode environments set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x  200  x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 200  x  2            2 x Horizontal Ma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 350  x  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 400  x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x  480  x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x  800  x  16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 200  x  16           2 x Horizontal Ma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 400  x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 480  x  2/16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x  480  x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x  600  x  16           TSENG 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 x  16           TSENG 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 x  16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 x  16           AT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uppor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x 200 x 2  Mono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200 x 16 Color-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which is included with this product specifies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.  Unauthorized duplication of this product in any mediu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Microsystem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Worcester Road 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: Ratko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, HandiWARE, HandiWORD, HandiCODE, HandiKEY, HandiTALK, Handi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VIEW, HandiSHIFT and SeeBEEP are trademarks of Microsystem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