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A G I C   P C   D E M O   D I S 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EXE        Automatic installation program which installs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 directory of your hard disk. You need 1.2 MB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disk space to run thi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$.EXE         An auto-expanding file which creates all of the need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 The INSTALL program will copy this file onto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drive and expand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installing or running this demo, please call 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t (714) 250-17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 END OF README FILE 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