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DELBROT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Steve Pl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ndelbrot Design is a program that will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re the fasinating world of mandelbrots.  The program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tal control over the area to be explored and how to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.  Context sensitive help screens are availabl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explain the various options and settings by pressing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Design uses a multi-pass drawing algorithim.  It requir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o complete the drawing.  This allows the user to se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a new plot quicker.  Each succeding pass adds more de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Design can be interrupted in the middle of a plot (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while it is drawing) and then restarted later to finish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ot.  All plots are stored in the PCX file format.  Most PC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such as PC PaintBrush) can read and display these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control the plot in many ways.  The user can chang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colors used in the drawing.  The user can also set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and the color switch point.  The user can choos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alette, a grey scale palette, a rainbow palette, or for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ustom palettes.  The user will have up to five different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from.  These 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     COLORS   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      ------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0x200         256      all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0x480         256      all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x350         16       all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x480         16       all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0x600         16       VGA with Western Digital Chip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Mandelbrot Design will recognize and use some of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estern Digital VGA Chip Set.  Also note the 360x480 mod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standard mode that works on a standard VGA but provides over tw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f times the resolution of 320x200 mode.  Since I do not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different VGA adapters on the market, I can no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on your machine.  However, this mode has worked on every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 have tried it on.  Support for more Super VGA mod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 with 256 colors and 1024x768 modes are planned for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Design recognizes a 386 CPU and will use its capabiliti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A Mandelbrot plot requires hundreds of thousands of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calculations to draw.  On a 386, Mandelbrot Design will use th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f the 386 to perform these calculations with fixed point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it to draw mandelbrot plots 2 to 3 times faster than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math coprocessor would allow.  Since a mandelbrot plot involv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loating point calculations, plots can take many hour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n-386 computers, a math coprocessor chip is highly recomended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were spent optimizing the code to increase the speed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86 fixed point math uses a format of 8 bits for the intege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 and 24 bits for the fractional portion of the numb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the resolution to about 0.0000006.  This means that when blow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mall area, some detail will be lost.  When blowing up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, the user may want to switch over to floating point math s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s no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The program will on any IBM compatible computer with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A math coprocessor or 80386 CPU is not required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 This program is distributed as Shareware. 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program and make copies for others.  If you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however, you must pay the author a registration fee of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you will receive a copy of the lat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next version when it is available if you have the curren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y sending $20 along with your name and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P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57 Alma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 Valley, CA  93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The files included in Mandelbrot Design v1.1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.EXE                Mandelbrot 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.CFG                Configuration File for MA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.PCX             Opening Screen for MA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ME  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TXT            A ready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  -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  -  Added multi-pass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