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ee the slid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u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without checking for a vg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 sure you have a VGA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un /nocheck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the slide run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he slide run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imate a slide, press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 dem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un /dem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explo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readme.sub for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