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 Tyme RamMap * Copyright 1990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* Version 1.0 * Release Date: 11-24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48-5353 Sales * (417) 866-1222 Voice * (417) 866-1665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Map has two functions. It displays what's in memor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free up some wasted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MAP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TSRs, each program has it's own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is is wasted memory. Running RAMMAP FRE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load can recover this memory. It won't gain you a lo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ituations, every byte cou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. If you use it you mus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-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-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      -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 - $250 call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cluded free with other Computer Ty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arxMenu and the DOS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nd order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Tyme Dos ToolBox... Makes DOS easier for the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powerful for th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MASTER is a powerful hard disk managment ut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s up your hard disk files and allows you to mark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o you can copy them, delete them, or move them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rename files, change dates, and chang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run programs or set up your function key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on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IST makes being at DOS easier. It gives you full lin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 word processor, for your commands. It also stor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you can re-execute them. It remembers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go back to them by pressing the TAB key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able function keys, DOS extensions, multiple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ny more features you have go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 DIRECTORY allows you to move through the directory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a graphic tree and letting you use you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around. It also lets you create, delete, rename,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DIT (from SemWare) is a powerful, easy to us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XTSR is a set of memory and TSR management utilitie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load and unload TSRs (Terminate and stay 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memory. Utilities to list menory allocation and turn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ny more ... Also includes is D, a fancy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; WHEREIS, for finding stuff on you hard disk, SORT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, FREE, PIPEDIR, VERSION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Toolbox sells for $5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also selling QEdit from Semware. QEdit i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from Semware. TEdit is a mini version of QEd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Edit, You'll love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800-548-5353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417-866-1222 Voi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417-866-1665 BBS Data line * 1200/2400 * 8N1 * ANSI or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menu user who is interested in PO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version 1.99 is a menu system that uses NO RAM. Marx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mpatible with all networks and contains a powerful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. This language gives you complete screen control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conditional menus. Math and string functions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dimensional arrays are supported. MarxMenu can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, ports, ram locations, time, date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ext files, ect. and make decision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ntrol includes multi-layer exploding window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 number of selections and unlimited windows. 43/50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and vga modes are supported. MarxMenu contains a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er, password security on anything, keyboard lock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can run programs while staying resident and read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codes they return or marxmenu can return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codes to a calling program or batch file. MarxMen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text files in a window, read text files into an arr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you choose a line from that array in a window. MarxMen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string arrays to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system is targeted at the user whose primary inte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OWER! Here is a simple sample of what MarxMenu script loo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menu is a sample of a simpl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o run this menu type 'MARX SAMP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Color Yellow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 Green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InsideColor Yellow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25 7 32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Center '* Sample Menu *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A - Director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B - Wide Director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C - Run ChkDsk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D - Type Menu to Scree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E - Edit This Menu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F - Drop to Do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Esc - Exi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' 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  ;Lets you see the directory before screen cl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/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SAMPLE.MNU|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IT SAMPLE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F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To Return to the SAMPLE menu type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comes with TEDIT and MARXTSR manager and a few good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 2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th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.95 for QEdit (from Sem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licenses are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The DOS ToolBox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MarxMenu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750 for Both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