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MAXFIND  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  Stanley C. Peter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  Stanley C. Peters        Sharewar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. O. Box 20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field, Iowa    5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   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strings  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Filenames 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zzy search 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windows 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STRATEGIES BY TYPE OF FILE  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Address Lists 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searches  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ing documents 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files 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Hints 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SECTION 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with MAXFIND  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istribution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AY 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ORDER FORM 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this program works much like other FIN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have used.  Enter the program name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followed by a string, and then the file name.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powerful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arch for up to 15 strings on one pass over the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performanc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ombination and/or searches are definable in an easy to us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ll search subdirectories or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s a "fuzzy" search, spelling need not be ex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help screen is available, enter  mf  &lt;ENTER&gt;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t works quickly!  Now, with Version 2.3, simple searche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y 8 mHz AT disk scan at 100 thousand bytes per seco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oves at 70k bytes per second for quite complex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 scan window size option for matching and display.  Great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and Address lists and for finding phrases or quote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an more than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t is useful on word processors documents and data base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eir data in a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effect of this combination of features is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rogram, that in the words of PC magazine (1/31/89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.holds its own with the best commercial programs.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n, Lotus has introduced Magellan, a shell with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This $179 program will take two megabytes ou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meg hard disk for an index to the entire disk. 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ed at it briefly and I'm impressed.  Fast search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unching" into the appropriate program.  But I fee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who needs that, should  ALSO  have MaxFind.  Beca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, finding "lost" information is not an easy job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.  MaxFind is the preferred tool for thes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ames and words with unknown spe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nger documents.  With my limited exposure to Magella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appears that it finds FILES very quickly, but its 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you to scroll through the document.  MaxFind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 you up to 24 found word(s), in context, on 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Finding a quote.  Magellan doesn't index about 150 comm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.  If many of these are in the quote -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on't fit on a floppy based lap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orks from the DOS prompt much like the DOS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Enter the program name ( mf ), followed by a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lete with a file nam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include up to 15 strings.  MAXFIND will search for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parallel, reading the file onc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  string1  string2  string3    my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for three strings in file 'my.doc'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at the strings need not be inside quotes.  You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when the string has an embedded blank, e.g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 "mac intosh" m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en your string has DOS "piping" characters ( &lt; &gt; | )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 "x &lt; 10"   "x&lt;10"   my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AND option ( -a ),  all the strings on th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present.  You can get a compound search using the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/ .  Consider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  bob smith     address.fil 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arches for a line that contains bob and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 if the name in the file is Robert Smith? The sla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parate equivalent names s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 bob/robert smith  address.fil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find Bob Smith and Robert Smith.  Or, adding Rob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f bob/robert/robt   smith   address.fil  -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quite sure of the spelling, you can use the tilde (~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tring, it stands for any character.  So 'g~ve'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give' and 'gave'.  If you want to search for the tilde, make 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(or only) character in the string.  The more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zzy search is discuss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ING FILENAM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follows the DOS rules for ambiguous file names (af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the "?" and "*" as DOS does.  The "?" means "anything is o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osition.  The * means anything is OK up to the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he end of the name.  So  "oct*.ltr" selects all file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(suffix) of "ltr", where the name part start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oct".  Suppose you want to search a group of memos to fi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nquent note to Mr. Jones.  You could us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 jones delinquent    *.ltr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work just fine, if you are in the directory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  But if your letters are spread over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the parent node for several subdirector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wp", you could search all those subdirectories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jones delinquent  c:\wp\*.ltr -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s option tells MAXFIND to also search the directories bene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, you could search the entire C: drive for "*.ltr" with thi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jones delinquent    c:\*.ltr     -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available options (see below). 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sign to indicate them.  They may occur afte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they may also be the rightmost term(s).  These a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in a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a  string1   string2  my.fil 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ac  string1  string2  my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 string1  string2      my.fil    -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 string1  string2      my.fil   -a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enter "mf" at the DOS prompt to get help, I do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'and', all must be present.  f - "fuzzy", approximate spel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case sensitive search.       w - match only if a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Span entire document,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show line numbers.           t - to screen and 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 stop after first match.      u - Unix (grep) style out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no pause each 24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also search binary files.    h - strip hi (8)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arches using "sliding windows"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15  Window size (number of lines) for searching and dis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and output options are discussed below in the re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 But more needs to be said about the search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text can be frustrating.  This program offer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ies to aid searches.  One might look at it as a TOOLK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customized searches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indows, multiple strings and a fuzzy search,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one of reducing the number of "false"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an't know the nature of your data.  So a little experimen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your part is indicated.  So let us discuss what I have fou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ffective ways to use MAXFIND on assorted types of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ZZY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llows you to search when you don't know the ex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of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chnique used is inspired by the Soundex algorithm inv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70 years ago to search name files.  Names that sound a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the same Soundex number.  It uses these 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owels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onsonants that sound alike in a pronounced name are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"numb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ccessive consonants with the same number are counted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illitt  is equal to Wil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which is interesting, but you don't have to worry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the numbers - it's done internally by MAXFIND.</w:t>
      </w:r>
    </w:p>
    <w:p>
      <w:pPr>
        <w:pStyle w:val="PreformattedText"/>
        <w:bidi w:val="0"/>
        <w:jc w:val="left"/>
        <w:rPr/>
      </w:pPr>
      <w:r>
        <w:rPr/>
        <w:tab/>
        <w:t>Accented vowels (International Characters) are treated like any</w:t>
      </w:r>
    </w:p>
    <w:p>
      <w:pPr>
        <w:pStyle w:val="PreformattedText"/>
        <w:bidi w:val="0"/>
        <w:jc w:val="left"/>
        <w:rPr/>
      </w:pPr>
      <w:r>
        <w:rPr/>
        <w:tab/>
        <w:t>other vowel (they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some curious results using the fuzzy op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"herc", it matches "character" and "horse".  Notice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vowels and word boundaries, "character" has the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"hrc", just as "herc" does, so it matches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horse", s and c sound alike, so we again have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using fuzzy search alone will give many false hits.  Comb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other search options will help a l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ng the case sensitive option (c) is effective when 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ames, where the first letter of the name is capitaliz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 Suzan Somers    *.ltr     -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pecify the word option "w" will also reduce false h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Use the AND, "a" option with sever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number ( 2 - 15 ), a "window" slides dow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seeking matches within this span of lines. 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window, adding a "+-+" to separate the data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, you may see a set with fewer lines.  Look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above, to see the text that completes your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lines that are longer than 80 characters (e.g.,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ing documents), select the window option by enter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set a window size of two or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Page - 05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STRATEGIES BY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Address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asy type of file to search.  It is just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 creators had in mind.  Use fuzzy and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 name1 surname  address.fil     -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ames should be words, we can add "w", so use:   -f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ame is always a capitalized word, add case, "c":   -fw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want to see surrounding lines, or add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search, add a number to get a window:         -fwac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re short documents.  Often we just want to know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letter.  Document mode "d" is appropriat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show one matching line for each string we suppl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editor that will accept more than one file, the 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t) option can be helpfu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  name1  name2  topic1 topic2     c:letters\*.* -td &gt;mf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e option sends a copy of the screen output to a file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se, mf$$$.  Then, with a two file editor, edit mf$$$ in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look at your "hit" files in the other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want to use the alternate output format (-u) to shor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mf$$$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the important thing would be to search for a set of wor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how the surrounding context.  With a two file editor, t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llow us to capture the text for inclusion in anoth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zzy word may also be helpfu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 string1  string2  string3   *.ref -7atfw &gt;mf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en bring the file up in your editor, you can quickly "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aste" any desired text to another document.  Or if you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know the names of documents to edit, use the -d o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ING doc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done limited testing using Word Perfect files and mad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ments to the program as a result.  MAXFIND appear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t finding text, but "pasting" the found output ba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 may have limited success.  I suggest using a window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two line and, if necessary, adjusting the inpu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 log and history files are computer generated and hav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regularities.  TELIX can produce a usage log and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 elapsed "++ at" connected   telix.use  &gt;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ields a list of When, Who, and How long - useful when looking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hone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looked at my captured Compuserve logs and realized that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 -3a date:  subj:  csrv\*.log        &gt;summar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a nice summary of messages showing Who, When, and th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Bulletin Boards have a file that contains summary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available for downloading.  These files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40 characters of text to describe a file.  They co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uthors and often have abbreviations.  So they are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search.  An easy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f line/word count space.fil -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a program to count words 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 get harder to find.  Here the speed of searchin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you to make repeated tries.  For example, I knew there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would list the disk drive table in the AT BIO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rgot its name.  This succee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   list/display   bios/drive/table  space.fil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und the file I wanted.  In fact, I got nine "hits", and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wo files that dealt with the sam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RC files, the file names within the ARC are in ASCII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will act as a 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can be very useful to programmers.  Allow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can give an instant cross reference for several labe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ord, -w option, searching for 'eof' will yield 'eo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not 'sizeof'.  Or get a cross reference on x, y, and 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mment all my function declarations starting with '/*f'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f //*f *.c -ul" gives me a "by module" index to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ir line numbers.  Or entering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f //*f  alloc(  free(  *.c    -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me which functions manage memory.  Or finding where idx chang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"idx =/idx=/+idx/-idx/idx-/idx+"  *.c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sign, the program will split long lines into chunks of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makes the program usable with 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.  If you have long lines, AND's may fail,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line.  Use -a2 or -a3 to expand MAXFI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earch for the /, enter the / twice, the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(//) indicates to MAXFIND that this is not an "or". 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earch for the date 10/12/85, enter 10//12//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use -a2 to search for a phrase that starts on on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letes on the next.  To find "in the course of time"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a2 course  time     m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for a string that starts with a minus sign,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 program confuse it with an option, use an unu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zzz -ing   m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use BATCH files, you should be aware of one qui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's SEMI-intelligent nature.  At least with DOS 3.x, there ar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it will delete from your input - they will NOT be se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(or any program called via a BATCH file).  They are: comm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micolon, TAB, and = sig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a user of DISK NAVIGATOR (another of my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) you may be interested in these macros to spee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   mf                         address.fil  -a4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n 'phon', press ENTER, key in first and last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  mf                            ^DP\*.*  -w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in 'doc', press ENTER,  key in a set of words, and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4.  All documents in the indicated directory that con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of word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Navigator (a DOS utility Shell) is on CompuServe, PC-S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places as DNAV14.ARC.  See also COMPUTE magazine's</w:t>
      </w:r>
    </w:p>
    <w:p>
      <w:pPr>
        <w:pStyle w:val="PreformattedText"/>
        <w:bidi w:val="0"/>
        <w:jc w:val="left"/>
        <w:rPr/>
      </w:pPr>
      <w:r>
        <w:rPr/>
        <w:tab/>
        <w:tab/>
        <w:t>disk for January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- 'and', all must be present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strings on the command line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/ symbol to get and/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- also search binary files.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FIND normally bypasses files that don't appear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.  If you want it to search all specified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option.  You may have to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some word processing document files.  If your in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 is an ARC, COM, EXE, or BIN file, binary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and this switch need not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- case sensitive search.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to ignore case (upper/lower) for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option to restrict your output.  If you comb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th the fuzzy option, case is checked only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 of your inpu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Span entire document, if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particularly useful if you want to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documents for the presence of a set of wor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an AND search, when all search criteria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, the last occurrence of each string will be show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ffect, the size of the window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, but only the "hits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fuzzy search, accept approximate spe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even if the words are spelled differently.  Gener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use this with the 'word' option, i.e., '-f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strip hi (8)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is option if you want the hi bit stripped bef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and output.  Use this option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word processor documents (Wordstar, and perh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show line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to show line numbers on each output line.  For a "norm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 this should agree with the lines in your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IND advances this count when it detects a CRLF, CR al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LF alone.  Or when 80 characters have passed without an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- stop after first match.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just want to find files that contain the str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.  MAXFIND will show the one li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that satisfies the search criteria for each st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-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no page pa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Maxfind pauses every 25 lines to let you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 This option delivers lines continuous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need to press a key at each screen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Sends output to both the screen and a redirected ( &gt; )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add redirection (e.g. &gt;myfile ) to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, DOS sends what would normally have gon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to a file and there would be little or no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  This option allow you to capture the resul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and see the ac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 Unix (grep) style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es less screen output.  Each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fixed with the name of the file containing the str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s for file being searched, ie "+- filename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appear.  Nor will the "hex file skipped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- match only if a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will match only if the preceding and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s does not contain an alpha or numeric charac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 with the fuzzy (-f), only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(from 2 thru 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a number MAXFIND will to two th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t will search for a match within a span of lines,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, all arguments need not occur on the sam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When it finds a match, MAXFIND will show it c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of lines you have specified.  The set of li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follow by this line: "+-+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is displayed with little added "ornamenta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not be clear at first glance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s option (see above) for a while to 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ity with th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2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nce relea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occasional problem of not finding words where   []\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he second character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2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nce rele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handling of "long lines" (e.g., dBase and Wordstar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rare problem when ~ wildcard or accented vowel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more spee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searches are 30% faster.  (100k bytes per second at 8 m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searches are 50% faster. ( 75k bytes per second at 8 m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mmon case, searching for one word withi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40% faster.  (more than 75k bytes per second at 8 m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discussion of usage with BB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s New with MAXFIND version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ed: Rarely, on large files the program would "stal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European user, accented vowels (International Character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handled proper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s New with MAXFIND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ame has been changed.  It was SPFIND (SPFND4.AR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zzy search for approximate spelling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distrib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.EXE            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IND.DOC       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.BAT            A prototyp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batch files discussed above are not distributed as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ggest you make some like these with one or two active li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BAT :  mf %1 %2 %3 %4 %5 %6 %7 -a4fw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T.BAT   :  mf %1 %2 %3 %4 %5 %6 %7 -aw5  &gt;mf$$$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 mf$$$.dat                ; use your edito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BAT:  mf %1 %2 %3 %4 %5 %6 %7 -fa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is distributed on an "AS IS" basis without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Considerable testing effor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ded, but the user is advised to check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ility before relying on it.  The user assumes full ris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esults of using this program.  Any lia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will be limited exclusively to product replacement.  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hall the author be liable for any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from the use, or inability to us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is a copyrighted software that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It is NOT in the public domain.  By u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is package, you agree to the condition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MAXFIND for your own personal use.  If you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you are requested to pay a Registration fee of $15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use the program on multiple machines.  Where ther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for use on multiple machines at the same time, p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cop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AXFIND in a commercial, profess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, or governmental organization, you are gran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license, valid for thirty days, to use this pack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urposes; if you continue to use this packag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ay the registration fee.  Operators of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offer public domain programs are exemp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has been made attractive to encourage us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send payment.  For each copy in u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or more     20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:                       $15         $10          $7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be notified by letter of upda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Add $6 if you wish to receive a disk with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.  Non U. S. registrants should send $8 for the la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, they may also use their local bank, with the check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native currency.  Please make an appropriate adjust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ook at the size of the program and decide it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enough to pay for, think of its competi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INDEX   $99 to $6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Fer     $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llan  $17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is an original piece of work with considerable re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elopment behind it.  It deserves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of shareware with its low cost distribution of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s an American Treasure.  Individuals with good idea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ord to implement them.  The authors are talented people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o salary to implement their ideas.  They are making a b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fforts will be accepted and that users will respon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vey has indicated that a very low percentage of users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 way to keep the concept al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MAXFIND does not fit your needs, please stop and think about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ackages you do find useful.  Support those that you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mittanc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 P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. O. Box 2028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field, Iowa    5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check regularly for messages to me on MAXFIND or DISK NAVIGATOR 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,    my id:   76525,16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Francisco area BBS,   my id: Stan P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, Mountain View    415 969 021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copy this program for friends so long as th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cluded unmodified.  Non-profit user groups and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may also include it in thei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-profit organizations may distribute it provided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INENT statement urging users to support the user sup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cept.  This should be in a brief index type (READ.ME?)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accesses to discover the contents of the disk.  If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t, write me, showing me how you get the point acros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may the cost per disk exceed $6.50.  It is OK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on a public domain or Shareware diskette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ily textual material such as the Bible, a sports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reference material so long as the three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unmodified and it is clear that the user has not pai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ISTRATION AND ORDER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 P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 O. Box 2028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field, Iowa    52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    QTY      EACH   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   ---      -----      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FIND  v. 2.2                 ___      $15.00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ed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with current version   ___       $6.00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(not prepaid)              $5.00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a, add sales tax (6%)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, State, Zip: 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the program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uggestio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