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eter Str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6556,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Menu for the 386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Information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 xml:space="preserve">==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6MAX is a copyrighted program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was written for, and tested with, 386MAX version 5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should work with version 5.0 and may or may not work with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when they are released.  It will not work with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ENU is a front-end menu program for the utility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 which is a product of Qualitas, Inc.  You must have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is program to operate or to be useful.  If you have a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486 and don't have 386MAX,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 is supplied with a utility called 386UTIL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ous tables of information about your system memory. 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tables requires a command line call to 386UTI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witch.  If you are more menu oriented tha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 (like me), you will probably appreci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providing a list of tables to choose from, MA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ers a choice for redirection of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logical place to keep MAXMENU is in your 386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executed, it will require access to 386UTIL.CO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e from this directory, all will work fine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MAXMENU elsewhere on your path, you will have to d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can use the 386MAX drive and directory as MAXMENU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if 386MAX is kept in C:\386MAX, the follow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MENU C: \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etween the drive and directory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You could write a batch file that would execute MAXMEN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86MAX drive and directory as parameters.  This b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be executed from anywhere in your system if you 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your path.  For example, you might call the b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BAT an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C: \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bypass the opening screen by executing MAXMENU with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mbine drive and directory parameters with the swi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/x C: \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space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get simple help with the /h or /? switch.  I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witc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/h      or       MAXMENU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is self-explanatory (the nature of menus). 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MENU and make menu choices.  It will first ask for you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estination.  Choose Screen,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display the chosen table as the 386MAX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send output to MAXMENU.TXT which will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.  Tables are appended to this fil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the option of erasing the existing MAXMENU.TXT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ing.  If you never choose to erase the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accumulate tables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printed, each table will occupy its own pag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insure that your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go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psychologist, I appreciate the motivating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reinforcement (warm fuzzies if there are any TA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).  I ask no monetary renumeration for this work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a pat on the back on Compuserve if you like i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 if you find any bugs.  I'll be gla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for enhancements, though I'm not planning to spe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ime on this.  I do plan to keep it current as 386MAX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ENU was written in an enhanced batch language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COM by Wenh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MENU software and documentation are Copyright (c) 1989,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trisik.  It is free to all who wish to use it.  You ma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distribute this program in exchange for money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y fee, donation, barter or other means.  Neithe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s without prior permission.  Also note that the Qual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not free and cannot be distributed as such with MAX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 of any kind, and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f any kind.  By using this free software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MENU has been tested on one computer- a Northgate 386/2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cules compatible video, running MSDOS 4.01.  I know of no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compatibilities with other systems, but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 and 386UTIL are copyrighted produc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01 Wisconsin Avenue, Suite 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hesda, MD  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 301-907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OM is a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h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Bur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ham, MA 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8) 774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ll of the software authors who have made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vailable free of charge or on a shareware basi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ad I can give something back, however sm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