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+--------------------------[ MBF.ASM  Ver 1.00 ]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'|  Written By Gary Meeker 07/14/91                        Updated 07/14/9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|  SYSOP: SHARP Technical Support Line BBS               Lawrenceville, G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|         (404) 962-1788                 300/1200/2400/9600 Baud. 24 Hou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F.ASM is a set of four FUNCTIONS to replace the use of MKSMBF$, MKDMBF$,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BF &amp; CVDMBF to avoid the need for the Floating Point package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MBF FP numbers in files. It converts MBF FP numbers in Stri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d from Long Integers. This is mainly for DOOR programmers wh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&amp; write the files created by PCBoard and would like to use PDQ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mall .EXE files. As an example the Message Header can be TYP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MsgHeader14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Msg AS STRING * 4         'High Message Number (0 - 9,999,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Msg AS STRING * 4          'Low Message Number (0 - 9,999,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Msg AS STRING * 4       'Number of Active Messages (0 - 32,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Caller AS STRING * 4      'Number of System Callers (0 - 9,999,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ed AS STRING * 6          'The word "LOCKED" if being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1 AS STRING * 105        '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MsgHeader AS MsgHeader14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en the values extrac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Msg&amp;    = Sng2Long&amp;(MsgHeader.HighMsg$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sg&amp;     = Sng2Long&amp;(MsgHeader.LowMsg$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Msg&amp;  = Sng2Long&amp;(MsgHeader.ActiveMsg$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&amp; = Sng2Long&amp;(MsgHeader.LastCaller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nd then converted back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Header.HighMsg$    = Long2Sng$(HighMsg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eader.LowMsg$     = Long2Sng$(LowMsg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eader.ActiveMsg$  = Long2Sng$(ActiveMsg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eader.LastCaller$ = Long2Sng$(LastCaller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 Now you can use PDQ/PDQCOMM for all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nd Utility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ark May for providing the Pascal source to convert Basic re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LongInts which made this possible. I would never have tackl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ithout tha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lso is that data and a set of TYPEs for PCBoard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