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 MEDPlayer V3.00 instructions - Teijo Kinnunen 27.1.1991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Player is a program, which you can use to play MED songs without 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it from Workbench or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Player V3.00 can load MED V2.10/MED V3.00 sng+samples-form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0-modules. It can't load MED songs or files created with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MED. Why?? Because I think it is more important that ME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 compact and quick as possible instead of the ability to load mill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 formats. You can convert older files by loading them to MED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ving them back again. Please note that there may be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speed when loading modules saved with MED V2.10. In that case,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 in MED V3.00, correct the tempo2 and save it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re's only one version of MED that can play both MIDI- and non-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. There's a gadget that allows to allocate/free serial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ormally handled automatically by MEDPlayer when loading so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Player V3.00 has now a new "2.0-look", and it works well unde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, the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dplayer &lt;so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ong&gt; is optional. If not specified, MEDPlay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ears and waits for your interaction. If &lt;song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ent, then the song is loaded. If it loaded 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the playing will start. Press Ctrl-C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uble-click the icon. You can also set the "Default tool"-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.info file (default is "MEDPlayer"). MEDPlayer ope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teractive mode when started from W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started MEDPlayer in the interactive mode,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ars. Type in the name of the song/module.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to load it. "Play" starts playing, "Cont" continues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Stop" stops. Quit with the close gadget. You can loa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ng by entering a new name to the str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DI-gadget allows you to allocate/free serial hardware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ment. When it reads: MIDI:Y, you can play MIDI-song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