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now has a built-in sample editor for sampling and simpl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is activated by clicking the SMP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sample, its waveform is displayed on the sampl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top corner of the waveform display, there's a numb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currently displayed. Initially it'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whole sample displayed). The minimum value is 312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ixel for each byte in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aveform, there's a red bar. This tells you the siz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ize of the whole sample, and your current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(this is meaningful when you zoom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screen, there's a gadget labeled BUFF: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urrent sample (waveform buffer). If you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can type in a new value. The whole sample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uffer size is 131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ing operations work with a specified range. The range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by clicking the RMB and dragging. The RNGS/RNGE show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ositions of the start and end of the range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 positions by entering a new value into them. The RANGE A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ed the range, you can readjust start/end poin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while dragging with mouse. The other point is th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BUFF-gadget, there are gadgets PLAY DISP and PLAY RNG. Play disp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 with the current period value (see below). Pl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selected range. The whole waveform can be played si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rate editing, the zoom is very important. There are many ways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ZOOM IN to zoom in, or ZOOM OUT to zoom out (I wonde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complex...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range, then click SHOW RNG. The range is t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store the whole waveform to the view, click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should be familiar to AudioMa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zoomed in, it's often necessary to move around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displayed area with cursor right/lef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has the basic sampling operations built-in. The MONITOR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al-time waveform input from the sampler (multitasking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mouse button to stop. The DIGITIZE gadget is used for sampling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real-time waveform appears. Now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sampling, and right mouse button to cancel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the screen blanks, and sampling starts. The sampl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veform buffer is full. You can also interrupt samp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/play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, the current sampling/playing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default 428). This is the value that specifies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You can change the period by entering a new value into the P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pressing Return. E.g. to double the sampling spe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2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periods of MED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1  856   C-2  428   C-3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#1  808   C#2  404   C#3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1  762   D-2  381   D-3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#1  720   D#2  360   D#3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1  678   E-2  339   E-3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  640   F-2  320   F-3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#1  604   F#2  302   F#3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1  570   G-2  285   G-3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1  538   G#2  269   G#3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  508   A-2  254   A-3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#1  480   A#2  240   A#3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1  453   H-2  226   H-3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ample with period 428 (C-2), and you'd like to trans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-2 when you play C-2, then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the current period is 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 the value 285 into the PER-gadget, DON'T PRESS RETUR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thout still pressing Return, click the CHANGE RATE -gadget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is transposed (its size will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o transpose the sample one octave up/down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gadgets for that. Oct (up arrow) transposes the sample 1 octa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ing its size, while the Oct (down) transposes it down (doubling th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ight corner, there are gadgets for selecting the sav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AW and IFF. These affect the operation of the filereque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ample. If raw is selected (default), no IFF chunks will be sav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s clicked, the samples will be saved in IFF 8SVX format. The rep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ength values are then included in the sav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contains the basic editing operations, that exis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. They're located on the bottom left corner,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lears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Cuts the range (it will not be copied to the copy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Cuts the range, and puts it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the rang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  <w:tab/>
        <w:t>Pastes the contents of the copy buffer to the posi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cursor (range with length of 1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rid of the copy buffer (freeing the memory it takes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CB</w:t>
        <w:tab/>
        <w:t>copies the whole sample to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-&gt;S</w:t>
        <w:tab/>
        <w:t>copies the copy buffer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for implementing a simple "Undo". E.g. if you'r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chos, you can quickly make a snapshot with S-&gt;CB. Then you can do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listen to it, and if you're not satisfied, you can quickly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ith CB-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a range with REV-gadget. The area is then turn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search for hidden messages from a certai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-tunes. Anyway, it's fun to record your own voice and the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xes two samples together. The source sample must be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the cursor (click RMB, but don't drag)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cond sample to start, and click MIX. You can also drag a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MIX. In this case, only the area selected in rang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llows you to change the volume of the sample, and create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HANGE VOL -gadget are two integer gadgets. The left i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the right is the end volume. Both are percentag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. First you have to select the range to affect. Then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the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oth start and end volume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sound 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100 and end vo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sound fade in (starting from the half of the fin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50 and end vol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the start and end volumes, click CHANGE VOL, an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If you increase the volume too much, the normal waveform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and distor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cho you can do some special tricks to the sound. This feature is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y experimenting. Some facts should be known though. The echo-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's sample editor is controlled with two values: Delay and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the distance (specified in steps of 10 bytes) between two ech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ow, you can produce some interesting results. Number of ech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chos. It should usually be quite low (1 - 10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ment with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have to extend the workspace by inserting blan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after the end of the sample. This is can be easily don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S-&gt;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number of inserted bytes in BUF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hat the cursor is in the beginning of the sample and click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art playing. Activate DELAY-gadget, enter value, hit 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chos. Finally click ECHO, and l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oop (repeat/repeat length) values in MED are not as eas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aster, but good loop points can still be found quite easily.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bove the echo-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LOOP</w:t>
        <w:tab/>
        <w:t>range is set to correspond the curr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=R</w:t>
        <w:tab/>
        <w:t>the loop is set to be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range start point und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range end point und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move start/end point 1 by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move start/end point 1 by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0</w:t>
        <w:tab/>
        <w:t>move start/end point lef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&gt;</w:t>
        <w:tab/>
        <w:t>move start/end point righ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and E gadgets select, if the &lt;, &gt;, &lt;0 and 0&gt; gadgets aff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ing point. The ZOOM IN/OUT gadgets are useful for finding the ran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examine the waveform very accur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