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                                 Septem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kind of teed off one night, because Lotus Magel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ice program and yet it doesn't do Rodents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up this concoction for a three button C7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proves as useful to you as it ha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have not tried this out on the LogiTech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can be ma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ork any improvements on the design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m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Calbaz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Crown Bay Suite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Thomas, USVI 0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