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PS.TIL - Tile Design by: William B. Gibson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+---------+-------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Tile | Scott   | Year  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um. | Catalog | of    | Subject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Number  | Issue 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+---------+-------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1  |  1338   |  1971 | FLAG AND WHITE HOUSE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2  |  1509   |  1973 | 50 STAR FLAG AND 13 STAR FLA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3  |  1622   |  1975 | FLAG OVER INDEPENDENCE HALL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4  |  1891   |  1981 | FLAG AND ANTHEM - FROM SEA TO SHINING SE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5  |  1890   |  1981 | FLAG AND ANTHEM - FOR AMBER WAVES OF GRA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6  |  1894   |  1981 | FLAG OVER SUPREME COURT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7  |  2115   |  1985 | FLAG OVER CAPITAL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8  |  2276   |  1987 | FLAG AND FIRE WORK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9  |  2280   |  1988 | FLAG OVER YOSEMIT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+---------+-------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0  |  1892   |  1981 | USA CIRCLE OF STAR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+---------+-------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1  |  1581   |  1977 | INKWELL AND QUILL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2  |  1582   |  1977 | SPEAKER'S STAND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3  |  1584   |  1977 | EARLT BALLOT BOX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4  |  1585   |  1977 | BOOKS, BOOK MARK, AND EYE GLASS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5  |  1590   |  1977 | CAPITOL DOME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6  |  1592   |  1977 | CONTEMPLATION OF JUSTIC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7  |  1595   |  1975 | LIBERTY BELL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8  |  1598   |  1978 | FORT McHENRY FLAG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9  |  1608   |  1979 | WHALE OIL LAMP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+---------+-------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0  |  1596   |  1975 | EAGLE AND SHIELD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+---------+-------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1  |   J88   |  1959 | POSTAGE DU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2  |   J89   |  1959 | POSTAGE DU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3  |   J90   |  1959 | POSTAGE DU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4  |   J91   |  1959 | POSTAGE DU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5  |   J92   |  1959 | POSTAGE DU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6  |   J93   |  1959 | POSTAGE DU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7  |   J94   |  1959 | POSTAGE DU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8  |   J95   |  1959 | POSTAGE DU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9  |   J96   |  1959 | POSTAGE DU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+---------+-------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0  |  2248   |  1987 | LOVE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+---------+-------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1  |  1735   |  1978 | EAGLE "A" STAMP - 15c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2  |  1818   |  1980 | EAGLE "B" STAMP - 18c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3  |  1946   |  1981 | EAGLE "C" STAMP - 20c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4  |  2112   |  1985 | EAGLE "D" STAMP - 22c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+---------+-------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5  |  N/A    |  N/A  | NETHIER RAIN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6  |  N/A    |  N/A  | NOR SLEET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7  |  N/A    |  N/A  | NOR SNOW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8  |  N/A    |  N/A  | NOR HAIL...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+---------+-------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9  |  N/A    |  N/A  | STREET MAIL BOX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40  |  N/A    |  N/A  | HOME MAIL BOX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41  |  N/A    |  N/A  | P.O. BOX DOOR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42  |  N/A    |  N/A  | LETTER BOX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+---------+-------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TAMPS.DOC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ott Publishing Co. produces postage stamp catalogu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ly accepted as the  standard reference  for identificatio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ue number.  Tiles 1 through 34 are United States stamps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or liberites taken in design to accomodate the tile format. T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5 through 42 are origi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 B. Gibson II relinquishes any and all claims to the desig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ays only that whoever uses them will do so in good healt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les were created with TILEMAKR, version 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lliam B. (Bill) Gib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/o Process Systems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.O. Box 2404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rlotte, N.C. 28224-045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