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ttached file, mahjongg.til is a modification of the origina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mahjongg.  This set was designed for high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cognition of the various suits of tiles.  Much of the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have been retained.  However, brighter colors have been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le set.  The set has been optimized for use with color background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s specified at the command line as per the do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