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H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right 1990, 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 - Octo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nsas City, MO 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ZONE BBS (080/002): (913) 299-4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programs designed and written by Mark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DESCRIPTION                                       PA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-----------                          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urpose 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Revision history 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Bugs!!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Files included 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s created 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Installation 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Options 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Menu colors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Mouse support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Copyright and trademark notices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License.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Disclaimer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0  Registration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 Order form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0  Last Minute Notes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0  Acknowledgments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Master Menu was created to assist in managing the numer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  sets  that  have come out for the newer versions of Mahjong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an handle up to 1500 different tile sets.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it  from  becoming  obsolete in the forseeable future.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an it maintain a massive tile set but also it will  show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new tile sets you have not viewed yet. This is done by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lors to identify those viewed and those to be viewed. Mahjong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will break up the tile sets into pages (screens) of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  sets per page (screen). When you reach more than 75 tile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options  will appear at the bottom of the page (screen)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"N" for next page or "P" for previous page. You do not hav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the  tile  set name in, just the corresponding numb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 set. Mahjongg Master Menu will then start Mahjongg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e set that you have  selected.  You may also  pass alo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start up parameters plus a few added  features.  Star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are  shown at the bottom of your screen. These op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via the options menu which can  be  accessed 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".   The   options   menu   will   be  discussed  later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You may also change the screen colors  to  you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to 2.0 were beta tes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 is the first actual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made every attempt to thoroughly test this program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 I  personally feel that nothing is more aggrevating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programs come out with versions 2.01, 2.11, 2.23, etc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at the programmer  was  in  too big  of a hurry to 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ogram  without thoroughly testing it. Although  no progra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to be completely bug free I have made  every  attemp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ly    check   this   program   on   various  machin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so that  you  won't  have  hundreds  of  bug 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  So,  first  let  me  explain  the  standards   by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re numbered so that you will have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ersion numbers. I will use the following as an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M 2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jor revision 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or revesion 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fix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urrently  are  in possession of version 2.00. All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were  beta test versions. I have had this  program  tes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8,80286  and 80386 systems and from Dos 3.0 to 4.01 so hope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few if any bugs left undiscovered.  The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which  supports  a  mouse  has  been  tested  again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ouse typ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tech serial 3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us GM6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3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BUG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do have a problem with Mahjongg Master Menu, you ma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56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nsas City MO 64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13)299-27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ZONE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 PURSUIT-ABLE {MOKC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clude the following in your letter 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YPE ..............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YPE ...............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HJONGG VERSION..........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 VERSION................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SCRIPTION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you receive it from your favorite BBS should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M20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.EXE 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.DOC     What your reading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H!.TIL  A sample tile set I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FILE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 starting up Mahjongg Master Menu for the first time tw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DTA    This is a data file that keeps  track  of  all  t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at you hav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CFG    This  is  a default configuration file. It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for Mahjongg Master Menu colors and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 You may change  these configurations 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ide Mahjongg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rogram to operate correctly all files must b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D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HJONG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Mahjongg Master Menu startup options for Mahjongg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via typing "O". Options availab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Bypass  opening  Mahjongg  screen  -  by pressing thi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  between   whether  or  not  you  wish  to  by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hjongg's opening screen. True equals by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Yes/No prompts - upon selecting tiles the Mahjongg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s you the option  of  confirming  selection.  You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pass  this  option  by selecting False. Whereas Mahjong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ask for confirmation of t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Sequential play - this toggles the  ability  for  Mahjong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 Menu to enable sequential play; whereas every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jongg is started via Master Menu  the  sequential 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played.  Starting sequential board numb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sen via op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Timed game - this allows Mahjongg's timed  feature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  Selecting  0  disables Mahjongg's timed feat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ther numbers you enter will be the number of 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have left to play (but you may continue to play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is up, for those of you who wish to ch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MJ background color - self explanatory.  This  allows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hoose the Mahjongg background color. A color char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options  menu  aids  you  in  selecting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Sequential board # - if option 3 is enabled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 board  that  you  wish  sequential play to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. This number will be automatically incremented  by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time Mahjongg is started via Mahjongg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Fixed board # - allows you to play the same board ov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and over and over and over and over until you ge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.  Selecting zero will disable this. Any othe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elect the number of board you can continue to 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Mouse  color - this allows you to select the  colo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hjongg mouse cursor (the little  square that  highligh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lected  tile).  I  have  personally  found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12 to be best optic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Exit and save  options - simply hit the  key  9  and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will  be  saved  and you will 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hjongg Master program.  These  options  will  be 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 time  you  start up  Mahjongg Master Menu until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Menu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 set  Mahjongg  Master menu up with a default color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creen  may  not  be to your liking so I have allow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o be changed to your most bizarre fantasies. By typing "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bring  up a window that will show a  color  schem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assistance  in choosing colors and a small sample of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ors will look like.  You  may  choose  the  following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Borde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Border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Tile menu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Tile name foreground  { viewed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ile name foreground  { new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Tile name background  { new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Heade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Header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Status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Status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have  chosen  the colors you desire simply press "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se options and Mahjongg Master  Menu  will  place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t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MOUSE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n  incentive  to  register  Mahjongg  Master  Menu, 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will support a mouse.  I have tested the 3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 types  of  mouse. The Genius GM600{3 button}, the  Logi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{3  button} and the MicroSoft {3 button}. I don't hav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two button mouse but the  use  of  one  should  not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on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COPYRIGHT AND TRADEMARK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hjongg Master Menu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0 by Mark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- october 8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 Master  Menu  (tm)  The  Total  Mahjongg  Tile Manager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 of these software  programs,  or  of  this  manual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transmitted, transcribed, stored in a retrieval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ranslated into any language whether human, computer or mach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ny other languages known or unknown, in any form by any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t electronic, mechanical, magnetic, optical,  chemical, 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therwise,  without the express written consent of Mark Stre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provided for in th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use the software described  in  this  manual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asis in accordance with the terms of the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forth on the following page. Mark Street may make impr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hanges to this manual and/or the software mentioned  her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ny  time  without  further  obligation  to  any parties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Master Menu (tm) is licensed to you as  the  end  us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oftware  program.  This program may not be used commer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press written consent of Mark Street. This 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 SINGLE copy license granted by Mark Street.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you are licensed to use Mahjongg Master Menu (tm) o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(1) machine at any given time. Multiple copy license agre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btained through Mark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 Master  Menu  (tm)  is  copyrighted  material  an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as Public Domain. Being that this program is  relea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 you  may use Mahjongg Master Menu (tm) on a trial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it fits your needs. If after a reasonabl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we suggest 30 program startups) you find Mahjongg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to be useful, you must register your copy with Mark Stree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register your copy, you must  discontinue  us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gram. Also, as is the case with Shareware softwa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copy  this program and give it to others to evaluate. Mahjong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(tm)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ll programs, documentation,  and  any  other 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All files included with this version of Mahjongg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m)  are  listed  in the CONTENTS chapter of this manual. Mahjong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 Menu  (tm)  may  not  be  offered  through  Public  Do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 Freeware or other mass media distributions unless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has  been  granted  by  Mark  Street.  Unde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 may Mahjongg Master Menu (tm) be given away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ftware or hardware package, or as a promotional off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 may be charged for any copy of Mahjongg Master Menu (tm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reason. Operators of electronic bulletin board systems (syso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post  Mahjongg Master Menu (tm) for downloading by thei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written permission as long as the above conditions are m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e may be charged for access to the BBS so long as  no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 is  charged for the access to Mahjongg Master Menu (tm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Master Menu (tm) and its accompanying files are off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without  warranty of any kind. Mark Street assumes no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ponsibility for loss of profit, data, or any consequent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sequential damages resulting from the use or misuse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This  applies  to  all  versions  of the above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documentation, files, etc. Further, Mark Street  rese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to make changes from time to time in the contents 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obligation to  notify  any  person  of  such  revision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 Master  Menu  (tm)  is  a  trademark  of Mark Street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products  mentioned  herein   are   trademarks  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 works  of  their respective manufacturers an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why register do you ask? Why not.  I spent many hours wor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so that it would be small, compact and quick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"User Friendly".   Registration  is simple and it only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00. This is not really so much when you subtract  the  c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, mailer, pre-printed manual, shipping, taxes, ect. ect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 you will get a copy of Mahjongg Master Menu 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 the opening shareware screen and will also  work  with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for  complete hands free operation.  You will also get pie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d and the satisfaction of knowing that the  next  street  b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n't  a  shareware  programmer  that  no one would regist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. I also had ,at  great  expense,  flown  in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hitian  islands a voodoo doctor which I employed to place a c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Mahjongg Master Menu program. This curse simply put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anyone  uses  the  program  for  more  than  30  day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it will soon find a remarkable change in their life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tart  small  like loss of hair , infestation of your ho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as and get gradually  worse  the  longer  you  use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registering it.  At the worse you could lose you job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your spouse might run off with another man/woman,  your ch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disown you. Eventually you will even lose your mind. So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copy and the curse will automatically be remov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nd up with a good support program for Mahjong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fill out the attached form, and send with you check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for $1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568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ansas City MO  64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llow 2-3 weeks for delivery {personal checks add 10 day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 DO NOT SEND CASH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note on registering, please at least register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 with Nels Anderson. It is one of the best shareware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d will continue to be around fo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HJONG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 Mark  I  like  your  program  and  it  has really mad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jongg easier. Please rush  me  a  registered  copy  of  Mahjong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COMPUTER  ( )IBM  ( ) CLONE  ( ) XT(8088)  ( ) AT 80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80386  ( ) 80486  ( )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YPE        ( ) MICROSOFT  ( ) LOGITECH  ( ) GEN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) OTHER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:   This  information  is  for  future programming only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ssist me in  determining  the  type  of  program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user is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GROUP        ( ) UNDER 20  ( ) 20-30   ( ) 30-40  ( ) OVER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PROGRAMS YOU ARE PRIMARILY INTEREST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) BUSINESS   ( ) GAMES   ( )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) GRAPHICS   ( ) 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) OTHER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LAST MINU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hjongg  master  Menu  was  designed to be used with Mahjong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and  above.  Previous  versions  of  Mahjongg  di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different  tile  sets  and  this  program will cause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to abort. Although  no damage will come  to  your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y lead one to believe that there is a problem with Mahjong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or the program Mahjongg it 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ould first like to thanks Nels Anderson for a great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of entertainment for myself and my family. I would also 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ank the following people for their assistance in tes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na Od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 Turkis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ll Hargr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enda S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 Do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Bill  Hargraves  ,  who  has  designed to excellent tile se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me to include them in this file.  Thanks again Bill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 getting this program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