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at little security device.  Copy mouse.exe into your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en you are going to be away from your computer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users fiddling with the keyboard, just type MOUS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Presto! Mickey appears to guard your computer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To make Mickey go away, press the 'g' key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other key gives amus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resently using Mickey on an IBM PS/2 Model 60 with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! You'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etty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 I didn't write this.  A friend gave it to me several years a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