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use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dPerfect/Mouse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.B.M.-Compatible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soft-Compatible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-1990 by MousePerfec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: Howard E. Ab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1750, 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Perfect, I.B.M.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trademarks of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Introduction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Creating a Working Copy of MousePerfect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Using MousePerfect with WordPerfect 5.1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Using MousePerfect on a Daily Basis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Use of Mouse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Cursor Motion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Screen Scrolling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Block On/Off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 MousePerfect Menus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 WordPerfect Menus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6  The WordPerfect Tab Set Menu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7  Bi-Functional WordPerfect Menus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8  Yes/No Prompts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9  Miscellaneous Command Prompts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0 Foreign Language Support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1 Keyboard Support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Pop-Up Macro and Targe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Point-and-Shoot Macro Table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.1     Setting Up the Table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1.2     Using the Macro Table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 Targets and ToA Short Forms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Customizing Mouse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 Introduction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 Speeds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 Colors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 Macros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 Interface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  Technical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  Quit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  Using the Microsoft Mouse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  Using the Logimouse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 Using the PC Mouse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  Using Other Mice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5  Compatibility with Other Software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6  Hardware Incompatibilities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7 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1     Saving Files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2     Copying and Moving Text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3     Using a Ruler Line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4     Using MousePerfect with DESQview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7.5     Screen Size: Rows and Columns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provides a mouse interface between an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and WordPerfect version 5.0 or 5.1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, you can easily and quickly do all editing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oving the cursor, copying, moving and deleting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, reformatting documents, etc.  No feature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crificed by employing MousePerfect: all WordPerfect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main available and unchanged and, with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standard keyboard commands and MousePerfect menu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can be used together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usePerfect commands pop up on the scree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 for users of WordPerfect who have not memorized the 40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assignments used by WordPerfect to set bold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text, etc.  Of course, the WordPerfect templat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solution, but for many of us the template present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information in too little space, making it hard to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makes MousePerfect better than competing pop-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?  MousePerfect is context sensitive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presented to you by MousePerfect are those and on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ommands which sensibly can be used at the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marked a block of text in a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forth the MousePerfect menu will present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hings one can do with a block of text, such as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underline, font change, etc.  What you will not se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such as exit document or redefine margins, tha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 block of text.  Menu systems lacking context se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ity, by presenting the same set of options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, actually can make WordPerfect more difficult and f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takes context sensitivity much furth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left button is used to turn the WordPerfec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and off during text-editing, and the right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croll the screen.  However, if WordPerfect is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s or no response -- for example, when it asks wheth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 before exiting -- the left button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 yes while the right button is used to respond n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f WordPerfect is presenting an option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or reject -- for example, when it presen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prior to listing files in the List Files menu --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accepts the option while the right button rejects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most of MousePerfect can be mastered simply by reme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things: (1) the left button accepts choices, (2)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rejects choices, and (3) the middle button (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on a two-button mouse) calls forth the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MousePerfect is fully integrated with WordP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's own menus, so that the mouse can be used to selec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from MousePerfect's menus but from WordPerfect'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Indeed, in the WordPerfect List Files menu, the mous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select a file and then, with the click of a 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 be used to select the operation to be perform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(such as Retrieve, View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ly, much of the interface of MousePerfect can be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to conform most naturally to each user's instinct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feature of MousePerfect because a mouse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ful, must be intuitive.  MousePerfect has benef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uggestions of many of its thousands of users,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suggestions have been incorporated into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you now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 - - - - NOTE - - - - -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is now being distributed as sharewar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MousePerfect, please register your copy.  Registr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 to you technical support and will ensure that you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nformation.  The cost of registering your copy of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is $25.00.  Please send a check or money order i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to Howard E. Abrams, 2154 Briarlake Trace, Atlanta,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Creating a Working Copy of MousePerfect: 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file (MP.DOC), you should have MP50.EXE, MP5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C50.EXE, MPC51.EXE, MAKETBL.EXE, TARGET.EXE, TCHANGE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.BAT, and READ.ME.  Be sure to read the READ.ME file (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) for last minute updates.  As of the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, you will use revision 5.03 of MousePerfe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0 and revision 5.10 of MousePerfect with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WordPerfect version 5.0, rename MP50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.EXE and rename MPC50.EXE to MPCHANGE.EXE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version 5.1, rename MP51.EXE to MP.EXE and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C51.EXE to MPCHANGE.EXE.  Note: you do not have to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files to work, but this User's Guide is writt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umption that they have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Using MousePerfect With WordPerfect 5.1: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ousePerfect with WordPerfect 5.1, be sure to tell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(via the WordPerfect Setup command, Shift-F1) that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mouse via the MOUSE.COM driver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particular brand of mouse you have in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Using MousePerfect on a Daily Basis: 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 working copy of MousePerfect, you can run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typing MP at the DOS command line.  Once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oaded into memory, it can be unloaded by typing MP U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Unloading MousePerfect frees up the memor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usePerfect but will also unload all resident program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usePerfect.  (Note: prior users of MousePerfec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the MP Q command to quiet MousePerfect no long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usePerfect uses a mouse, a low-level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loaded before MousePerfect.  The appropriate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articular mouse should have been provided to you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anufacturer.  For example, the Microsoft Mou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mouse each come with drivers MOUSE.COM and MOUSE.SYS,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s of the mouse driver.  Note: MousePerfec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ly well with .COM file mouse drivers and with .SYS devi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I.B.M. mouse with an I.B.M. PS/2 com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and I.B.M. DOS 4.0x, your Microsoft-compatible mouse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evice-driver that must be loaded via your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at driver can be determined by referenc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requires a Microsoft compatible mouse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 will emulate the Microsoft mouse if the proper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.  For example, the PC Mouse will emulate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f the driver MSMOUSE.COM (or MSMOUSE.SYS) is u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us mouse will emulate the Microsoft mouse if a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eld down while the computer is turned on.  Other mic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different hardware or software options to e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usePerfect is a very well-behaved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loaded before or after almost any other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programs.  For example, MousePerfect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orland's Sidekick and Superkey.  The MousePerfect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s a small batch file, WORDPERF.BAT, that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loads MousePerfect as well as WordPerfect.  Furth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file unloads MousePerfect after you exit from WordPerf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will work so long as MousePerfect and WordPerfec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via the DOS Path command.  Of course, you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.BAT to provide complete paths for MousePerfect and 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and thereby eliminate the need for a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use WORDPERF.BAT, simply type WORDPERF at the DOS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dd a document file name after WORDPERF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to come up with the specified file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For example,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PERF \DOCS\M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WordPerfect to come up with the document MY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exists in the DOCS subdirectory.  We sugge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ORDPERF.BAT to your WordPerfect subdirectory or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WordPerfect's Library, be sure to load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before running Library.  MousePerfect is a ram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ram-resident programs should not, in general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rom the WordPerfect or Library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may steal the mouse from MousePerfec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spreadsheet LUCID may have this effect.  If you ru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either a resident program such as LUCID or a non-re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 program via the WordPerfect DOS Shell or between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) and then discover that MousePerfect has los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, use the WordPerfect Shell command (control-F1)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then type MP.  Since MousePerfect is already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it will not re-load itself.  However, it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connect itself to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third-party A.P.I. (application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) incorporated into WordPerfect.  In general,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does not use this A.P.I., and so there is little chan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clash with other WordPerfect add-on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ouse is present (or no low-level mouse driver is loa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usePerfect 5.03 is run, MousePerfect will go into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In this mode, the MousePerfect menus can be elic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WordPerfect Help key (usually F3).  When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in keyboard mode, it does use the A.P.I. and thus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s any other add-on using the A.P.I.  Note that keyboar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ly with the MousePerfect support for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.  See also section 3.1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Use of Mouse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Cursor Motion:  Moving the mouse will, in gen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screen cursor to move in the same direction.  Th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to the right is equivalent to typ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on the keyboard, moving the mouse up is equival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yping the up arrow on the keyboard, etc.   How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, to make use of the mouse more intuitive,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moving the mouse and using the keyboard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screen cursor is positioned at the end of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rightward motion of the mouse will not move the cursor: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d, the cursor would wrap down to the next line.  Simi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ward motion of the mouse will not move the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is only whitespace to the left of the screen cur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ation is especially useful when the WordPerfect  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F4) has been used to indent each line of a paragrap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re are times when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ends of lines.  Simply hold the left mouse button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ove the mouse and the screen cursor will be moved reg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of its position on the screen.  For example, to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most column of one line to the rightmost colum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bove, just depress the left mouse button and mov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works the same way at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 if the left button is not depressed, upward mo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ill not move the screen cursor when it is positio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 of the screen and downward motion of the mou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 the screen cursor when it is positioned in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.  Once again, though, these limitation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 simply by depressing and holding down the left butt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button must be depressed to accomplish two tas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cuments wider than 80 columns, you must keep the lef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ed to move the screen cursor left or right into tex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on the screen.  Similarly, you must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 depressed to move the screen cursor left into wh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t the beginning of a paragraph such as an initi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rate, steady motion of the mouse usuall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a more responsive cursor than fast, sporad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ti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without the left button depressed, the curso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imes wrap off the end of a line or scroll u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one line of the screen.  This is cau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bility of WordPerfect to process cursor mot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as the mouse can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the parameter High Speed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ts default value of 0 to 1 or 2, the curso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 left, right, up or down even though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not depressed.   For more on the High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see p.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Screen Scrolling:  Screen-scrolling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button.  Depending on the value of the parameter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discussed at p. 20 below), the keyboard shift k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right button to control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.  If Scroll Mode is set to 0, the screen can be sc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creenful down by clicking the right button and one screen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ward by holding down either keyboard shift key while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button.  If Scroll Mode is set to 1, the direc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button screen-scroll is determined by the last dir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crolling mouse movement.  Thus, assuming that Scroll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one, clicking the right button will scroll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ward if the last use of the mouse in the vertical direc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r will scroll the screen down if the last vertical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a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Right-Button Delete is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of the right button when the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feature is on.  If Right-Button Delete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ts default value of False to True,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utton when the block feature is on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e screen but rather will delete the b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This is the way the right button functio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versions of MousePerfect.  If Right-Button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False, the right button scroll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block function is on or off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Delete option on the MousePerfect Block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blocked text can be deleted with the mouse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ugh the right button is used only to scroll tex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the Right-Button Delete parameter, see 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Block On/Off:  The left mouse button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Perfect Block key (control-F4).  Accordingly,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utton once will turn the WordPerfect block featur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ing the left button a second time will turn the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block feature off.  Because mouse functions and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interchangeable, the mouse and the keyboa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gether in any combination.  For example, the mou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urn the WordPerfect block feature on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an be used to turn the block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e parameter Block Detect controls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Perfect determines if a block of tex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  If MousePerfect fails to respond proper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lock selections, you may need to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parameter.  Block Detect is discusse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at p. 20.  In general, only users on a non-En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 version of WordPerfect should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Block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MousePerfect Menus:  Clicking the center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oth buttons on a two-button mouse) will bring up a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menu.  If the WordPerfect block feature is 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menu will be displayed.  If the block feature is of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will be displayed.  In either case, the firs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nd other menu options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ich menu is displayed,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lways is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move the mouse to select (highlight) a menu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click the left button to execute the selecte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to bring up a submenu of choices)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click the right button to exit the menu without execu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an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value of the parameter Menu Wrap 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efault value of False to True will allow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wrap around the left and right ends of the menu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Menu Wrap On, see p.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MousePerfect menu has been used,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with the most recently selected optio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  If the parameter Memory On is chang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efault value of True to False, each men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pop up with the left-most option selecte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n Memory On, see p.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 WordPerfect Menus:  WordPerfect uses its own menu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cit a variety of command options.  These menus may cons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mber of options displayed on the bottom lin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tensive WordPerfect menus are displayed vertic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cross multiple lines.  Examples of the first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enu include the Spell menu (elicited by the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control-F2) and the Footnote menu (elicited by the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control-F7).  An example of the second type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the WordPerfect Print Format menu (elicited by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key (control-F8) in versions 4.1 and 4.2 but a sub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key (shift-F8) in version 5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an be used with WordPerfect's menus just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MousePerfect menus.  Whenever a WordPerfect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, clicking the middle button (both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wo-button mouse) will highlight the first menu optio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different menu item, just move the mouse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ption is selected, clicking the left button will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option.  Clicking the right button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the keyboard without executing any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  The WordPerfect Tab Set Menu:  When in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et menu, the left button sets a left tab stop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the right button deletes any tab stop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 All WordPerfect options relating to defining,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ing tabs are found on the MousePerfect Tab Set menu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cit this menu, simply click the middle button (both butt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wo button mouse.)  To exit both the WordPerfect Tab Se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ousePerfect Tab Set menu (i.e., to return to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), simply choose Exit off the MousePerfect Tab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7  Bi-Functional WordPerfect Menus:  A few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require that an object and a function be selec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the List Files WordPerfect menu, a file (the obj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lected as well as an option (Retrieve, View, etc)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le, simply move the mouse.  Once the desir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click the middle button (both buttons on a 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mouse).  The first menu option will begin blink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mouse will allow selection of the othe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esired menu option is selected,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execute the option.  If you wish to chang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lecting a menu option but after the menu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(i.e., while a menu option is blinking), just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to de-activate the menu.  Mouse motion will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among the var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example of a Bi-Functional WordPerfect Menu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Selection menu in versions 5.0 and 5.1.  All Bi-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ork identically to the List Files menu: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button (both buttons on a two-button mouse) activ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clicking the left button executes the selected op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right button de-activates the menu.  Whil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ctivated, the mouse can be used to select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bjects (i.e., the files in the List Files menu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the Fon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elect WordPerfect's default op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-Functional menu, you can eliminate one step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efault option in the List Files menu is View (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.  If you wish to View the selected file, simply click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As more fully described in section 3.8, when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esting command input, the left button accepts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specially helpful in the WordPerfect 5.0 Base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-Functional Menu.  To select a new Base Font, choose Fon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nd then choose Base Font off the sub-menu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available fonts is displayed, use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esired font and then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8  Yes/No Prompts:  On occasion, WordPerfect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Yes or No response.  For example, pressing the Exi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7) will cause WordPerfect to ask whether the current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saved and then will prompt for a Yes or No respon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and any other situation in which a Yes/No prompt i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, clicking the left button is equivalent to a Yes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ing the right button is equivalent to a No respons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Yes/No prompt without making a selection,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button (both buttons on a two-button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  Miscellaneous Command Prompts:  At times,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for a free-form response.  For example, de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Files key (F5) will cause WordPerfect to promp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and path.  In addition, WordPerfec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 and path as the default response. 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simply click the left button.  To terminat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click the right button.  More generally, when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is requesting free-form command input,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s equivalent to typing a carriage return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 is equivalent to typing the WordPerfect Cance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0 Foreign Language Support:  Two parameters in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are available for users of foreign languag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se parameters, Foreign Language Yes/No an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, are more fully described at p. 20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1 Keyboard Support:  If MousePerfect 5.03 does not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a mouse (or of a low-level mouse driver, see 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, it will automatically go into keyboard mode.  When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is in keyboard mode, the MousePerfect menus can be elic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yping the WordPerfect Help key (usually F3).  Within a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menu, use the arrow keys to move around and use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select a menu choice.  To exit a menu without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type escape (the key, not the word).  Note: keyboar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pported only in MousePerfect 5.03.  See also p. 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 Pop-Up Macro and Target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 Point and Shoot Macros:  By using the MPCHANG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. 15), you can cause MousePerfect to display up to 24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n the two MousePerfect macro menus.   For many user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ore than adequate macro support.  However, for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greater macro needs, MousePerfect version 5.03 an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n unlimited number of user-defined macros. 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ing an unlimited number of macro names,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3 and above can display descriptive comment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cro names to help remind you what each of the macro do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however, that MousePerfect does not writ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for you.  You must write or purchase whichever macro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appear in the MousePerfec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.1  Setting Up the Macro Table:  When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loaded, it will look for an ASCII file called MACROTBL.M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will be found only if it is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usePerfect is run (unless a different directory is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via MPCHANGE.  See p. 12, 18 below).  This file must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or more lines, with each line containing the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macro followed by a semi-colon (;).  Opti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may, after the semi-colon, contain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of up to 6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two line MACROTBL.MP file migh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ADDR; Print envelop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Env; Set up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each line must terminate with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that each macro name must be 1 to 8 character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tension, and that the macro names and descripti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upper case, lower case, or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acro table is found by MousePerfect, the las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on the MousePerfect Main/Macro menu will read T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ingly, there must be at least one free entry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use the macro table feature, you may add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3 macro names to the menu via MPCHANGE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macro table can be selected only from the Main/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macros in the table must be written such that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xecuted with the WordPerfect block function initially OF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which require that the block feature be ON at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listed individually on the Block/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sist in making the ASCII file MACROTBL, we have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a utility program called MAKETBL.EXE.  You do not hav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; any text editor that can produce ASCI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WordPerfect via the Text In/Text Out feature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However, MAKETBL.MP may be the easiest way to gener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TBL.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AKETBL is run, it searches for all WordPerfect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, all files ending in .WPM), and writes them out to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MACROTBL.MP.  Before writing the table, MAKETB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for the subdirectory to search, if you want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o each macro, and if you want the macro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ed in the list.  In addition, if a file exist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TBL.MP, you will be asked if you wish to construc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r append new macros to the exist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.2  Using the Macro Table:  To elicit the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macro table, choose TABLE off the Main/Macro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able will be displayed and the mouse can be used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.  Clicking the left button will select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macro name, and clicking the right button will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ithout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Targets and ToA Short Forms:  MousePerfect version 5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can now be used to display a list of Auto-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names and Table of Authorities (ToA) Short Forms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memory requirements of this part of MousePerfec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, this part of MousePerfect has been separa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program, TARGET.EXE.  Accordingly, if you do not anti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e using the WordPerfect cross-reference or ToA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roduced by WordPerfect in version 5.0), simply do no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.  (Note: TARGET is fully independent of MousePerf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un without MousePerfect being loaded into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have a point-and-shoot list of targets or To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rt Forms, simply run TARGET prior to running MousePerf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loaded into your computer's memory, TARGET will do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elicited via its pop-up keys.  These key, unles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program TCHANGE, are Alt-L, Alt-T, and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 command, Alt-L unless changed,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and then causes TARGET to read the WordPerfec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its list of targets and ToA Short Forms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will type the WordPerfect Retrieve command (Shift-F8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d will type the name of the file.  To accept th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it the enter (i.e., the carriage 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command, Alt-T unless changed, pops-up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  If no file has been loaded via the Load (Alt-L)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, this list will be empty.  To select a target off the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ighlight the desired choice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(or hit enter).  To exit target without making a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click the right button (or hit escape, F1, or F7)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the list with the mouse or with the keyboa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Home-Up, Home-Down, Home-Home-Up, and Home-Home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s expected.  In addition, PageUp and PageDown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half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MousePerfect version 5.1,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cit the target list by clicking the middle button (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on a two-button mouse) when WordPerfect is requ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ARGET reads your text file every time the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issued, new target names creat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ssion will be added to the target list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is Loaded.  In addition, you can add new entri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list during the current editing session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command (Alt-T, unless changed) when WordPer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the name for a new target.  If you want to add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rget list rather than choose an existing entr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simply type the new target name when the target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name you type will be given to WordPerfec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arget name and will be entered into the target lis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yping a new target name and then wish to cancel i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scape (the key, not the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A Short Forms list works precisely as the target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licited via the Authorities command (Alt-A)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re separate, and adding a new entry to one lis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t to the other (nor would you want i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changed, TARGET can hold a maximum of 50 Targe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0 ToA Short Forms.  If a file loaded via the 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than the maximum number of Targets or To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, TARGET will beep during the load function.  On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imposed by TARGET is that Target names and To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must not exceed 25 characters in length.  Longer nam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found by TARGET when reading a file via the Load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nger names will not be accepted when typing in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can be unloaded from your computer's memory b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U at the DOS prompt.  Be sure to unload your termin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-stay-resident programs in the reverse order in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loaded.  To avoid conflicts with other 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will determine if it safely can be unloaded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if it is unsafe for i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ANGE.EXE is a companion program to TARGET.  Use T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TARGET to your individual preferences.  T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like MPCHANGE except that it modifies TARGET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.  Customizing MousePer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Introduction:  The program MPCHANGE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MousePerfect by changing the values of certain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.  Because all modifications made to MousePerfect a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ersible, you should not hesitate to experiment with MP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you are comfortable with MousePer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t is, there is no need to run MP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PCHANGE only affects the copy of MousePerfect on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changes made by MPCHANGE will not becom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time MousePerfect is loaded.  In particula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is already in memory, you should uninstall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(by typing MP U at the DOS prompt) and then reinstall it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MP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CHANGE assumes that the file MP.EXE to be modified r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ly logged disk and subdirectory.  In genera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ut the files MPCHANGE.EXE and MP.EXE on the sam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tes (if you use only floppy diskettes) or in the same sub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(if you have a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a full path and file name to MPCHANGE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CHANGE to modify MousePerfect under any name and residing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th.  For example, if you have renamed the file MP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5.EXE, you should run MPCHANGE by typing MPCHANGE MP5.EX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Further, if the file MP5.EXE is lo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drive in the UTIL subdirectory, then you should type MP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UTIL\MP5.EX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PCHANGE operates through the use of pull-down menus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CHANGE is run, you will presented with the six choices: Sp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Macros, Interface, Technical, and Quit.  Selec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by using the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nd then typing return or, on a color monitor,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letter in the desir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 option from the main menu will bring for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ub-menu.  For example, choosing Speeds will e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 Horizontal, Upward, Downward,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nus, Vertical in Menus, and High Speed.  Selec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option just as you select a main menu option: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rrow keys and then typing return or, on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by typing the highlighted letter in th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sub-menu option is selected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value of the corresponding MousePerfect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as well as an opportunity to modify that value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 modify the value, just type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wish to modify the value, type the new value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, that MPCHANGE will refuse to accept a value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acceptable for an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MPCHANGE, select Quit from the main menu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under Quit are Save Changes and Ignore Chan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option allows you to terminate MPCHANGE without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hile the former option will incorporate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isk version of MousePerfect.  Those changes will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e next time MousePerfect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Speeds:  The Speeds parameters determine the rat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ouse motion affects the screen cursor and menu highligh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Horizontal, Upward and Downward refer to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use when used to edit WordPerfect text while the para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Horizontal in Menus and Vertical in Menus refer to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mouse when used to highlight options within mouse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value for each of these five speeds is 99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value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hanging any of these speed values, it is help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way in which MousePerfect translates mouse mo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ursor motion.  Every time the mouse is moved one 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th of an inch in any direction, MousePerfect inc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directional counter.  Once any of th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counters reaches a critical value, MousePerfect sim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 the appropriate keyboard arrow.  This critical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five spe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roblem that develops is that the mouse can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quickly than WordPerfect can process keyboard input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would be to store up the mouse movements and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WordPerfect as WordPerfect is able to process th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with this approach is that the cursor might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long after the mouse has stopped.  Additionally,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wrap, MousePerfect discards cursor motion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he screen cursor off the left or right end of any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not be done successfully if mouse motion is sto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lternate approach is for MousePerfect to discard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if WordPerfect is unable to process it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pproach of MousePerfect.  However, by discarding oc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al mouse motion, MousePerfect may cause the cursor to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cceptably slow.  Because this problem is exacerbat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ust do substantial computing prior to fully proc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cursor motion, downward motion -- which causes WordPerf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 the screen, if necessary -- is particularly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found that discarding occasional mouse mo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most natural interface on computers using the 802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) chip.  On slower machines, it may be the cas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ng approach is preferable.  The parameter High Speed de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s which approach MousePerfec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High Speed is set to the value of 0, the dis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is used in all directions.  When High Speed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fault value 1, the storing approach is used for down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.  And when High Speed is set to 2, the storing appro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al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assigned to Horizontal, Upward, and Down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epend on the value assigned to High Spe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igh Speed is set to 0, the parameter Downward should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st value.  On the other hand, if High Speed is set to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2, the value of Downward should be reduced.  Acceptabl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peeds parameters range from 50 (very slow) to 99 (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peeds are unaffected by the parameter Hig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no WordPerfect computing is involved in movemen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enus.  We have found that the menus speed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bly slower than the non-menu speeds.  Of cours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5.1A, only the parameters Horizontal in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in Menus ar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Colors:  The Colors parameters determine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Perfect menus.  Note: the colors parameters wi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on MousePerfect when used on a monochrome monitor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is a vga (I.B.M. PS/2) monochro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MousePerfect with WordPerfect version 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4.2, you can set the MousePerfect menu foreground and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colors.  With MousePerfect version 5.03 and abov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menu text color, highlight color,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n enhanced graphics adapter (e.g.a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video graphics adapter (v.g.a.) system, WordPer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0 and above allows you to use 16 colors or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plus an extra font (such as underline or it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s).  If you set WordPerfect to use 8 colors plu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font, then the colors in MPCHANGE above 7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8-15) will show in the extra fon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he menu highlight to show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of non-highlighted items, set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equal to the text color in MP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Macros:  The names of user-defined WordPerfec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to the MousePerfect Macro menus.  Up to 14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an be added to the Macro sub-menu elicited from the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Main menu and an additional 14 macro names can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Macro sub-menu elicited from the MousePerfect Block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the MacroTable feature is used, only 13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ames may be added to the Main/Macro menu.  For mo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Table feature, see p. 12,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user's responsibility to create all desired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give them names of from one to seven charac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macros to be displayed on the Main Macro men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 an ASCII file named MAINMAC.MP and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to be displayed on the Block Macro menu should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SCII file called BLOCKMAC.MP.  In each ca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sist of one to 14 lines, with each line being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macro without extension and with each line termina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.  The actual macros should be placed in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PCHANGE is asked to update either of the macro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oks for the appropriately-named file. 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Macro menu is updated.  If the file is not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menu is restored to its default state consisting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s Define and Run.  As with all of other mod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made by MPCHANGE, the updated macro menu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working copy of MP.EXE unless the Sav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lected from the Quit MPCHAN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usePerfect is loaded, it looks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TBL.MP.  (For more on the macro table feature of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, see p. 12, 18).  Use the parameter Table Path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for MousePerfect to use in looking for this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you specify must either be blank (in which case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for MACROTBL.MP on the default disk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a disk designator followed by a colon (such as C: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omplete path (such as C:\WP50\).  Please note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plete path, your entry must terminate with a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\').  Note also that there is a difference between C: (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or only, use default directory) and C:\ (complete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Interface:  The various parameters lo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enu allow customization of MousePerfect to more n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 to each user's intuition and idiosyncrac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Top Window Size should be se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desired in the top window for use when WordPerfec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-screen mode.  When the Window option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ub-menu of the Main menu, MousePerfec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the screen in two.  If the Window option is selec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time, single-screen mod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rs who wish to have a ruler line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screen, the parameter Top Window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set to one less than the number of lin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.  Then, using the mouse to go into spi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mode will create the desired rul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Warp Factor is a hysteresis vari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s out mouse motion.  Because it is hard to move the mo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distance in one direction (say, to the left) without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 little in another direction (say, upward),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p Factor causes MousePerfect to ignore warps in an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-line movement of the mouse.  The Warp Factor i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ch a way that the greater its value, the greater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movement in one direction to cause MousePerf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motion in perpendicular directions.  Warp Factor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2.  If you have very shaky hands,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1.  If you would like MousePerfect to permit diag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, change to value of Warp Factor to 5 o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of True for the parameter Memory On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to remember which menu option was last selec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up with that selection as the default.  I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n is changed to False, each menu will pop up with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eftmost option as the default.  Most users of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his featu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of True for the parameter Menu Wra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cursor to wrap horizontally around the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Thus, it shortens the effective distance betwee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n opposite sides of the menu displays.  Users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on whether this feature should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Right-Button Delete determines whether cli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right mouse when the WordPerfect block feature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s the screen or deletes the highlighted text. 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 causes the right button to scroll the screen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Perfect block function is on.  If the value of Righ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Delete is left as True, the right button will scro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nly when the WordPerfect block feature is no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versions 5.0 and 5.1 allow users to re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parameter AltKeys must be define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the Home, Cancel (F1) or Help (F3) key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ltKeys, you are prompted for your Home, Cancel an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Simply type the new key when prompted -- if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one of these keys, simply type the default ke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redefined the keyboard so that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erforms the Cancel function, simply press the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ing function keys other than F1 and F3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ing keypad keys other than Home, ma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redictable results with Mouse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new enhanced (101-key) keyboar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configured WordPerfect to use an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driver.  If so, the Home key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ed to the numeral 5 key and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AltKeys to inform MousePerfect of thi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feature of MousePerfect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e parameter Scroll Mode control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ight button scroll feature (see p. 20).  I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Mode is set to its default value of 0, the righ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in the downward direction.  To scroll upward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Shift key while clicking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Scroll Mode is changed to 1,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will scroll in the direction that the mouse last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.  Thus, to scroll down one screenful, mov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e line and then click the right button.  To scroll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ful, move the mouse up one line and then click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Foreign Language Yes/No permits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language versions of WordPerfect to inform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letter to use in answering Yes/No prompt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wedish users of MousePerfect might specify that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defined to "J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Block Detect is used to control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usePerfect uses to determine if WordPerfect is in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Change the value of this parameter from its defaul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0 to 1 if MousePerfect does not recognize when WordPer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block feature on.  In particular, users of foreign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ordPerfect might need to set Block Detec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version 5.1 allows you to redefine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al Codes screen.  If you use this feature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, you must inform MousePerfect of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: MousePerfect is now available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Technical:  The various parameters lo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menu should only rarely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the parameter Status Line informs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position of the WordPerfect status line. 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will not perform properly if the value of Status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.  In general, the WordPerfect status line occup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on the screen, and a value of 0 for Status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MousePerfect to look to the last line on the scree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status line.  Thus, MousePerfect will expec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ccupies line 25 unless WordPerfect is used i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-line mode or vga 50-line mode.  Note: if 43-line or 50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be used, be sure to select that mode prior to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Status Line is set to a negative inte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expect to find the status line abov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.  For example, if Status Line is set to -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expect to find the status line one lin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physical line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Status Line is set to a positive inte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expect the WordPerfect status line to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hysical line of the screen.  For example, if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set to 30, MousePerfect will expect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o be on the 30th physical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Video Mode should be left at its defaul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0 unless very unusual video hardware is used.  When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ideo Mode is 0, MousePerfect determines whether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lor (including cga, ega and vga) system is in us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Video Mode is set to 1, MousePerfect will assum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ystem is in use while if the value of Video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2, MousePerfect will assume that a color system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Video Mode also controls the intera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and DESQview (if DESQview is active when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is run).  With the default value of 0 for Video Mode,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is DESQview aware.  Accordingly, WordPerfect shou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be run in a DESQview window specified as not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of Video Mode is set to 1 or 2, MousePer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Qview aware.  Accordingly, WordPerfect should be ru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window specified as writing directly to the scree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WordPerfect will only run in a full-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Snow Fix is relevant only when MousePer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color (cga) system.  Some color video board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.B.M. cga video board) will produce flecks of white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alled video "snow") unless programs write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pecial way.  Setting Snow Fix to True causes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to the screen in this special way if the system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ga or equivalent video adaptor.  Because setting Snow Fi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will cause MousePerfect to appear slower on color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not be changed from its default value of Fals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in fact appears when MousePerfec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Hard CR Symbol is the decimal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de for the symbol used by WordPerfect to displa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s.  Normally this value is 32 becaus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hard carriage returns as spaces and the ASCII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32 (decimal).  However, WordPerfect can 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o display hard carriage returns if instructed to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Setup option.  If you change WordPerfect's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carriage returns to something other than spaces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ke the same change to the parameter Hard C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UpDown should rarely be changed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False.  We have found that a few mice mis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ate with MousePerfect in that upward motion of the mo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o downward motion in MousePerfect and down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of the mouse is translated into upward motion in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.  If your mouse reacts in this way, set UpDown to Tr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No Chord can be used with some two-button m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fully compatible with the Microsoft standard.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 do not properly inform MousePerfect that both butt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licked simultaneously.  If your two-button mou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ove the cursor, toggle the WordPerfect block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oll the screen yet cannot elicit any MousePerfect men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obably has this problem.  Setting No Chord to Tru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to use the right button rather than both butt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ignal.  Of course, this means that the righ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croll the screen if No Chord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Interrupt Number, used only in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below 5.1, rarely should need to be modified. 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uses one of the high interrupt vectors as a place mark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formation used in its install and uninstall routin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likely that any other program uses the same interrupt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usePerfect.  Further, MousePerfect is written in such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 problem should develop even if another program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interrupt vector so long as the other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However, if some conflict does occur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 can be changed by modifying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terrupt Number.  Note, though, that the onl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that can be solved by changing the value of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one involving the loading or unloading of Mouse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Window On should be set to True on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start-up macro to cause WordPerfect to come up in spl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.  This feature is used most often by those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users who desire a ruler line at the bottom of the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editing screen.  Note: if you use such a start-up macr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ruler line, be sure to set the parameter To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the number of rows on the screen less 2.  For most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Ram Font should be set to true if your comp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 includes a Hercules video card including Ram Font and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n Ram Font mode.  MousePerfec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presence of a Ram Font card: the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Ram Font is to inform MousePerfect if you have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ed WordPerfect to exploit you Ram Font feature.  To do so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Perfect Display option in the Set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Quit:  To exit MPCHANGE, select the Quit op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presented with the opportunity to exit MP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 any changes made or with saving them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hat no changes will become effective until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 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Using the Microsoft Mouse:  MousePerfect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the Microsoft mouse.  However, the program CPA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ovided with the Microsoft mouse can cause probl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should not be loaded concurrently with MousePerfec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problems with MousePerfect using a Microsoft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sure that a batch file install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loading CPANEL each 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Using the Logimouse:  MousePerfect i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ogimouse by Logitech.  However, if you use the Logi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-menuing system with other programs, you must mak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isable the Logitech mouse-menuing system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.  To do so, just disable the program Click (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gitech) prior to running MousePerfect.  To do so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LICK OFF at the DOS prompt.  To re-enable CLICK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MousePerfect, simply type CLICK ON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Note: you can place these commands in a batch (.B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reby automate thei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Using the PC Mouse:  The PC Mouse will em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use if the mouse driver MSMOUSE.COM or MSMOUSE.SY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If you experience difficulty using MousePerfec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ouse, be certain that you have the proper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MousePerfect will not work with the PC Mouse i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ystems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ry few users of MousePerfect have reported that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ion is reversed with their PC Mouse.  If you experie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the parameter UpDown, described at p. 22, will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 Using Other Mice:  MousePerfect will work wit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ice.  Indeed, the only requirement imposed by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your mouse be able to emulate the Microsoft Mouse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, that some mice are only partially Microsoft-compat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use MousePerfect with your mouse to move the cur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e screen, and toggle WordPerfect's block mode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annot get the MousePerfect menus, it is likely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only partially Microsoft-compatible.  The paramete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rd (described in section 4.6) may allow you mouse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 Compatibility with Other Software:  The program Scre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r for WordPerfect is incompatible with MousePerfect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f no other software with which MousePerfect is incompa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.  However, some programs steal the mouse driver from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, and in order for MousePerfect to work with thes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, this theft must be avoided.  DOS shells such as the Nor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er sometimes caus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siest way to avoid most problems is to us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.BAT, provided for you on your MousePerfect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o load MousePerfect and WordPerfect.  Direc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WORDPERF.BAT are given at p. 4 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 resident, mouseable program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hen you run WordPerfect, then the th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driver may occur every time you pop-up this other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ample of such a program is LUCID, the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-sheet.  Once LUCID is used within WordPerfect,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may have lost the mouse driver.  If this occur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Shell command (control-F1) to Exit to DO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load MousePerfect.  Because MousePerfect is already i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copy of MousePerfect will not be loaded but ra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opy of MousePerfect already in memory will be re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ed to the mouse driver.  Typing EXIT will return you to W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, and MousePerfect should be fully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 Hardware Incompatibilities:  At this time, we know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ollowing incompatibilities.  First, MousePerfe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k with IBM-compatible computers and Microsoft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e.  One mouse which does not seem to be sufficiently Mic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-compatible is the Electronic Arts mouse.  Second, Mouse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does not seem to work with the Amstrad computer and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usePerfect reportedly works with the Amstra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brands of mice.  Third, MousePerfect does not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earliest IBM PS/2 computers (all models).  As bes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termine, the problem is caused by a defect in the firm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M BIOS) provided by IBM in those machines. 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arently was quickly fixed by IBM, and we have not ha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blems with PS/2 machines in several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1     Saving Files:  The Main/Save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fers choices including Save Under Old Name and Sav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ame.  Using the former choice requires that a fil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under the current name.  That is, Save Under Old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typing F10 (Save), enter (accepting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, Y (Yes to Replac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Under Old Name will work under WordPerfect 5.1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saving in WordPerfect 5.1 or ASCII (DOS Text)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WordPerfect 5.1 and save under any othe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WordPerfect 5.0 or 4.2 format), you must use th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ew Name option because WordPerfect 5.1 refuses to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ame as the default except in WordPerfect 5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ormat.  In the hope that WordPerfect Corp. will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ubious feature of WordPerfect 5.1, we have left a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ld Name options in the MousePerfect Sa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2     Copying and Moving Text:  To copy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follow this four-step approach.  First,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r end of the block of text to be copi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lick the left button to turn the WordPerfect block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Second, move the cursor (using the mouse or the keyboar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end of the block of text.  Third, click the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(both buttons on a two-button mouse) to elicit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execute the Copy option.  The screen will flash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lock of text will be placed into WordPerfect's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Fourth, position the cursor where you want to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py, click the middle button (both buttons on a two-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), and select Restor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ext is no more difficult than copying text: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our steps for copying text, but in the third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ut rather than Copy from the blo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3     Using a Ruler Line:  Some users of Word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 like a ruler line to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is accomplished by using WordPerfect in spl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ode with the top window occupying all but the bottom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he screen.  The parameter Top Window Size (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ully at p. 18) must be set to the total number of 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inus two: for most users this value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ruler line, simply select Scree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Window off the Screen sub-menu.  If you use a star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bring up WordPerfect in split-screen mode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parameter Window On (discussed more fully at p. 22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4     Using MousePerfect with DESQview: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and WordPerfect are fully DESQview awar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Video Mode (see p. 21) is set to its default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MousePerfect will automatically detect the present of DESQ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  Because MousePerfect is DESQview aware, be sure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window as one in which the program will 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screen.  If you are using DESQview version 2.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eed to specify up to 16K for "System Memory"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 menu in DESQview's Change a Progra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isable the DESQview feature of MousePerfec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Video Mode to 1 or 2.  In this case, be sure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window as one in which the program writ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.  Of course, in this case WordPerfect must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ull-siz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users of MousePerfect have experienced a system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DESQview 386.  Unfortunately, we do not ye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uses this problem: because no problem arises under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is in DESQview and must be solved by Quarterd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Systems.  If you experience a problem, please give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o that we can notify you if and when Quarterdeck sol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7.5     Screen Size: Rows and Columns: 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the editing screen in WordPerfect consists of 24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one status line at the bottom.  However, som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will permit WordPerfect to operate with 43, 50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ows.  Be sure to set your video hardware to your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prior to loading MousePerfect.  In almost all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Perfect will properly detect the number of line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 If need be, MousePerfect's autodec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by use of the parameter Status Line (see p.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ultiscan monitors allow WordPerfect to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80 columns.  If you wish to use MousePerfec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 excess of 80 columns, load MousePerfec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isplay mode already set.  We have used Mouse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with a Paradise VGA card in 132-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5.1 allows you to change the screen siz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ordPerfect.  If you do this, MousePerfect ma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.  However, clicking the middle button (both button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-button mouse) should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