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s-Store Copy - 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ke copies of optical disks while using only one optical d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disk vendors;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, including electronic file transfer) for a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disk vendor in this context. This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charge a fee of any kind, whether it 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ipping and handl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ing" fee, or other type o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btain the author's permission in orde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f you are a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, you may proceed to distribute the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listed in this document and/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. ASP-approved vendors must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tention to distribute the software, and mus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ftware they have. Under no circumstances may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r registered versions of this software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copy of your catalog, which includes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utomatically send you the next new vers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are not ASP-approved must write to the auth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do not rename, change or omit any of th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 express permission to do so in writing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understand that you may not "sell" this softwar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reasonable copying fee for providing copie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do not "rent" or "lease"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You do not advertise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MUST be included on all distribution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COPY.EXE........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COPY.HLP........Contains help text for Mass-Store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.BAT...........Contains an example of using the auto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options to set the moun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mounting commands for a RacetTM Era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cal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COPY.BAT....... Contains an example of using the auto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options to preset all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for a single copy of a removabl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.............Contains additional or updated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s-Store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........Registration inform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..........List of disk vendor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DOC.........Site and distribution licens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COPY.DOC........Mass-Store-Cop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that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if you have not already  done so. The ASP vend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shareware products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program, contact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 about this softwar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ve Technologi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8 M Street NW, Suite 2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(202) - 675 - 4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(202) - 675 - 4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1311,2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any reason, you are unable to reach me at the abov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in care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VIEWERS: If you plan to review this softw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, please contact me first to make sure you h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upgrade version of the product and that the 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o your readers will be accu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