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CRC   MTA Validate call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01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October 1990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CRC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3.01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e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file with CRC's of the curr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compressed file as a normal file in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for viral check or something else), you can us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-routines like CRC.EXE or CRC32.EXE. In this case, loo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TABETWN.BAT (inside MTA__B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kind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files CRC'ed depend on the CRC-routin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n in use *.*, can output be redirected, can lower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included in the CRC mechanis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ay you work is somewhat 'non-standar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imagine you would like ALL files to be CRC'ed. Currently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good alternative for a somewhat 'standard' type of CRC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cAfee's VALIDATE.COM &lt;tm&gt;. This program has only one limi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validat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will create a file with output of all VALIDATE call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current and lower (if the output of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was recursive and the target compresso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point to a full (path, name) filename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han the current  (because otherwise 'filename'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directory) and MTA_CRC's output will be redir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. DO NOT use the redirection characters. MTA_CR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 with them internally (&gt;&gt;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use the parameter in the call, MTA_CRC will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VALIDATE.CRC in the current directory, containin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at (and lowe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(inside MTA__BAT.EXE) for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_CRC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