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01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October 1190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3.01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e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side a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you can use the ExitBetweenConversio exit and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DIR 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information about your own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imagine you don't like that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main directory is listed. All directories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include such a feature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will create a full directory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all directories under this directory. Also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about 'bytes free', name of the drive and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be a filename in ANOTHER directory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otherwise 'filename' is also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