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M       Make Them Modified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0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4.01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th October 1990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M.EXE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3.01 !!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Remarks on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MTA/MTM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MTM tou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Screen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Aborting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Running MT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Exam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(De)compres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Encryption and 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A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TA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. Previous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reduction to upgrade to the newer versions.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into the details in UPGRADE.M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MTA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A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A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you are a non-commercial user of MTA and you are de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oftware, you can consider to pay a small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 for service. The terms for this option can be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A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even when you don't enter a service contract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d users (both commercial users and non-commercial use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rvice contract) have higher prio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A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MTA is always available on 2:512/100 (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Support). You can obtain MTA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2:512/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you have the possibility to look at tons of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ing files with specialized area's for RA and so on.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called 'closed' board. Peeking around will cost nothing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pay for full access. 2:512/100 is the real star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programs in the real world. DISP-HQ (2:512/100.5) is a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access, but my BOSS will always get the newes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is a ShareWare product in every right wa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means the software confirms to 'WYSIWYG' (What You See Is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program is in no way cripple wa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uthor can not be made responsible for damage of any kind,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program only works when you have the right compressor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PC. It does not do any compression of it's own !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nterprets all the supported formats. I can not think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th that, but if any of the authors/companies of the supp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products has problems with this program, I will remove that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ding at once (although I could not find any quote like '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all our program in program's of your own' in any of the doc'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20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so tested under 4Do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a little (grin) 'quick and dirty' supplement to the '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' MTA program. This program is just for fun, but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BBS's who would now 'kiss dutch grou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a simple archive manipulation program for BBS SysOp's.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lete specific files from all archives (independent of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specific files to all archives (independent of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move headers from ZIP-fil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headers to ZIP-files from a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and remove MTA mark-strings to archives without repack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should you want to use these options you ask. If you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bit of changing your headers and included files from time to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a simple way of doing all tha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scenario for using this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have tons of files, piled up in all your directories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included in any of these archives a file called U_READ.M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y accident you also use the 'standard' ZIP format and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headers to any of the files, telling the downloa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your nice system and the service you give to the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you want to change all the included files, becaus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a poor sucker who wants to play Co-sysop (grin again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so you would like to create an even bigger header, becaus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re not reaching their 'Leech limit' fast enough (grin^3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cture Holland, 1990 (&lt;tm&gt; Golden Girls), you are gonna be bu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ng while, deleting all files and changing this headers 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nice directori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MTM comes around. While I suspect you already use MTA, the i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mentation of this 'product' is as easy as '......'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clude a few simple (eh?) statements in your MTA.CTL and run MT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ach and every directory you have and 'voila' all you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tered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enario could also be played with MTA, but MTA wants (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for this function) to unpack and pack all your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nd will take up to 100^3 times the time MTM will tak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now you are confronted with this program and, as most of the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ill know, the rather strange DOX (in my case) for this file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users will (already) use MTA when they read this file, so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make it as simple as could be. Users who do not know MTA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y are advised (mandatory) to read the MTA documentation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MTM.EXE to the same directory you copied MTA t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ave all statements in MTA.CTL as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make a separate environment for MTM, you can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 copy of MTA.CTL under the name MTM.CTL and use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TM-alike features. This should certainly be the case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 MTA version lower than 11.15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first look for a MTM.CTL, when this file can not be retriev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search for MTA.CTL. If both files are not available,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to read the installation section of MTA, because MTM work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Remarks on archiv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only support normal compressed files. The extension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 from the original extension (e.g. TEST.SDS can be TEST.P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renamed). Not normal compressed files are Self Extract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FX). These will be ignored by M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/MTM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use some of the MTA options. In general all special o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in MTA (exits, CRC, Virus, includes and so on) are not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all XXXPath option are used. Also ZIPVersion and PAKVersion will 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d. The same goes for AutoDescription, IncludeFile and Exclud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uses the following MTA statements for it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file [fil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[file] must contain a complete path to a filename, so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and filename. This file will be added by MTM to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MTM will work on. These can be up to 2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File statements in the .CTL file. The files ar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the /ADDFILES command-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file [fil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[file] must filename (without drive and path). This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leted from every compressed file MTM will work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n be up to 255 ExcludeFile statements in the 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files are only deleted with the /DELFILES comm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toDescription [fil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ok into the MTA documentation for this option. MT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e description in [file] to every ZIP file MT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on. The comment is only added when /ADDCOMMENT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-lin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Header [strin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 for a description of this option. It is only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/DELMARK or /ADDMARK is in the command-lin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String [strin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 for a description of this option. It is only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/DELMARK or /ADDMARK is in the command-lin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MTM touch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preserve the original file date/time. This is rather ni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users will not see these files as new-files after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them with M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Screen contro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same chapter in MT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Aborting MT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convert a complete directory (all compressed files).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nly one way to abort MTM (in this release) and that is by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three-finger sa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Running MT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ling syntax of MT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[filemask] {filemask]..{filemask}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 filemask is available, MTM will use '*.*' as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mask. You can include up to 255 file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options] are one or more (valid) command-line options.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MARK         Delete any current MTA mark-str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MARK         Add the new MTA-markstring to the selec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COMMENT      Delete any ZIP-comment from the selected ZIP-archiv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COMMENT      Add a new ZIP-comment to the selected ZIP-archives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(only if AutoDescription in MTA/MTM.CTL is avail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FILE         Delete all files stated in the MTA/MTM.CTL Exclude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(s) from the selected archiv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FILE         Add all files stated in the MTA/MTM.CTL Include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(s) to the selec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{path}         Let MTM use {path}. If not supplied, MTM wil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IOPpassword     Supply a password for encryp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              Displays a short help-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Examp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ZIP *.PAK /DELCOMMENT /ADD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y comment from ZIP/PAK files and add a mark-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* /DELMARK /DELFILE /DEL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s every file (ZIP/ZOO/PAK and so on) for comments,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mark-str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* /DELMARK /ADD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delete ANY mark-string and add yours. If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DDMARK, MTM will assume /DELMARK by defaul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(De)compress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same chapter in the MTA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Encryption and Authenticit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NOT able (yet) to rework encrypted files (MTA can do this jo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) but it CAN handle PkWare's Authenticity Verification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ry to delete a AV'ed file (with /DELFILE) than MTM will ign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request and leaves the AV'ed file insid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urther details on AV and Encryption you must look into the d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entation of MTA (MTADOCEN.DO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01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changed to Object Professional. Also some little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ould sometimes seem to hang when removing a commen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-file. When you entered things would continue, but is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. This is fixed n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Paul Bak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05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now included the MTR option to include the MTA mark-string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archiv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ill now be driven by command-line options. All MTM_xxx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.CTL are obsole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can now use file-mask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could hang (seem to hang) in a DV alike environment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I ho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drie 'A3' van L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50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ill ignore Encrypted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ill test if a deleted file inside a ZIP-file contains a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In this case MTM will ignore the delete reque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51 � Dummy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.01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registration and intro-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1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encrypted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could seem to hang on deletion of a file inside a ZIP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only the case when the filename started with a hyphen ('-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some statements in MTM (ZipAutoDescription) t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'standard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MTM to use any extended text-mode like 132xXX or 43/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had some problems with the IncludeFile option. If you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cond option to add a renamed copy of the file in the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e, MTM would fail. This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tested with PKWare PKPAK release 3.61, PKWare ZIP release 1.10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Gate PAK release 2.50, ARC release 6.02 and ZOO release 2.01(X), DW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5.10, LHarc release 1.13c/d and LARC release 3.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s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Rex Conn and J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written in Turbo Pascal 5.5, with help of the Turbo Debugger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kes extensive use of Object Professional 1.02 and TxCFI V 8.1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included are some routines of Blaise's fine PowerTools 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(5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Tools Plus     is a trademark of Blaise Computing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xCFI               is a trademark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ry for my usage of the English language, it's not my native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is can happ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