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gram MUSIC.COM and the following comments are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Help Toolkit in the November 1990 issue of PC Comput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Your PC Come Alive With the Sound of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re's how to compose a musical beep for your PC that will p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ng in its silicon heart.  By Brett G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mong the more unattractive noises that your PC can mak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ep that it produces whenever a program outputs the ASCII "BE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.  But a tiny, memory-resident program called MUSIC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ives you the opportunity to correct this problem and to hav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n as well.  Your PC can now play the tune of your choice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plain old BIOS bee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Use MUSIC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best way to run MUSIC.COM is from your AUTOEXEC.BAT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re "tune" is a series of letters and punctuation mark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cribe the tune to be played.  Each letter corresponds to a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C major scale, in solfeggio notation - do, re, mi and s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= do; R = re; M = mi; F = fa; S = sol; L = la; T = 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lowercase versions of these letters are the same note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ctave higher, and a comma corresponds to a rest.  If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gether notes of the same pitch, they will blend into a sing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re are some tunes to get you started.  (We won't give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ames of the tunes, but we will give you a few hints.)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IC s,s,m,l,sss,m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have your PC poking fun at you each time it beeps. 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IC DFLddL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incite you to attack your work with gusto.  The familiar 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IC rrmmddDDSSS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y allow your PC to signal visitors from other planets.  The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d when you type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IC F,FS,SLd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y well make you wonder what will "pop" out of your PC n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IC LLLFFFSSSDD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induce your PC to mimic a famous time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ossibilities are limited only by the seven-note sca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imagination and the 126-character capacity of the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.  With a litle experimentation, you should be able to com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unes for birthdays, holidays and other occa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member that you will hear the tune only on the occa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r PC would ordinarily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easiest way to "audition" MUSIC.COM once it's install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start at the DOS prompt and type characters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ch the maximum command-line length.  At that point, the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sound with each additional keystroke until you hit Ctrl-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way is to enter 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Ctrl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so note that if you load multiple copies of MUSIC.COM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consume about 256 bytes of RAM each time you exec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.  MUSIC.COM is too small and simple to check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ies of itself in RAM, so the most recently loade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s the tune that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nally, in case you're concerned that MUSIC.COM will over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amiliar sounds generated by your favorite applications,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ry.  MUSIC.COM changes only the beep generated by the P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OS, but does not affect the operation of programs that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own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