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Magic*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W-CRUN - Version 900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tility to conditionally ru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Magic*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</w:t>
      </w:r>
      <w:r>
        <w:rPr/>
        <w:t>by Peter van Slu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1498 S. Blaney Av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San Jose, CA 95129-37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Suite 30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(408) 255-320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 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dependent switches 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previous execution 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 dependent switches 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dependent switches 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ellaneous switches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ing switches 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rules about switches 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/Technical information 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al statement 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Magic*Ware utilities 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note 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m 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 by Peter van Slu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 by Magic*Ware     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gic*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-CRUN is a program that allows you to execute a DOS comman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n errorlevel depending on conditions such as the time,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d or warmboot, previous execution, or user input. The main goa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to include it in AUTOEXEC.BAT to customize startu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C, but there are many other places where you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-CRUN allows you to execute certain commands or return error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ime, date, user input, etc. The best thing to do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some examples, and then go into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W-CRUN /Od 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CHKDSK once a d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W-CRUN /Hlt10 /Mle30 /DneSat /DneSun MJ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MJOG (a reminder program) if the time is earli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:30am, and it is not Saturday or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W-CRUN /T10 /S /U /AynYN "Continue (Y/N)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"Continue (Y/N) ?", and wait until "Y", "N", "y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is pressed, or until 10 seconds have passed. Beep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. ERRORLEVEL will be set to the ascii value of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(after that key is upshifted), or to 255 if no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pressed (tim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sible switches that control the program are (they will be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tail in the next sec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ime dependent:     � Boot dependent:        � Answer dependent: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�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Dxxx - day         � /Bw - on warmboot      � /A - ask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Hyy - hour         � /Bc - on coldboot      � /I - initial beep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Mzz - minute       ������������������������Ĵ /S - sound on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Oy - once a year   � Miscellaneous switches � /T - timer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Om - once a month  �                        � /U - upshift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Ow - once a week   � /R - return errorlevel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Od - once a day    � /E - display errorlevel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Oh - once an hour  � /? - help (this screen)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can be uppercase or lowercase. In the examples in this te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itches are all in uppercase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/D, /H and /M may contain logical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gic*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dependent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xx  This switch tells MW-CRUN to check if todays day number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yyy When this switch is present, MW-CRUN will check if today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yyy (in which yyy is "sun", "mon", "tue", "wed", "thu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ri" or "sat"--case indepen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zz  MW-CRUN will check to see if the current hour 'zz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 24-hour time is used. /H8 is 8am, /H15 is 3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aa  MW-CRUN will check to see if the current minute is 'a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operat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/D, /H, and /M may contain logical operators. These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cluded between the switch and the value, like /Dnesun, /Mle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be entered either upper or lower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    Not equal. /DneSun is only true if today is not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    Equal. Since this is a default it may be omitted. /Heq10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/H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T    Less than. /Mlt30 is only true if the current minute is 0-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    Greater than. /Hgt12 is only true after 12:59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    Less or equal than. /Mle30 is only true is the current min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0-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    Greater or equal than. /Hge12 is only true after 12 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detailed example to include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W-CRUN /Hlt10 /Mle30 /DneSat /DneSun MJOG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-CRUN will check if the time is before 9:30am, and that today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urday or Sunday. If so, program MJOG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gic*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previous exec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h   This switch tells MW-CRUN to do something once an hou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d   This switch tells MW-CRUN to do something once a d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w   This switch tells MW-CRUN to do something once a week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m   This switch tells MW-CRUN to do something once a month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y   This switch tells MW-CRUN to do something once a yea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of MW-CRUN is using a file (MW-CRUN.DAT) to keep trac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and execution of commands. If this file does not exis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-CRUN runs with this option, it will be created autom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have to be bothered with this file. There is no reas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is file manually--MW-CRUN will take take of al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detailed examples to include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W-CRUN /Od "mw-count /d- /f+"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W-CRUN /Om COMPRES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W-CRUN /Od /Bc /Hlt10 /Mle30 CHKDSK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when the command to execute has its own switches or parame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have to enclose the complete comman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-CRUN will add these records in control file MW-CRUN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h dd mmm yyyy ww cccccccccccccccccccccccccccccccccccccccccccccccc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1 05 Jan 1990 01 mw-count /d- /f+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1 05 Jan 1990 01 COMPRES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2 05 Jan 1990 01 CHKDSK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e here that "mw-count" executed sometime between 11a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am on January 5, 1990 (which was in week 1), with options "/d- /f+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ime that you will use MW-CRUN with switch /Od (once a day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the same command string ("mw-count /d- /f+"), mw-count will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xecuted when the day is other than January 5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/Oh will check if the hour, day, week, month or year has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/Od will check if the day, week, month or year has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/Ow will check if the week, month or year has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/Om will check if the month or year has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/Oy will check if the year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gic*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dependent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w   This switch tells MW-CRUN to do something after a warmboo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c   This switch tells MW-CRUN to do something after a coldboo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 to put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W-CRUN /Bc CHKDSK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W-CRUN /Bw /r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errorlevel 1 .......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MW-CRUN will execute CHKDSK only when your PC start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ldboot. After warmboot (Control-Alt-Delete) CHKDSK will not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MW-CRUN will set errorlevel to 1 after a warmboo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Bx option is checking a flag in the BIOS data area. Not all I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nes might use that same flag. If you intend to use this option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you do a test of this option before using it in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st can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a coldboot (turn your system off and 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S-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: MW-CRUN /bc /e /r   The program must respond with: Errorlevel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: MW-CRUN /bw /e /r   The program must respond with: Errorlevel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a warmboot (press Control-Alt-Dele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S-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: MW-CRUN /bc /e /r   The program must respond with: Errorlevel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: MW-CRUN /bc /e /r   The program must respond with: Errorlevel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get these results, you cannot use the /B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gic*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dependent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xyz This switch tells MW-CRUN that the program will wait fo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before it continues. /A has to be followed by all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hat may be pressed by the user, e.g. /AynY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W-CRUN will wait until one of these characters is presse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it times out (see switch /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    Initial beep. MW-CRUN will beep once when the question is 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get the user'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   Sound on. MW-CRUN will beep every second when switch /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xx  Timer on. When this switch is used, MW-CRUN will wait xx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which xx is 1 - 3600) before it continues. If a valid ke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before xx seconds are passed, MW-CRUN will return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scii value of the pressed key. If the program times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 (valid) key was pressed, errorlevel will contain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    Upshift the pressed key. This switch tells MW-CRUN to upshif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key before returning errorlevel. This way, when e.g. /AynY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pecified, and the user pressed 'y', you only have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89 (for "Y"), and not 121 (for "y"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/A is specified, the last argument of MW-CRUN must be a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. This question string has to be entered in double quotes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detailed example to include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W-CRUN /T30 /S /U /AynYN "Do you want to load the BBS (y/n)? "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errorlevel 255 goto loadbb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errorlevel  89 goto loadbb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oto continu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:loadbb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d bb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b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:continue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-CRUN will display the question "Do you want to load the BBS (y/n) ?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ait for you to press "Y", "N", "y" or "N". Any other key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. When you press "y" or "Y", MW-CRUN will return errorlevel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member, /U tells the program to upshift "y" before it continu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eep will sound every second (switch /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o not press one of the above mentioned keys, MW-CRUN will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after 30 seconds, and return errorlevel 255. In the ca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t defaults to the same condition as pressing "y" o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gic*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   When this switch is present, MW-CRUN will display the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turned. Under normal circumstances this switch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, but is is very handy during testing and setting up MW-C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   Switch /r tells MW-CRUN not to execute a command, but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1 in case all conditions are valid, or 0 in case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onditions are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?    This switch will display some help text (3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W-CRUN /Hge17 /HneSat /DneSun /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errorlevel 1 goto loadbb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errorlevel 0 goto continu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:loadbb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d bb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B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:continue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 is 5pm or later on a weekday, MW-CRUN will return errorlevel 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gram BBS will start. Otherwise, AUTOEXEC.BAT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gic*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ing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mentioned in above sections can be combined, within 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/A - ask user inpu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 - return error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b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/I - initial bee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- sound on (beep every second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 - tim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 - up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only be used when switch /A (ask user input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/D  - day che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  - hour che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  - minute che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x - boot dependen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  - ask user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to add to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W-CRUN /Bc /Hgt17 /T30 /S /U /AynYN "Load the BBS (y/n)? "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errorlevel 255 goto loadbb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errorlevel  89 goto loadbb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oto continu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:loadbb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d bb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b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:continue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-CRUN will ask if you want to load the BBS only after a cold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en you turn on the computer) and when the time is 6pm or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warmboot (Pressing Control-Alt-Delete) or when it is 5:59p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, AUTOEXEC will end without loading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gic*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ules about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/I  - initial bee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 - sound on (beep every second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  - tim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  - upshif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x - once a timefr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x - boot depend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  - return errorlevel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  - display error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only be specified once. Other switches may be specified as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/R - return error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specified as the last command line argument, or an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ust be the la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/A - ask user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followed by a question string, enclosed in double quotes ("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/?  -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three three help screens, and ignore any oth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gic*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/Technic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-CRUN has been written on a Wyse AT system with 1Mb internal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MS-DOS 3.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 also been tested on HP Vectra PC's, MS-DOS 3.3 and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nguage used is Borland's Turbo C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te on memory iss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a command under MW-CRUN, this command is execu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'child process'. Since MW-CRUN uses a little over 100K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, you will have this less memory available for your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at is an issue, you can use the errorlevel return to work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, like in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 will have about 100K less memory availab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W-CRUN /Dmon calendar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 can use all available memory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W-CRUN /Dmon /r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errorlevel 1 goto loadcal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errorlevel 0 goto continu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:loadcal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lendar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:continue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like to thank Tom Johnson from Hewlett-Packard, who has helped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 the /Bx function, and Bob Santos, also from Hewlett-Packard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MW-CRUN (the program and this documentation) on his AT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gic*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way shall Magic*Ware, or Peter van Sluis be liabl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occurring from the use or misuse of MW-CRUN, or th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ne of the other products or services supplied by Magic*War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ter van Slu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gic*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agic*Ware utiliti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-BU    - A backup program to backup multiple hard drives onto flopp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still under development (September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-COUNT - Counts the number of files and byt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and cumulative for all subdirectories.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s are rounded up to cluster boundaries, in or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how much floppy spac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-KEY   - Redefines the 12 function keys on a 101 keyboard for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-FONT  - An editor for HP LaserJet series II soft fonts.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of this document (September 1990), this program is st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-LASER - A utility from Magic*Ware to print (text) files two-up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ewlett-Packard series II laserprinter, on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that supports PCL and lineprinter fo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dscape mode. Several options and feature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command line switches and/or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-RDS   - Expected to be released by the end of 1990, this pro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eing developed by Peter van Sluis and Bob Santos. 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s for Relational Data Structure. The final produ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define entity-relationship data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s, will have on-line programs to enter and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in the structure, and will also have a librar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s that can be used by application developer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more, Magic*Ware constantly tries out new techniqu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on IBM/PC-AT compatibles, and gives advice to and bui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applications for other 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gic*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distributed as shareware. This means that you ma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or free during a reasonable trial period. If you decid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program, and you want to keep using it, you will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gistration, you will be informed when new upgrad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and entitles you to use these upgrades with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 You will also be notified of upgrades and new rele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ther Magic*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registration form on the next page to register (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for audit/tax purpo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fee is $5 for personal use, and $10 for companies (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gic*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gister MW-CRUN version 900110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personal use (enclose $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ompany use (enclose $10 per instal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alifornia residents add appropri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 :  ___________________________  # of installations 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/Zip 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 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your evaluation copy of MW-CR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down some comments about MW-C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roblems, enhancements, tip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other Magic*Ware produc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his registration form together with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ter van Sluis (Magic*W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98 South Blaney Avenue, Suite 3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n Jose, CA 95129-371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