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  <w:t xml:space="preserve">     ==============================================================</w:t>
        <w:t xml:space="preserve">     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*&gt; Computer Tyme MarxMenu &lt;*&gt;</w:t>
        <w:t xml:space="preserve">                      &lt;*&gt; Computer Tyme MarxMenu &lt;*&gt;</w:t>
        <w:t xml:space="preserve">                      &lt;*&gt; Computer Tyme MarxMenu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- 1990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 * Version 2.00 * Release Date: 02-0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yme * 216 South Glenstone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17) 866-1222 voice * (417) 866-1665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(417) 866-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76505,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  <w:t xml:space="preserve">     ==============================================================</w:t>
        <w:t xml:space="preserve">     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Warranty 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 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xMenu Name 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xMenu Features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the MarxMenu System 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OWER User 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itialization 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Users 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Novell Users 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 Marx Menu 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a Menu File? 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MarxMenu Sample Files 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alysis 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key Statements 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 Menus 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ole 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sitioning the Top Window 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 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Variables 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Constants 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rrays 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Qualifiers 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in Menu Files 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xMenu Compiler 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Compatibility 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about DOS versions 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about BUGS 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 FROM THE MASTER 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mputers do Simple Tasks 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mplex Tasks are made of Simple Tasks 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Learning Good Programming Habits 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Use Long Names 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Use Comments Liberally 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ndent Your code 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or Duplicate Tasks, Use Procedures ...........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on't Program Yourself into a Corner ..........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ommands 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xMenu Commands 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; 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| 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( 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) 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* 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+ ..............................................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- 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/ 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&lt; 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&lt;= 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&lt;&gt; 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= 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&gt; 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&gt;= 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nd 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pr 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ug 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at 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lankMessage 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lankTime 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lockBox 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lue 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oxBorderColor 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oxHeaderColor 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oxHeaderColor 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oxInsideColor 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rown 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W40 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W80 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apsColor 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apsLock 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har 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hDir 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leanFileName 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learLine 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learScreen 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learScreenFirst 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learScreenOnExit 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lockColor 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lockPos 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mdLine 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40 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80 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lorSrceen 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mment 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nsole 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nsoleBorderColor 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nsoleHeaderColor 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nsoleInsideColor 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nsolePos 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nst 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yan 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yan 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ay 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ayOfWeek 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ec 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elete .........................................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elFile 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ispose 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osVersion 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osWindow 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oubleLineBox 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rawBox 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rives 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lse 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ndComment 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ndif 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ndOfFile 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ndProc 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ndWhile 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raseTopWindow 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xecute 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xistDir 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xistFile 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xistOnPath 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xitCode 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xitMenu 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xplode 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xplodeDelay 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alse 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Append 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Assign 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Attr 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Close 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Create 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Date 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Flush 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Log 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Mode 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Open 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Pos 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Readln 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Rename 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Result 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Seek 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Size 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Write 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Writeln 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loppies 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orceExtension 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reeMemory 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ri ..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GotoXY 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Green 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Grey .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Hour .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Hundredth 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f .............................................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nclude 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nputString 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nsert 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nverseColor 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Jan ..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Jul ..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Jun 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Jump 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KbdReady 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KeySave 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LBlue 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LCyan 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Left 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Length 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LGreen 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LGrey 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LMag 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LMagenta 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LockWord 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g 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genta 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r 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x 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y 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em 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emSize 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emW 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enuKeyBuffer 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id 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in 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inorDosVersion 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inute 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od 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on 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ono 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onth 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ouseHorizontal 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ouseVertical 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oveWindow 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NetworkVersion 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NextWord 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No 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NoBoxBorder 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NoExit 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Not 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Nov 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NumberOfElements 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NumLock 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Oct 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Off 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On .............................................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OnKey 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OnScreenOnly 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OptionSwitch 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Or 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Ord 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arrallelPorts 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aramStr 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assword 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ath 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auseAfterExecute 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ickFile 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ickOne 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ort 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os 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red 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rint 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rintln 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rocedure 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ullMenu 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Qualifier 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andom 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adEnv 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adEnvironment 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adKey 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adln 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adTextFile 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d 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peat 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turnCode 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ight 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ollWindow 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at 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avePosition 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creenHeight 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creenWidth 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crollLock 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crollMove 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econd 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electPath 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ep 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erialPorts 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hadow 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hadowColor 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hl 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hr 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ingleLineBox 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ound 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tandardIO 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tr 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tuffAKey 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tuffKBD .......................................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ucc 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uggest 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un 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TextBackground 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TextColor 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TextMode 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Then 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Thu 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TimeString 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Timer 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Trim 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True 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Tue 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UniqueFileName 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Until 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UpperCase 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UseArrows 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UseCommand 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Value 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Var 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VideoMode 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VideoPage 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ViewTextFile 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Volume 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ait 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ed 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hereX 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hereXAbs 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hereY 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hereYAbs 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hile 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hite 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indowHeight 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indowWidth 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rite 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riteCenter 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riteln 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ritePort 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riteTextFile 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riteVertical 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Xor 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Year 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Yellow 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Yes 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S 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ays of the Week 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onths of the Year 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Video Modes 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lors 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tring and Character Constants 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oolean Constants ..............................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, COMMANDS and FUNCTIONS 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tring Operators 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Numeric Operators 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oolean Operators 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le Related Commands 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os and System Related Commands 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isplay Related Commands 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xecute Related Commands 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Time Related Commands 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emory and Variable Commands 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Keyboard and Mouse Commands 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iscelaneous Commands 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VARIABLES 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tring Variables 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Numeric Variables 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oolean Variables 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al Statements 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Sample Menu 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uter Tyme Software ......................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:</w:t>
        <w:t xml:space="preserve">     LICENSE AGREEMENT:</w:t>
        <w:t xml:space="preserve">    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licensed to use this program on a single CPU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. If you are running on a network,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a separate copy for each workstation or a file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or each file server. Quantity pricing is availabl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unning on a multiuser operating system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 DOS, you are required to purchase a copy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. Everyone who uses this menu, must to buy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everal people share the sam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buying the file server version you are required to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py for each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:</w:t>
        <w:t xml:space="preserve">     WARRANTY:</w:t>
        <w:t xml:space="preserve">    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ranty is limited to the diskettes to be machine 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eriod of 30 days after purchase. Although we try h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erfect software that has no bugs, we do not guaran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. We also do not guarantee that this product is fit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and we are not liable for any damages that might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use of this product. This agreement is governed by the la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e of Missou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is a copyrighted software product. The copyright co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executable code, source code, and the 'look and fee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duct. I also claim a copyright to the Marx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is a programming language which describ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hat it is supposed to do. Even though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words are used in other programming languages I,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Right on the collection of words which make up the Marx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It is therefore an infringement of my Copy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oftware product which uses the MarxMenu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urchasing a licens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ftware that can run menu source files, or trans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source files into some other form, is in viol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py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:</w:t>
        <w:t xml:space="preserve">     ACKNOWLEDGEMENTS:</w:t>
        <w:t xml:space="preserve">     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the following people for mak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Smith for helping write this manual.  My wife Vicki Perk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ing good to me and helping with revisions a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Tyme staff for being the best employe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International for writing Turbo Pascal and keeping it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and we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Power Software for their very powerful extensions to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and their well written, well support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ware for TEdit and QEdit, their full 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who actually paid for this product so that w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of you who have pointed out bugs and made sugges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  <w:t xml:space="preserve">     TRADEMARKS</w:t>
        <w:t xml:space="preserve">  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is a trademark of Computer Ty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dit and TEdit are trademarks of Sem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is a registered trademark of Lotus Develop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is a registered trademark of MicroPro Interna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Software is a trademark of Inform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Microso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 DOS and DR-DOS are trademarks of Digital Re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using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Borland International 1987-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XMENU NAME</w:t>
        <w:t xml:space="preserve">     THE MARXMENU NAME</w:t>
        <w:t xml:space="preserve">     THE MARXMENU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first wrote this program my friends referred to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's Menu. That's where the name MarxMenu came from.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to do with anyone named Mar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FEATURES</w:t>
        <w:t xml:space="preserve">     MARXMENU FEATURES</w:t>
        <w:t xml:space="preserve">     MARXMENU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Uses no RAM memory. Runs by creating BATCH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Versatile. Paint the screen any way you li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Easy to use command langu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Network read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Menu's can call any number of submen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No problem running other batch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It knows it's way home. Just point it to your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Built in screen blanking to prevent screen burn wh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IT JUST WORK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43 line EGA and 50 line VGA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  <w:t xml:space="preserve">     TECHNICAL SUPPORT</w:t>
        <w:t xml:space="preserve">    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arxMenu is provided in three way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s by calling our voice line 1-417-866-1222. We woul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not call the 800 number as that is for ord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several support staff and will try to answ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s quickly and efficiently as possible. We at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me look at technical support as an oppertunity to improve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have a 24 hour BBS system. This allows users with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messages about support issues. There are several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menus here and it serves as a forum for MarxMenu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are ideas and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BS number is 1-417-866-1665. Supports 2400 baud but is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compatible. Use 8 bits, no parity, 1 stop bit (8N1)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need to set your terminal emulation mode to ANSI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lso available on Compuserve. I tend to hang out in the NO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. My Compuserve ID is 76505,1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THE MARX MENU SYSTEM</w:t>
        <w:t xml:space="preserve">     OVERVIEW OF THE MARX MENU SYSTEM</w:t>
        <w:t xml:space="preserve">     OVERVIEW OF THE MARX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is not just another fill-in-the-blank menu system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programming language and job control language. I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tal freedom to do whatever you want, but total freedo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ce. MarxMenu is somewhat difficult to set up. How difficul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you will need to know and understand how to u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This isn't difficult if you are familiar with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ext editor you can create a menu file which i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an .MNU extension. Or, you can copy and then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SAMPLE2.MNU which displays the menus you se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is executed. This text file contains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MarxMenu to follow. MarxMenu will then re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 and run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 must be from the vocabulary of wor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understands. These words make up the comman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manual. They must be used precisel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in this manual tell you to use them. This proc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been a computer dealer for the last 6 years and I kn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ny of you the word programming is a scary word. Pu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rs at ease, MarxMenu is one of the easiest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 there is. It is a little harder than writing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a lot easier than Basic. It requires a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DOS and an understanding of writing batch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that I want to make is, do not let the fear of le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ear of programming prevent you from learning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menus. If you have never touched a computer bef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itting down with your first PC, read the manuals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familiar with the MS-DOS operating system. Lear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batch files, make subdirectories, copy files,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, etc. If you don't understand something, ask a fri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us had to learn sometime, and there is no such thing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pi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mastered some of the basic concep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, then learn TEDIT. TEDIT is the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with your MarxMenu program. Use it to wri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Then attempt to write your own menus by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menus (files with a .mnu extension) which com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. Print these menus and study them, referr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help on command definitions. You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understand them to start making changes.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trial and erro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uter, like a musical instrument, is only as goo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 The more you learn about it the more you'll find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 In fact, a computer can help raise your effective IQ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the disciplines of logic and reason. As a hammer is a t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and, enhancing your physical strength, a comput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 of the mind, enhancing your mental strength. You will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s you develop a relationship with your computer,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process information in ways you never drea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is an excellent learning tool. By the time you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cient with the menu language, you will have lear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amental concepts behind the MS-DOS operating system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yourself going back and forth between this manual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nual that came with your computer. When you mas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, you will have enough computing skills to be a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in your office environment. In this day and age, kn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"make the damn things work" is a key in mov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lad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ufficient excess income to afford a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or are in a job that provides you with a works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smart enough to learn this program. All it requir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take the time. You can do it. It is worth your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make up the time spent in the results you'll g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 and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OWER USER:</w:t>
        <w:t xml:space="preserve">     FOR THE POWER USER:</w:t>
        <w:t xml:space="preserve">     FOR THE POWER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riginally wrote MarxMenu on a dare. I said that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noon I could write a better menu system than one of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menu systems.I met the challenge and then fou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lot of demand for power in a menu system.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asking for this and that feature and this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ne far beyond what I ever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mand for more features has outpaced my ability to kee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ocumentation standards that I expect fro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s that I buy. Please bear with me. If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rrors in the manual, or bugs in the program, please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and I'll try to correc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appreciate your suggestions for improvements. M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included are a result of requests you have made. M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this program in ways I never dre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design philosophy behind this product is POWER.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mmitted to keeping the source code as read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I am loyal to the concept of using NO RAM. N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stays resident. Because of this I can claim t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aving some kind of problem, it's not the fault of Marx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sident, because MarxMenu is not resident. Also, us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allows loading of TSR's (memory resident programs)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language product MarxMenu's expansibility is unlim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 value your suggestions, I will draw the line some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clare the program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uter consultants, MarxMenu is an excellent way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. You can provide your clients with professional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ystems customized (by you) to fit their needs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complex menu structures not possible with any 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And, because MarxMenu uses NO RAM, you don'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conflicts between MarxMenu and any oth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MarxMenu is copywrited, the program is no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. There is nothing to prevent you from making hot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iving them away to all your clients. I would like to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at when you give away something you should be sell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e respect from your clients and attract those who expec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for free. You will make more money if you pla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. My best and most profitable clients use no ho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oever.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  <w:t xml:space="preserve">     GETTING STARTED</w:t>
        <w:t xml:space="preserve">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copy the MarxMenu system into it's own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alled MARX to keep the files better organ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is not necessary. If you do put the menu sys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directory, it must be path accessible. That is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ath statement in your autoexec.bat file that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the menu system resides. A typical path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C:\;C:\DOS;C:\MAR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ITIALIZATION</w:t>
        <w:t xml:space="preserve">     PROGRAM INITIALIZATION</w:t>
        <w:t xml:space="preserve">     PROGRAM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MarxMenu to work, a MARX.BAT file must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typing MARXINST. This will br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menu and ask you several questions abou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ystem. If you are not running on a network,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mple. All you will have to do is choose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MarxMenu to reside. As mentioned above, Marx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un from a directory which is accessabl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 in your environment strings. If you make a n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rxMenu, be sure to add it to your PATH= statemen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MARX.BA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ARX\MARXMENU.EXE %1 C:\MARX\MARX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3 GOTO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C:\MARX\MARX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ARX\MARX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4 C:\MARX\MARX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MARX.BAT turns the echo off.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ECHO ON for debugging purposes. PAUS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nserted to debug a menu. This allows you to see w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ne of MARX.BAT runs MARXMENU.EXE.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%1 is the name of the menu file to run.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C:\MARX\MARXRUN tells MarxMenu to use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ARX\MARXRUN.BAT for creating temporary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rxMenu executes, it creates a batch file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the user chooses. Then MarxMenu quits return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of 0. This causes the third line of MarxMenu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If you are exiting the MarxMenu system, MarxMenu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level of 253. If MarxMenu is jumping to another menu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d errorlevel of 254. This errorlevel can be contr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EXITCODE variable (advanc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ne four of MARX.BAT we CALL the temporary batch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created. The CALL command, (DOS 3.3 or later)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execution to return to MARX.BAT. The temporary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ad the application you selecte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ive jumps back to the beginning of the batch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ll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d up making it to line six, it is because line three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seven, if you selected a jump command, MARX.BAT will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temporary batch file instead of calling it. This mean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come back when it's done. This allows one menu to jum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nu without coming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ight is used to clear the environment variable KSV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menu information when the SAVEPOSITION ON command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.BAT can be modified to suit special needs.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CODE = &lt;number&gt; command, custom errorlevels can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rol tricky stuff that you might need to do. Since Marx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stay resident, all variables are lost from on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. Information can be saved in environment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ET commands. Therefore, you may want to clea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t the end of the MARX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DOS 3.2 or earlier, COMMAND /C is used in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commands. This not only uses more memory, but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trings is more limited. SET commands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of the new COMMAND.COM and are forgotten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back to MAR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trongly recommend upgrading to DOS 3.3 or later whene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Users:</w:t>
        <w:t xml:space="preserve">     Network Users:</w:t>
        <w:t xml:space="preserve">     Networ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running on a network, MarxMenu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batch file called MARXRUN.BAT in the sa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arxMenu is installed. If you are running on a net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will need to create a temporary batch fil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To do this, you can use the name MARXRUN.BAT an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irectory for each user, or you can use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hat is unique to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 version of MARX.BA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PUBLIC\APPS\MARXMENU.EXE %1 Z:%STATION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3 GOTO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Z:%STATION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PUBLIC\APPS\MARX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4 Z:%STATION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is example uses Z:%STATION% as the temporary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sumes that you are running DOS 3.3 or later and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created by executing SET STATION= comm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your log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ossibi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UBLIC\%USERNAME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:\PUBLIC\MENU\%STATION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:MARXR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ast example, H: must be mapped to a diffe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user. This method will be necessary if you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3.2x or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nsure that the user has enough access rights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batch files in the directory selected for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Users:</w:t>
        <w:t xml:space="preserve">     Novell Users:</w:t>
        <w:t xml:space="preserve">     Nove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syntax for this set command in your login scri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TATION="%ST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SER="%USER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en use %STATION% in the name of my temporary batch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.BAT. This allows me to run MarxMenu correctly even if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onto several station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user must have all access rights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orary batch 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S 3.2x or earlier, you must map a drive letter to a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each user, or install a MARX.BAT in each users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ut under menu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LOGOUT command in a batch file,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hat you are executing is in the LOGIN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MAND.COM is also in the LOGIN directory and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= is pointing to this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F:\LOGIN\L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F:\LOGIN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for this is that after LOGOUT executes, you ca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access anything on the network except what is in the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refore, the batch file you are running mus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irectory or you will get a MISSING BATCH FILE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COMMAND.COM must be accessible. If your comspec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directory on the network other than LOGIN, LOGOUT will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ccess to COMMAND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logout is to stuff the logout comman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KBD 'LOGOUT' +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leanest way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MARXMENU</w:t>
        <w:t xml:space="preserve">     RUNNING A MARXMENU</w:t>
        <w:t xml:space="preserve">     RUNNING A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Menu's are run by typing MARX and the name of a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AMPLE.MNU. As discussed earlier, the menu file i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reated with a text editor such as T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MARX &lt;Menu File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MARX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MENU FILE?</w:t>
        <w:t xml:space="preserve">     WHAT IS A MENU FILE?</w:t>
        <w:t xml:space="preserve">     WHAT IS A MENU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is a full-featured menu system that uses a normal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to set the look and feel of operation. A menu fil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created with a text editor. The file may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you wish, but MarxMenu will assume the extension 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is specified. The basic concept of a Menu file is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s instructions which, when read, tell MarxMenu such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ow to paint your menu screens, which programs to execut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key on the menu is pressed, etc. Later, when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is made, MarxMenu creates a temporary batch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MARXMENU SAMPLE FILES</w:t>
        <w:t xml:space="preserve">     CUSTOMIZING MARXMENU SAMPLE FILES</w:t>
        <w:t xml:space="preserve">     CUSTOMIZING MARXMENU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MarxMenu package are menu (.MNU) fil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asily modify to execute your programs and perfor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you desire. Using TEdit, the text editor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, you can modify and customize thes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to demonstrate the power and versati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ystem is a menu labeled NIM.MNU. This is a game writt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ystem that demonstrates some of the logic fun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bility of the system. Use it for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imple example of a menu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30 9 25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1) Lot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2) dBa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3) Wordst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'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2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db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in looking at the "OnKey" statements that all I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tell MarxMenu how to get to the program. Although, Marx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care of reloading itself after exiting a selected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oes not return to its own subdirectory as many 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that if you execute a program in another sub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ome back to the menu, you remain in that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rmally run your applications with a batch file,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MarxMenu change directories and execute the prog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This will eliminate debugging problems caused by the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ALYSIS</w:t>
        <w:t xml:space="preserve">     MENU ANALYSIS</w:t>
        <w:t xml:space="preserve">     MENU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a simple analysis of the example menu fil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The ClearScreen statement simply clears the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us a fresh workspace for the menu. DrawBox is th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a box on the screen to contain some menu text. The 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rites a line of text to the screen within the box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on the next line. The menu text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"HotKeys" that the user has access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STATEMENTS</w:t>
        <w:t xml:space="preserve">     ONKEY STATEMENTS</w:t>
        <w:t xml:space="preserve">     ONKEY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Key statements control what is actually executed. On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also allow you to execute hidden commands when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them to appear on the menu screen. One trick I us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OnKey statement define a key that runs TEDIT o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enu file. I don't show this key on the the menu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from poking around in the file. For addition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ssword can also be set up on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you enter a line of text as if you were creating a 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run your application. Like batch files, if on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s a batch file, all the statements after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. To prevent this you can use the CALL command to ca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in DOS 3.3 or later, or COMMAND /C in DOS 3.0, 3.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ext displayed under an OnKey statement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s the batch file created by MarxMenu. There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. If a line starts with a "|" (vertical bar),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terpreted by MarxMenu instead of being writte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 This allows commands such as "PASSWORD"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can be passed as part of a batch comman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string variable starts with a "%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s preceding the commands under the OnKey statemen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larity only. They are not necessary for MarxMenu to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MENUS</w:t>
        <w:t xml:space="preserve">     POPUP MENUS</w:t>
        <w:t xml:space="preserve">     POP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reate a popup menu within a menu you can do s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"label". A label is a keyword preceded by a colon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popup menu, place the keyword on a line by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a carat (shift 6). The label will precede the pop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if you have a popup menu to load Smart Softwa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ame the PopUpMenu Smart. To bring up the Smart PopUp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key in your main menu for Smart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rt menu itself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LCyan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 = ' Smart Menu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45 16 20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 2 2 16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Data Ba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Spread She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'  Word Process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1 = PickFile('C:\SMART\SPREAD\*.WS',4,5,1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S -ALOA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1 = PickFile('C:\SMART\WORD\*.DOC',4,5,1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W -ALOA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eveloping the menu, program one of the keys to ru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 on the menu file that you are creating. This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the change is made, the results will show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your editor. Since MarxMenu allows versatility in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 of your menus, a little trial and error will b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ings look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</w:t>
        <w:t xml:space="preserve">     THE CONSOLE</w:t>
        <w:t xml:space="preserve">    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 is a Popup menu of builtin functions.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, press the tab key. A menu will pop up in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hand corner of the screen. You can change the pos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pup menu with the ConsolePos function. The syntax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ConsolePos &lt;column,row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mmand on the Console screen is Blank Screen. En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creen will blank immediately. It will remain bla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key is pressed. Enter 2 on the Console menu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message displayed on the Blank Screen display. Ente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be prompted for a word. After you enter a wo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switch to the blank screen message and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he screen and unlock the keyboard, enter the wo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previously. The screen will remain on the blank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until the exact word you typed is ente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handy function for times when you must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but don't want menu commands displayed for all to 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effectively locks the keyboard so someone can't esca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test the format command on your hard disk. We ru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n a Novell Network and don't want to let everyon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Supervisors' power at the touch of the escap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we leave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SITIONING THE TOP WINDOW</w:t>
        <w:t xml:space="preserve">     REPOSITIONING THE TOP WINDOW</w:t>
        <w:t xml:space="preserve">     REPOSITIONING THE TO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s allow the user to move the to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different location on the screen. Here's what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croll Lock to "on". On most keyboards, a scroll lock 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ight up. Now use the arrow keys to move the top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sition on the screen. Neat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</w:t>
        <w:t xml:space="preserve">     MOUSE SUPPORT</w:t>
        <w:t xml:space="preserve">   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tandard mouse driver, MarxMenu will detect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 automatically. The left button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The right button is the same as pressing escape.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uttons is the same as pressing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sitivity of the mouse can be controll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Horizintal and MouseVertical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VARIABLES</w:t>
        <w:t xml:space="preserve">     ABOUT VARIABLES</w:t>
        <w:t xml:space="preserve">     ABOU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unusual things about MarxMenu is its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handles variables differently than any other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For the experienced programmer, this may requi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since it's like getting used to driving a Cadill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riving a VW Bee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riables in MarxMenu are like an empty box that can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. A variable can be a number, boolean, string,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, ect. The type of variable is controlled internall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eed not declare variab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created with the VA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X Y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word VAR is on a line by itself, the following lines,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lank line, are considered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initialized to null values; 0 for Numbers,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oleans, '' for strings. Initial values can be se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Name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can change variable types. If you write a numb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, the variable changes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'234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Value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valid in MarxMenu. X now is a number and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variables are 32-bit integers ranging between plu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variables are True 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are limited to 255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oosing variable names, it is good programming pract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long meaningful names. This allows you and oth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ead menus and follow the logic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ONSTANTS</w:t>
        <w:t xml:space="preserve">     ABOUT CONSTANTS</w:t>
        <w:t xml:space="preserve">     ABOUT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are used to give values meaningful names.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a value can be assigned once and the constant nam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menu program. This way, if you change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, all the places where that constant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ood programming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 States = 50 CPU = '80386 SX' WeekEnd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=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= '80386 S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End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word STATES is just like using 50. Using CPU i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using '80386 SX'. But if throughout my menu I use CP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 get a new computer with a 80486, I can just chang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 CPU = '8048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the places I used CPU change to '80486'.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way to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RRAYS</w:t>
        <w:t xml:space="preserve">     ABOUT ARRAYS</w:t>
        <w:t xml:space="preserve">     ABOUT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supports multidimensional arrays up to 24 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other programming languages, arrays need not be decl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creates arrays "on the fly" and automatically takes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rray size and number of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nusual feature of MarxMenu arrays is that they a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MarxMenu variables. This means that elements of Marx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need not be of the same type. Element 1 can be a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2 can be a string and element 3 can be anoth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ype of variable management leads to the easy cre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y powerful data structures as you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1] = 'Element 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2] =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3] =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4,6] =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4,7] = 'Te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ll valid statements. MarxMenu creates a 2 dimen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here. If we now execute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4] = X[4,6] + X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4] becomes equal to 12 but variables X[4,6] and X[4,7]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This is because we have changed an array into a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automatically handles the deallocation of memory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ray and its elements and returns the space the u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QUALIFIERS</w:t>
        <w:t xml:space="preserve">     ABOUT QUALIFIERS</w:t>
        <w:t xml:space="preserve">     ABOUT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s are named indexes into arrays. They are use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menu file more readable and mor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we are creating a data structure to deal with plac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ed States. First we will need an array for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St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 to store some facts about th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Population = 100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Bird = 'Chicke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Motto = 'Best politicians money can buy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tates have counties and counties have county sea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iffs, and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Sheriff = 'Buck InBr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Seat = 'Possum Tr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ounties have cities and cities have schools, may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es, and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Schools =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Mayor = 'Virgil Collin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Churches =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Taxes = '$100,000,0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line is the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,4,7,3,9,4] = '$100,000,0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with qualifiers, it is easy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dimensional arrays in a way that is organized and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qualifer Population became equal to 1. B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me equal to 2. The variable references, State[3].Bi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,2] are the same. It's just that one is more readabl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. Qualifers normally begin by assigning 1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2 to the second ect. This can be mod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=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Color becomes number 7; Size becomes 8; and Sh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rxMenu, string literals are delimited by either sing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can't be yogurt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incoln said "Four score and seven years ago ..."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begining with a '$' indicate base 16 or hex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IN MENU FILES</w:t>
        <w:t xml:space="preserve">     COMMENTS IN MENU FILES</w:t>
        <w:t xml:space="preserve">     COMMENTS IN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has three ways to add comments to a menu file.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s with the Comm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mment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ines up to EndCommen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way is with a ';'. All text to the right of the ';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micolon)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Time = 20  ;this is where we set the bla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way is using {} or curly braces. Anything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s is ignored. Curly braces 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his is {all} a comment.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XMENU COMPILER</w:t>
        <w:t xml:space="preserve">     THE MARXMENU COMPILER</w:t>
        <w:t xml:space="preserve">     THE MARXMENU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reads your .MNU files and creates .MRX files. These .MR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 highly digested form of the .MNU fi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.MRX files are the compil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MarxMenu, the interpreter MARXMENU.EXE look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 with the .MRX extension. If it doesn't find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.EXE will automatically load MARXCOMP.EXE and compl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 MARXMENU.EXE also compares the file dates of the 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.MRX files. If the .MNU file is newer than the .MRX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ier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force a compile from the command line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COMP &lt;men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COMPATIBILITY</w:t>
        <w:t xml:space="preserve">     COMPILER COMPATIBILITY</w:t>
        <w:t xml:space="preserve">     COMPIL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xMenu compiler is fully compatible with earlier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rxMenu with a few exceptions. The new compiler does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rror checking than earlier versions of MarxMenu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errors that you used to get away with. Other than tha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difference you should notice will be a spe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s of MarxMenu had separate names fo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. The names $VAR, BVAR, #VAR, and FILEVAR act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DOS VERSIONS .....</w:t>
        <w:t xml:space="preserve">     A WORD ABOUT DOS VERSIONS .....</w:t>
        <w:t xml:space="preserve">     A WORD ABOUT DOS VERSIONS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OS below 3.3 will cause MarxMenu to use 3.5k of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3.3 DOS and above use no memory. 3.2 DOS is very bugg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eplaced. 3.1 DOS isn't too bad for bugs but if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ACKUP and RESTORE programs that came with it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rouble. They don't work on large files. You'll find tha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to restore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4.01 seems to be pretty clean provided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-89 release or later. To determine if you, do check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n COMMAND.COM. Earlier versions of DOS 4.01 have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. If you are running any DOS 4 earlier than April-89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pgrad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-DOS or EZ-DOS is pretty good also. It is very compati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you don't get too strange with it. I recommen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or later. 4DOS is also pretty good but sometimes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this product can cause it to be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 that DOS. This requires extra care when wri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should work correctly on 386 type multiuser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such as Digital Research's Concurrent DOS 386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have the abilitity to detect if tasks are inactive an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tter job of it if you are not running the clo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Although MarxMenu should run under PC-MOS I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BUGS .....</w:t>
        <w:t xml:space="preserve">     A WORD ABOUT BUGS .....</w:t>
        <w:t xml:space="preserve">     A WORD ABOUT BUGS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 try to create perfect bug free software, every n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ven I make a mistak. If you find one, let me know and I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FROM THE MASTER</w:t>
        <w:t xml:space="preserve">     TIPS FROM THE MASTER</w:t>
        <w:t xml:space="preserve">     TIPS FROM THE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arxMenu is a programing language, I want to talk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rograming is and how it is accomplished.I want to disp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yths and fears relating to it and introduc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that will help you write code neatly, quick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ly. From the outside, programming looks like magic;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know a few of the tricks, its really not t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us who were raised on 50s and 60s science fi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vision learned that is is the brainy types who de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. It almost gives you the impression that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mart and you are dumb. As you use the compute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ng you, and if it figures out that its smarter than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get your job and replac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do Simple Tasks</w:t>
        <w:t xml:space="preserve">     Computers do Simple Tasks</w:t>
        <w:t xml:space="preserve">     Computers do Simpl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uter is a simple device. It does simple tasks. It jus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very fast and accurately. Computers don't even know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like how to write letters on the screen or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These are programs that the computer runs. Someone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gram your computer to do even the simplest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learn to use MarxMenu start with the simple menu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MNU is a very easy program. Study it and understand how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. Make a copy of it and change one selection to ru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changed one selection, change several more.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is running your programs, and you have made it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y something new. Add more selections. Change the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box to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he time to play with it. Try new commands. Build you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Be artistic. The more you work with it, the mor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Tasks are made of Simple Tasks</w:t>
        <w:t xml:space="preserve">     Complex Tasks are made of Simple Tasks</w:t>
        <w:t xml:space="preserve">     Complex Tasks are made of Simpl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learn more about MarxMenu, move on to SAMPLE2.MNU. Here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ore of the power of the MarxMenu language. As you stud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you will notice something. Even though it looks complex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lly a collection of simple tasks. Understand how the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work. Understand that the pop up menus are just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 You will see that it is really not a complex menu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. It is a lot of simple processes hook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one of the main concepts behind programming.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are built out of simple tasks. As you learn th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, you will quickly understand how to connect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complex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ne sees a castle, one can't help but to be impressed.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les are made of stones. And you can't build castles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how stones work. Then you realize that a cast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bunch of stones hooked together. Programming is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ccessfully understand MarxMenu, start at the bottom an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ay up. Each little trick you learn becomes another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for the next trick. What you start with beco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ation for the work that you will eventually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Good Programming Habits</w:t>
        <w:t xml:space="preserve">     Learning Good Programming Habits</w:t>
        <w:t xml:space="preserve">     Learning Good Programming Ha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has its pitfalls, here I hope to give you some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help you avoid common mistakes. This, I hope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head start on the road to MarxMenu don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ncept is patience. Rome wasn't built in a da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able to write grand and glorious menus the first 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you may have trouble getting the damn thing to wor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. As you have probably already noticed, no program is per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are errorrs in the manual. Sometimes it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work like you expected, or does not work the sam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ther programs that are familia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once you complete the installation, give it some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ze that there is a lot of potential here. Approac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llenges with a good attitu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ong Names</w:t>
        <w:t xml:space="preserve">     Use Long Names</w:t>
        <w:t xml:space="preserve">     Use Lo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learned computers the hard way. Out on the streets. 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with other computer nerds in the late 70s who never w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llege either. I was known as a Bit Wit. My first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as an IMSAI kit. Actually, it wasn't all IMSAI,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bination of several kits where no two boards cam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upplier. It was in an IMSAI box, so I call it an IMS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all supposed to work together the salesman told me the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went out of business. And it all did afte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signing. I was tired of fixing CB radios for a liv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that computers were here to stay and that I was go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in mind, everything that went wrong beca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for growth. Not that I looked forward to thing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. I programmed the thing from scratch, loading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to memory from an array of switches on the fro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rogram I wrote ran the EPROM burner, which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storage device I had. After I saved this program on a ch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d it to load the second program onto th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ly I wrote enough software to talk to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Now I could type hex codes on the screen and sav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chip. Eventually I wrote a tape driver and could save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ape. Later, I traded for a North Star disk drive and h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ystem. One 90k floppy. I thought I was in hea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s intimately familiar with my computer. All my program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bject code with no documentation whatsoever. At that poin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 of mine, Rufus, turned me on to a language calle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n interesting language and very powerful, I typ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compiler in hex and adapted it to work on my system. Onc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Forth up, I wrote a line editor in it. I then used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o write a screen editor. With the screen editor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ote Forth in Forth. The language compile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orking with Forth (which is as much a religio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) I learned both good and bad habits.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write only language and is almost impossible to rea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est of documentation. On the other hand, it is as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achine as you can get in a high leve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opening up a computer store in 1984, it became tim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mp from CP/M to the DOS world. Turbo Pascal offer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solution. They had both a CP/M and DOS compi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t that programs I wrote would run on both mach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ng that struck me about Pascal was that I could re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han Forth, and I didn't even know the language. N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but I could follow the programs that other people wr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orporate their code into m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programs I wrote, the more I came to appreci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that was reader friendly. I could manage my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easier without having to remember so much. Other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follow what I was do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ant thing I learned was that readability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 a program. The more complex the program,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readability 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in design factors in the MarxMenu langu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ility. I could have used short names for my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not like I like to type. I'm still on just two fingers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ust that descriptive names are so much more meaning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simple processes together to create complex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(finally) is, when creating variable nam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names, use long meaningful names. It may tak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, but it takes a lot less thinking and remembering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Consider the folling example in choosing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KlingonsDestroyedInBa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it is obvious which one tells you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what information is stored in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ments Liberally</w:t>
        <w:t xml:space="preserve">     Use Comments Liberally</w:t>
        <w:t xml:space="preserve">     Use Comments Lib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MarxMenu is easy to read, it still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ed. The examples that come with this disk do not hav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ments as they should. Don't do as I do, do as I say.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y and a ba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re not compiled in your .MRX files and cost you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xecution time. In order to make commenting easy,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ree separate comment commands. Learn thes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enu should include a title comment. This should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and phone number of the person who wrote it.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with a menu and you send it to me, I expect a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 That way I can call you abou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ent was created by Marc Perkel 1-417-866-1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Updated: 01-28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comment block is better than using ';'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urn your word wrap feature on and d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looking editing in the comment block. This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block should be at the begining of each and ever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and bottom bars are for looks only and are not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mment. I strongly encourage you to use bars an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for looks in source code. Looks are very important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ut as much care into your comments as you do in wri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arn MarxMenu well, your source code may be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job interview as you move up the corporate ladder.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to look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Your Code</w:t>
        <w:t xml:space="preserve">     Indent Your Code</w:t>
        <w:t xml:space="preserve">     Indent You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gramms get more complex, it get harder to match the I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LSEs and the ENDIFs. This is where indenting come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reates a logical grouping of statements and you can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goes with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f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asilly see how this helps you follow w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. Now here's a new trick. If you are using an IF, and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n ELSE and an ENDIF, on the line under the IF stat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ELSE and ENDIF lines. Then go back and inser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in between these lines. This will help you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ting the ENDIF or getting mixed up as to which IF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ilar trick can be done with parens and brackets. When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ft paren, type the matching right paren with it. Then fi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you want to put inside the parens or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uplicate Tasks, Use Procedures</w:t>
        <w:t xml:space="preserve">     For Duplicate Tasks, Use Procedures</w:t>
        <w:t xml:space="preserve">     For Duplicate Tasks, Us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us become longer and more complex, many time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ng a process that you already have written. Althoug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asy to copy a block of code, it is better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ocedures, the process is put in one place and is giv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Preferably a long meaningful name. Once this proced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nd named, it can be used as if it wer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language. This makes menus smaller and easier to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a way for you to combine small processes into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. Procedures can be built using oth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 process figured out and working in a proced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process becomes a black box with a name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elsewhere. The whole process is reduced down to a na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dvantage of procedures is that if circumstance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ocedure needs to be modified. you only make a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lace in your menus, and everything that uses that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utomatically changed. This makes menu maintenanc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Program Yourself into a Corner</w:t>
        <w:t xml:space="preserve">     Don't Program Yourself into a Corner</w:t>
        <w:t xml:space="preserve">     Don't Program Yourself into a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bove techniques will allow you to write very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ystems. Failing to use these techniques can limit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ccomplish. There is a term called "programming yourself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rner" which refers to a program that is so poorly writt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can't be modified to accomodate changes and 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ight of your programming abilities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ation on which they are built. You must avoid rush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without first creating a firm foundation on which to bui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technique is the foundation for good programming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learn it eventually, it is more efficient to do it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it is to do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opting good programming habits reminds me of my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bulb jo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How many psychologists does it take to change a light bul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Only one, but the light bulb has to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MMANDS</w:t>
        <w:t xml:space="preserve">     USING COMMANDS</w:t>
        <w:t xml:space="preserve">     US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command list, words contained within ( 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arameters that must be included after the menu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arameter is not required, it will be contained in [ 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range for the &lt;column&gt; parameter is 1 - 80 decim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the &lt;row&gt; parameter the range is 1 - 25, 43, or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depending on how many lines your monit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COMMANDS</w:t>
        <w:t xml:space="preserve">     MARXMENU COMMANDS</w:t>
        <w:t xml:space="preserve">     MARX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[comment]</w:t>
        <w:t xml:space="preserve">     ; [comment]</w:t>
        <w:t xml:space="preserve">     ; [commen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micolon is used to insert a comment into your menu text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preceded by a semicolon is ignored by the Marx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Vertical Bar)</w:t>
        <w:t xml:space="preserve">     | (Vertical Bar)</w:t>
        <w:t xml:space="preserve">     | (Vertical B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MarxMenu interpretation under an OnKey Command. If no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| (Vertical Bar), the command under an OnKey would b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atch file. The | is only used under On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|password 'hello' 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: Operator</w:t>
        <w:t xml:space="preserve">     ( : Operator</w:t>
        <w:t xml:space="preserve">     (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logical interpreter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: Operator</w:t>
        <w:t xml:space="preserve">     ) : Operator</w:t>
        <w:t xml:space="preserve">     )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logical interpreter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3 * (4 + 5) returns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: Operator</w:t>
        <w:t xml:space="preserve">     * : Operator</w:t>
        <w:t xml:space="preserve">     *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: Operator</w:t>
        <w:t xml:space="preserve">     + : Operator</w:t>
        <w:t xml:space="preserve">     +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two numbers or two 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: Operator</w:t>
        <w:t xml:space="preserve">     - : Operator</w:t>
        <w:t xml:space="preserve">     -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: Operator</w:t>
        <w:t xml:space="preserve">     / : Operator</w:t>
        <w:t xml:space="preserve">     /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: Operator</w:t>
        <w:t xml:space="preserve">     &lt; : Operator</w:t>
        <w:t xml:space="preserve">     &lt;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: Operator</w:t>
        <w:t xml:space="preserve">     &lt;= : Operator</w:t>
        <w:t xml:space="preserve">     &lt;=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or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gt; : Operator</w:t>
        <w:t xml:space="preserve">     &lt;&gt; : Operator</w:t>
        <w:t xml:space="preserve">     &lt;&gt;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: Operator</w:t>
        <w:t xml:space="preserve">     = : Operator</w:t>
        <w:t xml:space="preserve">     =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: Operator</w:t>
        <w:t xml:space="preserve">     &gt; : Operator</w:t>
        <w:t xml:space="preserve">     &gt;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= : Operator</w:t>
        <w:t xml:space="preserve">     &gt;= : Operator</w:t>
        <w:t xml:space="preserve">     &gt;=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or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: Operator</w:t>
        <w:t xml:space="preserve">     And : Operator</w:t>
        <w:t xml:space="preserve">     And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logical And if operators are boolean or bitwise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 : Number</w:t>
        <w:t xml:space="preserve">     Apr : Number</w:t>
        <w:t xml:space="preserve">     Apr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, returns th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: Number</w:t>
        <w:t xml:space="preserve">     Aug : Number</w:t>
        <w:t xml:space="preserve">     Aug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, returns the number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 (string)</w:t>
        <w:t xml:space="preserve">     Bat (string)</w:t>
        <w:t xml:space="preserve">     Bat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write a line to the batch file the same way OnKey do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ame rules apply. The batch file is created whe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. MarxMenu exits with errorlevel 0 unless some oth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pecified using the ExitC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 "command /c dir a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Message (string)</w:t>
        <w:t xml:space="preserve">     BlankMessage (string)</w:t>
        <w:t xml:space="preserve">     BlankMessage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een blanks out, this one line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Time (minutes)</w:t>
        <w:t xml:space="preserve">     BlankTime (minutes)</w:t>
        <w:t xml:space="preserve">     BlankTime (minu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minutes before the screen blanks 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screen burn.  Since this is not a resident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 is only active while the menu system is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lankTime to 0 prevents screen bla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Box</w:t>
        <w:t xml:space="preserve">     BlockBox</w:t>
        <w:t xml:space="preserve">     Block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block type box for menu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: Number</w:t>
        <w:t xml:space="preserve">     Blue : Number</w:t>
        <w:t xml:space="preserve">     Blue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(color,color)</w:t>
        <w:t xml:space="preserve">     BoxBorderColor (color,color)</w:t>
        <w:t xml:space="preserve">     BoxBorderColor (color,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colors for box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BoxBorderColor Gree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 (string)</w:t>
        <w:t xml:space="preserve">     BoxHeader (string)</w:t>
        <w:t xml:space="preserve">     BoxHeader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header message for the next box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Boxheader ' My Master Menu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Color (forecolor,backcolor)</w:t>
        <w:t xml:space="preserve">     BoxHeaderColor (forecolor,backcolor)</w:t>
        <w:t xml:space="preserve">     BoxHea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colors for box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(forecolor,backcolor)</w:t>
        <w:t xml:space="preserve">     BoxInsideColor (forecolor,backcolor)</w:t>
        <w:t xml:space="preserve">     BoxInsid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colors for box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: Number</w:t>
        <w:t xml:space="preserve">     Brown : Number</w:t>
        <w:t xml:space="preserve">     Brown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40 : Number</w:t>
        <w:t xml:space="preserve">     BW40 : Number</w:t>
        <w:t xml:space="preserve">     BW40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0. Relates to the DOS Mode BW4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80 : Number</w:t>
        <w:t xml:space="preserve">     BW80 : Number</w:t>
        <w:t xml:space="preserve">     BW80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2. Relates to the DOS Mode BW80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Color (forecolor,backcolor)</w:t>
        <w:t xml:space="preserve">     CapsColor (forecolor,backcolor)</w:t>
        <w:t xml:space="preserve">     Caps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CapsColor allows capital letters and numbers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lor than the rest of the text. This is u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 command to show which character is the one that sel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in the window. CapsColor is reset after any Text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So be sure to use CapsColor AFTER TextCol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option the numbers 0 - 9 and some punctuatio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sidered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Lock : Boolean</w:t>
        <w:t xml:space="preserve">     CapsLock : Boolean</w:t>
        <w:t xml:space="preserve">     CapsLock :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caps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(number) : String</w:t>
        <w:t xml:space="preserve">     Char (number) : String</w:t>
        <w:t xml:space="preserve">     Char (number)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a number into a one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rite(Char(7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(string)</w:t>
        <w:t xml:space="preserve">     ChDir (string)</w:t>
        <w:t xml:space="preserve">     ChDir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directories. The variable FileResult can be tested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was su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('B:') can be used to chang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FileName (string) : String</w:t>
        <w:t xml:space="preserve">     CleanFileName (string) : String</w:t>
        <w:t xml:space="preserve">     CleanFileName (string)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full path name or directory name of a string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occurrences of a '\\' in the string. Thus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= CleanFileName('a:\' + '\main.mnu') sets St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:\MAIN.MNU'. CleanFileName also removes extra ending '\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s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[char]</w:t>
        <w:t xml:space="preserve">     ClearLine [char]</w:t>
        <w:t xml:space="preserve">     ClearLine [cha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current line in the current window.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for the decimal number of the IBM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If [char] is present, the line will be fil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ine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ine 205   ;Clears screen with char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 [char]</w:t>
        <w:t xml:space="preserve">     ClearScreen [char]</w:t>
        <w:t xml:space="preserve">     ClearScreen [cha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screen. The optional parameter is the dec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for an IBM graphics character.  If [char] is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be filled with [ch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een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een 177   ;Clears screen with char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First (on/off)</w:t>
        <w:t xml:space="preserve">     ClearScreenFirst (on/off)</w:t>
        <w:t xml:space="preserve">     ClearScreenFirst (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conjunction with Execute. If on, will 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ClearScreenFir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xecute 'C:\DM.CO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OnExit (on/off)</w:t>
        <w:t xml:space="preserve">     ClearScreenOnExit (on/off)</w:t>
        <w:t xml:space="preserve">     ClearScreenOnExit (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whether or not the screen is cleared on menu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Color (forecolor,backcolor)</w:t>
        <w:t xml:space="preserve">     ClockColor (forecolor,backcolor)</w:t>
        <w:t xml:space="preserve">     Clock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colors for the on screen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Pos (column,row)</w:t>
        <w:t xml:space="preserve">     ClockPos (column,row)</w:t>
        <w:t xml:space="preserve">     ClockPos (column,r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a clock on the screen at location (column,row).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Pos 0 0 turns the c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Line : String</w:t>
        <w:t xml:space="preserve">     CmdLine : String</w:t>
        <w:t xml:space="preserve">     CmdLine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ring variable that returns the rest of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40 : Number</w:t>
        <w:t xml:space="preserve">     CO40 : Number</w:t>
        <w:t xml:space="preserve">     CO40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1. Relates to the DOS Mode CO4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80 : Number</w:t>
        <w:t xml:space="preserve">     CO80 : Number</w:t>
        <w:t xml:space="preserve">     CO80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3. Relates to the DOS Mode CO8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creen : Boolean</w:t>
        <w:t xml:space="preserve">     ColorScreen : Boolean</w:t>
        <w:t xml:space="preserve">     ColorScreen :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screen is a color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Running MODE BW80 will cause ColorScreen to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  <w:t xml:space="preserve">     Comment</w:t>
        <w:t xml:space="preserve">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 Comment Block. All text is ignored until EndCom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(On/Off)</w:t>
        <w:t xml:space="preserve">     Console (On/Off)</w:t>
        <w:t xml:space="preserve">     Console (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Console Off will disable access to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BorderColor (Color,Color)</w:t>
        <w:t xml:space="preserve">     ConsoleBorderColor (Color,Color)</w:t>
        <w:t xml:space="preserve">     ConsoleBorderColor (Color,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lor of the consol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HeaderColor (Color,Color)</w:t>
        <w:t xml:space="preserve">     ConsoleHeaderColor (Color,Color)</w:t>
        <w:t xml:space="preserve">     ConsoleHeaderColor (Color,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lor of the conso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InsideColor (Color,Color)</w:t>
        <w:t xml:space="preserve">     ConsoleInsideColor (Color,Color)</w:t>
        <w:t xml:space="preserve">     ConsoleInsideColor (Color,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lor of the console in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Pos (column,row)</w:t>
        <w:t xml:space="preserve">     ConsolePos (column,row)</w:t>
        <w:t xml:space="preserve">     ConsolePos (column,r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ordinates of the pop up conso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</w:t>
        <w:t xml:space="preserve">     Const</w:t>
        <w:t xml:space="preserve">     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reate constants. See section on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: Number</w:t>
        <w:t xml:space="preserve">     Cyan : Number</w:t>
        <w:t xml:space="preserve">     Cyan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tring : String</w:t>
        <w:t xml:space="preserve">     DateString : String</w:t>
        <w:t xml:space="preserve">     DateString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date in MM-DD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: Number</w:t>
        <w:t xml:space="preserve">     Day : Number</w:t>
        <w:t xml:space="preserve">     Day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OfWeek : Number</w:t>
        <w:t xml:space="preserve">     DayOfWeek : Number</w:t>
        <w:t xml:space="preserve">     DayOfWeek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day of the week. (0=SUN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: Number</w:t>
        <w:t xml:space="preserve">     Dec : Number</w:t>
        <w:t xml:space="preserve">     Dec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, Returns the numb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string,pos,count)</w:t>
        <w:t xml:space="preserve">     Delete (string,pos,count)</w:t>
        <w:t xml:space="preserve">  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characters from string starting at pos f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'ABCDEFGH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(String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aves a String containing 'ABFGH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unt exceeds the length of the string, the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 at 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File (Name)</w:t>
        <w:t xml:space="preserve">     DelFile (Name)</w:t>
        <w:t xml:space="preserve">     DelFile (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a file by name. FileResult returns a 0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d and the delete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e (Variable)</w:t>
        <w:t xml:space="preserve">     Dispose (Variable)</w:t>
        <w:t xml:space="preserve">     Dispose (Vari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reclaims memory used by a string variable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or an array. If you are doing a lot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, you might want to reclaim memory spac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you are done with. The disposed variable becom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yp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ersion : Number</w:t>
        <w:t xml:space="preserve">     DosVersion : Number</w:t>
        <w:t xml:space="preserve">     DosVersion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major DOS version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Window (on/off)</w:t>
        <w:t xml:space="preserve">     DosWindow (on/off)</w:t>
        <w:t xml:space="preserve">     DosWindow (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t DosWindow on, MarxMenu will not drop out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hen you use the Execute command.  It will give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the DOS screen within the current window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ecute must be a well-behaved program like DIR or COP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other DOS commands that talk to the screen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LineBox</w:t>
        <w:t xml:space="preserve">     DoubleLineBox</w:t>
        <w:t xml:space="preserve">     DoubleLine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doubl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(column,row,width,height)</w:t>
        <w:t xml:space="preserve">     DrawBox (column,row,width,height)</w:t>
        <w:t xml:space="preserve">     DrawBox (column,row,width,he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a box on the screen. The (column) and (row) are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orner. (width) and (height) are the box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rawBox(30,10,40,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also creates a logical layer for severa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These variable include TextColor, InverseCol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Color. It is important to use these color contro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rawBox command in order to properly restore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evious Draw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ll up a box and when it finishes it messes up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evious box, you probably used color contro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DrawBox instead of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: Number</w:t>
        <w:t xml:space="preserve">     Drives : Number</w:t>
        <w:t xml:space="preserve">     Drives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drives. This includes drive name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bstituted. Most of the time the answer is 5. This rel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astDrive = command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  <w:t xml:space="preserve">     Else</w:t>
        <w:t xml:space="preserve">    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omment</w:t>
        <w:t xml:space="preserve">     EndComment</w:t>
        <w:t xml:space="preserve">     End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  <w:t xml:space="preserve">     EndIf</w:t>
        <w:t xml:space="preserve">     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fFile (FileVar) : Boolean</w:t>
        <w:t xml:space="preserve">     EndOfFile (FileVar) : Boolean</w:t>
        <w:t xml:space="preserve">     EndOfFile (FileVar) :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you are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  <w:t xml:space="preserve">     EndProc</w:t>
        <w:t xml:space="preserve">     End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  <w:t xml:space="preserve">     EndWhile</w:t>
        <w:t xml:space="preserve">     End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TopWindow</w:t>
        <w:t xml:space="preserve">     EraseTopWindow</w:t>
        <w:t xml:space="preserve">     EraseTop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s the last window created with Draw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(command string)</w:t>
        <w:t xml:space="preserve">     Execute (command string)</w:t>
        <w:t xml:space="preserve">     Execute (command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execute a program without dropping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. MarxMenu remains resident in memory and take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100k. No batch file will be created by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andy if you have a small program you want to ru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ut don't want to allow for the time requi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to create and run a batch file. You can als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in a MarxMenu window (see DosWindow).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program and examine the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n be placed in a progression of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special handling. Under an OnKey statemen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enclose the command between a begin and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ecute 'C:\DM.CO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UseCommand is True or On, MarxMenu will load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your command. If UseCommand is False, Marx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your file directly without COMMAND.COM. Using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slightly slower, use 3.5k more ram, and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mand lines just like you woul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ing COMMAND.COM requires that you specify the full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name of the program you want to run. The ExistOnPat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andy for finding the full path. You can't run batch fi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DOS commands such as DIR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ing COMMAND.COM allows you to use the ReturnCod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ERRORLEVEL from the sub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ScreenFirst (On/Off) controls whether Marx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screen before you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useAfterExecute (On/Off) allows you to have a pause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use command in batch files. That way you can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efore it restores the Marx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Dir (directory) : Boolean</w:t>
        <w:t xml:space="preserve">     ExistDir (directory) : Boolean</w:t>
        <w:t xml:space="preserve">     ExistDir (directory) :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test whether or not a DIRECTOR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File : Boolean</w:t>
        <w:t xml:space="preserve">     ExistFile : Boolean</w:t>
        <w:t xml:space="preserve">     ExistFile :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test whether or not a FILE ex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OnPath (string) : String</w:t>
        <w:t xml:space="preserve">     ExistOnPath (string) : String</w:t>
        <w:t xml:space="preserve">     ExistOnPath (string)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arch the existing paths for the command to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xecute or other function. The program variable mus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ecute(ExistOnPath('DM.COM'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not found, a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Code</w:t>
        <w:t xml:space="preserve">     ExitCode</w:t>
        <w:t xml:space="preserve">     Exit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set so MarxMenu will return an ErrorLevel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ExitCode =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rxMenu exits it will use ErrorLevel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Menu</w:t>
        <w:t xml:space="preserve">     ExitMenu</w:t>
        <w:t xml:space="preserve">     Exit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MarxMen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 (on/off)</w:t>
        <w:t xml:space="preserve">     Explode (on/off)</w:t>
        <w:t xml:space="preserve">     Explode (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exploding window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Delay (number)</w:t>
        <w:t xml:space="preserve">     ExplodeDelay (number)</w:t>
        <w:t xml:space="preserve">     ExplodeDelay 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peed of exploding windows. Use this command to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of the exploding windows.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: Boolean</w:t>
        <w:t xml:space="preserve">     False : Boolean</w:t>
        <w:t xml:space="preserve">     False :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boolea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ppend (FileVar)</w:t>
        <w:t xml:space="preserve">     FileAppend (FileVar)</w:t>
        <w:t xml:space="preserve">     FileAppend (FileV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file for access and moves the file pointer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File writes will start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ssign (FileVar,String)</w:t>
        <w:t xml:space="preserve">     FileAssign (FileVar,String)</w:t>
        <w:t xml:space="preserve">     FileAssign (FileVar,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a file variable a file name. Files must be given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FileAssign(BatFile,'MARX.BA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File is a variable and after the FileAssign, it become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All access to the file is done using the fi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 (string) : Number</w:t>
        <w:t xml:space="preserve">     FileAttr (string) : Number</w:t>
        <w:t xml:space="preserve">     FileAttr (string)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file attribute. Can be used on directori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lose (FileVar)</w:t>
        <w:t xml:space="preserve">     FileClose (FileVar)</w:t>
        <w:t xml:space="preserve">     FileClose (FileV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a file and deallocates the memory space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reate (FileVar)</w:t>
        <w:t xml:space="preserve">     FileCreate (FileVar)</w:t>
        <w:t xml:space="preserve">     FileCreate (FileV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new file. If the file exists, it overwrites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Date (string) : Number</w:t>
        <w:t xml:space="preserve">     FileDate (string) : Number</w:t>
        <w:t xml:space="preserve">     FileDate (string)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file date as 32 bit integer. See DOS manual for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lush (FileVar)</w:t>
        <w:t xml:space="preserve">     FileFlush (FileVar)</w:t>
        <w:t xml:space="preserve">     FileFlush (FileV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any information that is in the file buffer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og (FileVar,String)</w:t>
        <w:t xml:space="preserve">     FileLog (FileVar,String)</w:t>
        <w:t xml:space="preserve">     FileLog (FileVar,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like FileWriteln except that it always seeks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nd flushes its buffers after each write. Used for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ode (Number)</w:t>
        <w:t xml:space="preserve">     FileMode (Number)</w:t>
        <w:t xml:space="preserve">     FileMode 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file access mode for opening files. See your do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Open (FileVar)</w:t>
        <w:t xml:space="preserve">     FileOpen (FileVar)</w:t>
        <w:t xml:space="preserve">     FileOpen (FileV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file f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os (FileVar) : Number</w:t>
        <w:t xml:space="preserve">     FilePos (FileVar) : Number</w:t>
        <w:t xml:space="preserve">     FilePos (FileVar)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file position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adln (FileVar) : String</w:t>
        <w:t xml:space="preserve">     FileReadln (FileVar) : String</w:t>
        <w:t xml:space="preserve">     FileReadln (FileVar)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one line of an open file returning that line as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Line3 = FileReadln(Bat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name (Old,New)</w:t>
        <w:t xml:space="preserve">     FileRename (Old,New)</w:t>
        <w:t xml:space="preserve">     FileRename (Old,Ne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s a file from old name to new. A file may be moved to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sult : Number</w:t>
        <w:t xml:space="preserve">     FileResult : Number</w:t>
        <w:t xml:space="preserve">     FileResult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result code from last file IO. Result codes ar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urbo Pascal IOResult codes. These codes usually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returned in the AX register of DOS commands. 0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eek (FileVar,Number)</w:t>
        <w:t xml:space="preserve">     FileSeek (FileVar,Number)</w:t>
        <w:t xml:space="preserve">     FileSeek (FileVar,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file pointer to a specified plac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 (string) : Number</w:t>
        <w:t xml:space="preserve">     FileSize (string) : Number</w:t>
        <w:t xml:space="preserve">     FileSize (string)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ize of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Write (FileVar,String)</w:t>
        <w:t xml:space="preserve">     FileWrite (FileVar,String)</w:t>
        <w:t xml:space="preserve">     FileWrite (FileVar,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Writeln (FileVar,String)</w:t>
        <w:t xml:space="preserve">     FileWriteln (FileVar,String)</w:t>
        <w:t xml:space="preserve">     FileWriteln (FileVar,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ext to a file with a carriage return and a line f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 : Number</w:t>
        <w:t xml:space="preserve">     Floppies : Number</w:t>
        <w:t xml:space="preserve">     Floppies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umber of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Extension (String,Ext) : String</w:t>
        <w:t xml:space="preserve">     ForceExtension (String,Ext) : String</w:t>
        <w:t xml:space="preserve">     ForceExtension (String,Ext)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forces a file extension o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 = ForceExtension('MAIN.MNU','MRX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St equal to MAIN.M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ory : Number</w:t>
        <w:t xml:space="preserve">     FreeMemory : Number</w:t>
        <w:t xml:space="preserve">     FreeMemory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mount of free memory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 : Number</w:t>
        <w:t xml:space="preserve">     Fri : Number</w:t>
        <w:t xml:space="preserve">     Fri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day, Returns th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(column,row)</w:t>
        <w:t xml:space="preserve">     GotoXY (column,row)</w:t>
        <w:t xml:space="preserve">     GotoXY (column,r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cursor to location column,row in curren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: Number</w:t>
        <w:t xml:space="preserve">     Green : Number</w:t>
        <w:t xml:space="preserve">     Green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 : Number</w:t>
        <w:t xml:space="preserve">     Grey : Number</w:t>
        <w:t xml:space="preserve">     Grey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: Number</w:t>
        <w:t xml:space="preserve">     Hour : Number</w:t>
        <w:t xml:space="preserve">     Hour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urrent hour.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th : Number</w:t>
        <w:t xml:space="preserve">     Hundredth : Number</w:t>
        <w:t xml:space="preserve">     Hundredth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1/100 of a second from the system clock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lock timer tick is 1/18 second so don't expect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ccurac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</w:t>
        <w:t xml:space="preserve">     If</w:t>
        <w:t xml:space="preserve">  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ondition) THEN (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ond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(MenuName)</w:t>
        <w:t xml:space="preserve">     Include (MenuName)</w:t>
        <w:t xml:space="preserve">     Include (Menu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to insert the menu code from another fil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hat you are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'DOS.MN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ompile DOS.MNU into your present menu as if that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ere part of the menu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if you have several menus that share common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ving this common code to a separate file, and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statement, you can change the common code and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enu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 include file does not cause MarxMenu to re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ike changing the .MNU does. You will have to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compile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done several ways. You can type MARXCOMP (menu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just type DEL *.MRX which will cause all the me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ile the next time they 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tring (String)</w:t>
        <w:t xml:space="preserve">     InputString (String)</w:t>
        <w:t xml:space="preserve">     InputString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loads a string for the Readln command. The next Readl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InputString on the screen for you to edit or acc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Readln executes, InputString is cleared to a blank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tring = ReadEnv('USERNAME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Name = 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(InsString,OrigString,Pos)</w:t>
        <w:t xml:space="preserve">     Insert (InsString,OrigString,Pos)</w:t>
        <w:t xml:space="preserve">     Insert (InsString,OrigString,P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a string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 = 'ABCDE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('123',St,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 will become 'ABC123DE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Color (forecolor,backcolor)</w:t>
        <w:t xml:space="preserve">     InverseColor (forecolor,backcolor)</w:t>
        <w:t xml:space="preserve">     Invers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colors for inverse bar used with UseAr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: Number</w:t>
        <w:t xml:space="preserve">     Jan : Number</w:t>
        <w:t xml:space="preserve">     Jan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, Returns th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 : Number</w:t>
        <w:t xml:space="preserve">     Jul : Number</w:t>
        <w:t xml:space="preserve">     Jul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, Returns the number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 : Number</w:t>
        <w:t xml:space="preserve">     Jun : Number</w:t>
        <w:t xml:space="preserve">     Jun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, Returns the numb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(menu)</w:t>
        <w:t xml:space="preserve">     Jump (menu)</w:t>
        <w:t xml:space="preserve">     Jump (men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to another menu and does not return to orig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Ready : Boolean</w:t>
        <w:t xml:space="preserve">     KbdReady : Boolean</w:t>
        <w:t xml:space="preserve">     KbdReady :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 : String</w:t>
        <w:t xml:space="preserve">     KeySave : String</w:t>
        <w:t xml:space="preserve">     KeySave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your keystrokes that you pressed to get to the menu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are at. KeySave is passed to dos using the SET KSV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store your position in the menu system. To mak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you must execute SavePosition On and be running DOS 3.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can be set by you to force MarxMenu to retur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in the menu other than where you are. This allows Marx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ggest a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av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lue : Number</w:t>
        <w:t xml:space="preserve">     LBlue : Number</w:t>
        <w:t xml:space="preserve">     LBlue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Blue, Returns th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yan : Number</w:t>
        <w:t xml:space="preserve">     LCyan : Number</w:t>
        <w:t xml:space="preserve">     LCyan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Cyan, Returns the numb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(string,count) : String</w:t>
        <w:t xml:space="preserve">     Left (string,count) : String</w:t>
        <w:t xml:space="preserve">     Lef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starting at the begining for cou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Left('ABCDEF',3) returns 'AB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(string) : Number</w:t>
        <w:t xml:space="preserve">     Length (string) : Number</w:t>
        <w:t xml:space="preserve">     Length (string)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Green : Number</w:t>
        <w:t xml:space="preserve">     LGreen : Number</w:t>
        <w:t xml:space="preserve">     LGreen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een, Returns the numb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Grey : Number</w:t>
        <w:t xml:space="preserve">     LGrey : Number</w:t>
        <w:t xml:space="preserve">     LGrey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ey, Returns the numb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Mag : Number</w:t>
        <w:t xml:space="preserve">     LMag : Number</w:t>
        <w:t xml:space="preserve">     LMag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Magenta, Returns the numb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Magenta : Number</w:t>
        <w:t xml:space="preserve">     LMagenta : Number</w:t>
        <w:t xml:space="preserve">     LMagenta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Magenta, Returns the numb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Word (word)</w:t>
        <w:t xml:space="preserve">     LockWord (word)</w:t>
        <w:t xml:space="preserve">     LockWord (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a default word for the console activated keyboard 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 : Number</w:t>
        <w:t xml:space="preserve">     Mag : Number</w:t>
        <w:t xml:space="preserve">     Mag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, Returns th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: Number</w:t>
        <w:t xml:space="preserve">     Magenta : Number</w:t>
        <w:t xml:space="preserve">     Magenta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, Returns th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 : Number</w:t>
        <w:t xml:space="preserve">     Mar : Number</w:t>
        <w:t xml:space="preserve">     Mar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, Returns the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(Num,Num) : Num</w:t>
        <w:t xml:space="preserve">     Max (Num,Num) : Num</w:t>
        <w:t xml:space="preserve">     Max (Num,Num) :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argest of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: Number</w:t>
        <w:t xml:space="preserve">     May : Number</w:t>
        <w:t xml:space="preserve">     May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, Returns th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 (seg,ofs) : Number</w:t>
        <w:t xml:space="preserve">     Mem (seg,ofs) : Number</w:t>
        <w:t xml:space="preserve">     Mem (seg,ofs)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byte at memory location seg: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Size : Number</w:t>
        <w:t xml:space="preserve">     MemSize : Number</w:t>
        <w:t xml:space="preserve">     MemSize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tal memory size in K. (640 = 64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W (seg,ofs) : Number</w:t>
        <w:t xml:space="preserve">     MemW (seg,ofs) : Number</w:t>
        <w:t xml:space="preserve">     MemW (seg,ofs)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word at memory location seg: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KeyBuffer</w:t>
        <w:t xml:space="preserve">     MenuKeyBuffer</w:t>
        <w:t xml:space="preserve">     MenuKey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nternal MarxMenu variable. It i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KSV= is read. Characters in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re treated as if someone had typed the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can be set to blank in order to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of SET KSV= or can be set to a different value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make selections as if they wer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avePosition, Key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 (string,pos,count) : String</w:t>
        <w:t xml:space="preserve">     Mid (string,pos,count) : String</w:t>
        <w:t xml:space="preserve">     Mid (string,pos,count)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tring starting at pos f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Mid('ABCDEFG',2,3) returns 'C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 (Num,Num) : Num</w:t>
        <w:t xml:space="preserve">     Min (Num,Num) : Num</w:t>
        <w:t xml:space="preserve">     Min (Num,Num) :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mallest of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DosVersion : Number</w:t>
        <w:t xml:space="preserve">     MinorDosVersion : Number</w:t>
        <w:t xml:space="preserve">     MinorDosVersion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minor DO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: Number</w:t>
        <w:t xml:space="preserve">     Minute : Number</w:t>
        <w:t xml:space="preserve">     Minute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min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 : Operator</w:t>
        <w:t xml:space="preserve">     Mod : Operator</w:t>
        <w:t xml:space="preserve">     Mod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emainder of the division of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 : Number</w:t>
        <w:t xml:space="preserve">     Mon : Number</w:t>
        <w:t xml:space="preserve">     Mon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day, Returns th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: Number</w:t>
        <w:t xml:space="preserve">     Mono : Number</w:t>
        <w:t xml:space="preserve">     Mono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7. Relates to the DOS Mode MON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: Number</w:t>
        <w:t xml:space="preserve">     Month : Number</w:t>
        <w:t xml:space="preserve">     Month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Horizontal (Number)</w:t>
        <w:t xml:space="preserve">     MouseHorizontal (Number)</w:t>
        <w:t xml:space="preserve">     MouseHorizontal 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horizontal sensitivity of the mouse. The larg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the less sensitive the mouse. Default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Vertical (Number)</w:t>
        <w:t xml:space="preserve">     MouseVertical (Number)</w:t>
        <w:t xml:space="preserve">     MouseVertical 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vertical sensitivity of the mouse. The larg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the less sensitive the mouse.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n a network and want to control the mouse sensi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, you can set some environment string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X=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Y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n your menu you wou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adEnv('MouseX') &gt; '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Horizontal = Value(ReadEnv('MouseX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adEnv('MouseY') &gt; '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Vertical = Value(ReadEnv('MouseY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Window (Horizontal,Vertical)</w:t>
        <w:t xml:space="preserve">     MoveWindow (Horizontal,Vertical)</w:t>
        <w:t xml:space="preserve">     MoveWindow (Horizontal,Vertic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p window. If (Horizontal) is negative motion is lef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ertical&gt; is negative, motion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Version : Boolean</w:t>
        <w:t xml:space="preserve">     NetworkVersion : Boolean</w:t>
        <w:t xml:space="preserve">     NetworkVersion :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you are running the network version of Marx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Word (String) : String</w:t>
        <w:t xml:space="preserve">     NextWord (String) : String</w:t>
        <w:t xml:space="preserve">     NextWord (String)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returns the next logical word of a string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moves the string from the origi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A = 'one two thre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B = NextWord(Strin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B contains 'o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A contains 'two thre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: Boolean</w:t>
        <w:t xml:space="preserve">     No : Boolean</w:t>
        <w:t xml:space="preserve">     No :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oolea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xBorder</w:t>
        <w:t xml:space="preserve">     NoBoxBorder</w:t>
        <w:t xml:space="preserve">     NoBox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command if you don't want a border around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xit</w:t>
        <w:t xml:space="preserve">     NoExit</w:t>
        <w:t xml:space="preserve">     No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ESC key from allowing you to exit menu. To ex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ecute the ExitMenu command. This could b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: Operator</w:t>
        <w:t xml:space="preserve">     Not : Operator</w:t>
        <w:t xml:space="preserve">     Not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logical Not if operators are boolean or bitwise No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: Number</w:t>
        <w:t xml:space="preserve">     Nov : Number</w:t>
        <w:t xml:space="preserve">     Nov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, Returns the numb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Elememts (array) : Number</w:t>
        <w:t xml:space="preserve">     NumberOfElememts (array) : Number</w:t>
        <w:t xml:space="preserve">     NumberOfElememts (array)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the number of element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ock : Boolean</w:t>
        <w:t xml:space="preserve">     NumLock : Boolean</w:t>
        <w:t xml:space="preserve">     NumLock :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Num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: Number</w:t>
        <w:t xml:space="preserve">     Oct : Number</w:t>
        <w:t xml:space="preserve">     Oct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, Returns the numb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: Boolean</w:t>
        <w:t xml:space="preserve">     Off : Boolean</w:t>
        <w:t xml:space="preserve">     Off :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: Boolean</w:t>
        <w:t xml:space="preserve">     On : Boolean</w:t>
        <w:t xml:space="preserve">     On :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(char)</w:t>
        <w:t xml:space="preserve">     OnKey (char)</w:t>
        <w:t xml:space="preserve">     OnKey (ch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r is selected, the line(s) following are executed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OnKey or end of file. This means that they a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 if 'W' is selected, MarxMenu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batch file containing all the lines under the On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All the lines under an OnKey are written literal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with few exceptions. All leading and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 are stripped. String variables are evaluated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passed if the name of the string variable start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line begins with a '|' (vertical bar), the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rather than written to a batch file. If a '^Label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under an OnKey, a jump is made to the 'Label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ion is resumed. This is commonly used to jump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nKey statement that causes a batch file to b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menu to exit. MarxMenu normally will ex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0 unless an ExitC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blank line under an OnKey ends what that OnKe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batch file created is derived from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assed to MarxMenu on the command line. If no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, .BAT is assumed. The batch file name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RUN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ScreenOnly (On/Off)</w:t>
        <w:t xml:space="preserve">     OnScreenOnly (On/Off)</w:t>
        <w:t xml:space="preserve">     OnScreenOnly (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restrict selections to only what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Hidden OnKey commands will not execute if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n. This allows you to limit user selection to the choic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witch (String1,String2) : Boolean</w:t>
        <w:t xml:space="preserve">     OptionSwitch (String1,String2) : Boolean</w:t>
        <w:t xml:space="preserve">     OptionSwitch (String1,String2) :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ests if String1 contains the option switch String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oes, it will remove the switch from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1 = 'Test /A/B/C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B = OptionSwitch(String1,'B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B will be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1 will contain 'Test /A/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: Operator</w:t>
        <w:t xml:space="preserve">     Or : Operator</w:t>
        <w:t xml:space="preserve">     Or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logical Or if operators are boolean or bitwise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 (Char) : Number</w:t>
        <w:t xml:space="preserve">     Ord (Char) : Number</w:t>
        <w:t xml:space="preserve">     Ord (Char)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eric value of an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Ports : Number</w:t>
        <w:t xml:space="preserve">     ParallelPorts : Number</w:t>
        <w:t xml:space="preserve">     ParallelPorts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umber of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Str (Num) : String</w:t>
        <w:t xml:space="preserve">     ParamStr (Num) : String</w:t>
        <w:t xml:space="preserve">     ParamStr (Num)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DOS parameter string from the command line. Th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MARXMENU.EXE. The 1 parameter i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 you are using. This is like the %1 %2 %3 ... in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(Pswd,column,row)</w:t>
        <w:t xml:space="preserve">     Password (Pswd,column,row)</w:t>
        <w:t xml:space="preserve">     Password (Pswd,column,r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opens up a password box at row and column.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ype the password correctly before the command will exec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PassWord('shell',4,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: String</w:t>
        <w:t xml:space="preserve">     Path : String</w:t>
        <w:t xml:space="preserve">     Path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AfterExecute (On/Off)</w:t>
        <w:t xml:space="preserve">     PauseAfterExecute (On/Off)</w:t>
        <w:t xml:space="preserve">     PauseAfterExecute (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, this command causes the message "Press any key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rxMenu..." to appear after an execut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xecut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File (FileSpec,column,row,height) : String</w:t>
        <w:t xml:space="preserve">     PickFile (FileSpec,column,row,height) : String</w:t>
        <w:t xml:space="preserve">     PickFile (FileSpec,column,row,height)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display a directory of files on the screen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Normally used to display a list of files for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rom. Could be used in a command to load a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atabase. Allows selection of the file to be loa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or database program. The filename can be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cent variable placed in the batch file execu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See example files on MarxMenu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%FileName = PickFile('C:\WORDSTAR\*.DOC',3,4,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use of a variable with a name that starts with a '%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choice to be passed to a batch fil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numbers represent the column and row of the 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box and the height of the box. All DrawBox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here to control the looks of the PickFil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cludes the BoxHead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One (Array) : String</w:t>
        <w:t xml:space="preserve">     PickOne (Array) : String</w:t>
        <w:t xml:space="preserve">     PickOne (Array)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displays an array in the current window and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a line and returns the chos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(number) : Number</w:t>
        <w:t xml:space="preserve">     Port (number) : Number</w:t>
        <w:t xml:space="preserve">     Port (number)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 a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 (substring,string) : Number</w:t>
        <w:t xml:space="preserve">     Pos (substring,string) : Number</w:t>
        <w:t xml:space="preserve">     Pos (substring,string)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position of substring in string. If substring isn't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os('CD','ABCDE') return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 (number) : Number</w:t>
        <w:t xml:space="preserve">     Pred (number) : Number</w:t>
        <w:t xml:space="preserve">     Pred (number)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umber min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(string)</w:t>
        <w:t xml:space="preserve">     Print (string)</w:t>
        <w:t xml:space="preserve">     Print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string to the printer with no CR o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n (String)</w:t>
        <w:t xml:space="preserve">     Println (String)</w:t>
        <w:t xml:space="preserve">     Println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string to the printer with CR and 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(name)</w:t>
        <w:t xml:space="preserve">     Procedure (name)</w:t>
        <w:t xml:space="preserve">     Procedure (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rd begins the definition of a newly named procedur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s like a subroutine. Once the procedure is def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have to do to call the procedure is use its nam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definition is terminated by the command End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elec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Cyan M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Yellow M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ExecSt = PickFile FileType 4 5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we use the word SelectFile in the menu, all the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SelectFile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Menu (on/off)</w:t>
        <w:t xml:space="preserve">     PullMenu (on/off)</w:t>
        <w:t xml:space="preserve">     PullMenu (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behavior of pull down menus. Set to on i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  <w:t xml:space="preserve">     Qualifier</w:t>
        <w:t xml:space="preserve">     Qual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reate qualifiers. See section on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: Number</w:t>
        <w:t xml:space="preserve">     Random : Number</w:t>
        <w:t xml:space="preserve">     Random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random number from 0 to 255. Random number is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of the clock timer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nv (string) : String</w:t>
        <w:t xml:space="preserve">     ReadEnv (string) : String</w:t>
        <w:t xml:space="preserve">     ReadEnv (string)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environment string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athString = ReadEnv('PATH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nvironment (array)</w:t>
        <w:t xml:space="preserve">     ReadEnvironment (array)</w:t>
        <w:t xml:space="preserve">  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ll environment variables into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E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nvironment(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[1] will be the first environment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[NumberOfElememts(Env)] will be the last. A variabl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s LongestLine. LongestLine contains the leng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st string variabl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Key : String</w:t>
        <w:t xml:space="preserve">     ReadKey : String</w:t>
        <w:t xml:space="preserve">     ReadKey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haracter that is input from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 : String</w:t>
        <w:t xml:space="preserve">     Readln : String</w:t>
        <w:t xml:space="preserve">     Readln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Answer = 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TextFile (FileName,Array)</w:t>
        <w:t xml:space="preserve">     ReadTextFile (FileName,Array)</w:t>
        <w:t xml:space="preserve">  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reads a text file into a string array. It also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Longes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Do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TextFile('MARXMENU.DOC',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read, Docs[1] becomes the first line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s[NumberOfElements(Docs)] becomes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: Number</w:t>
        <w:t xml:space="preserve">     Red : Number</w:t>
        <w:t xml:space="preserve">     Red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  <w:t xml:space="preserve">     Repeat</w:t>
        <w:t xml:space="preserve">    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(cond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 : Number  When you use the Execute function, a</w:t>
        <w:t xml:space="preserve">     ReturnCode : Number</w:t>
        <w:t xml:space="preserve">     ReturnCode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 value is fed into this variable when you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e code returned is the same as what the DOS 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. This will not work if you use the UseCommand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because COMMAND.COM would have been load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(string,count) : String</w:t>
        <w:t xml:space="preserve">     Right (string,count) : String</w:t>
        <w:t xml:space="preserve">     Righ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right characters of string for length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Right('ABCDEF',3) returns 'DE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Window (number)</w:t>
        <w:t xml:space="preserve">     RollWindow (number)</w:t>
        <w:t xml:space="preserve">     RollWindow 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can be looked at as a stack. RollWindow will ro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window to the top of the stack making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 : Number</w:t>
        <w:t xml:space="preserve">     Sat : Number</w:t>
        <w:t xml:space="preserve">     Sat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urday, Returns the number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Position (On/Off)</w:t>
        <w:t xml:space="preserve">     SavePosition (On/Off)</w:t>
        <w:t xml:space="preserve">     SavePosition (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avePosition is On, MarxMenu will return to the las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you made when MarxMenu is reentered. As you selec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s your keystrokes are stored in an internal string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KeySave. On exit, MarxMenu adds the line SET KSV=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it writes. This stores KeySave in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On return to MarxMenu, this variable is retriev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oint may be altered by using the command KeySave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hing this points out is that environment variabl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store information and allow MarxMenu to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from one selection to another. Since MarxMenu doesn't 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, this is the only way I have found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Height : Number</w:t>
        <w:t xml:space="preserve">     ScreenHeight : Number</w:t>
        <w:t xml:space="preserve">     ScreenHeight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umber of rows of characte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Width : Number</w:t>
        <w:t xml:space="preserve">     ScreenWidth : Number</w:t>
        <w:t xml:space="preserve">     ScreenWidth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umber of columns of characte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Lock : Boolean</w:t>
        <w:t xml:space="preserve">     ScrollLock : Boolean</w:t>
        <w:t xml:space="preserve">     ScrollLock :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Scroll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Move (On/Off)</w:t>
        <w:t xml:space="preserve">     ScrollMove (On/Off)</w:t>
        <w:t xml:space="preserve">     ScrollMove (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control whether or not the ScrollLo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move the top window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: Number</w:t>
        <w:t xml:space="preserve">     Second : Number</w:t>
        <w:t xml:space="preserve">     Second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Path : String</w:t>
        <w:t xml:space="preserve">     SelectPath : String</w:t>
        <w:t xml:space="preserve">     SelectPath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uses another program in the DOS TOOLBOX called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read a text into a variable. You must hav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me Pick Directory for thi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%BackPath = Select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%Back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: Number</w:t>
        <w:t xml:space="preserve">     Sep : Number</w:t>
        <w:t xml:space="preserve">     Sep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, Returns th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Ports : Number</w:t>
        <w:t xml:space="preserve">     SerialPorts : Number</w:t>
        <w:t xml:space="preserve">     SerialPorts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umber of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 (on/off)</w:t>
        <w:t xml:space="preserve">     Shadow (on/off)</w:t>
        <w:t xml:space="preserve">     Shadow (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shadow windows on/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Color (ForeColor,BackColor)</w:t>
        <w:t xml:space="preserve">     ShadowColor (ForeColor,BackColor)</w:t>
        <w:t xml:space="preserve">     Shadow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lor of th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l : Operator</w:t>
        <w:t xml:space="preserve">     Shl : Operator</w:t>
        <w:t xml:space="preserve">     Shl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left, does a binary 32 bit shift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 : Operator</w:t>
        <w:t xml:space="preserve">     Shr : Operator</w:t>
        <w:t xml:space="preserve">     Shr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right, does a binary 32 bit shif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LineBox</w:t>
        <w:t xml:space="preserve">     SingleLineBox</w:t>
        <w:t xml:space="preserve">     SingleLine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single line box for menu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(on/off)</w:t>
        <w:t xml:space="preserve">     Sound (on/off)</w:t>
        <w:t xml:space="preserve">     Sound (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sound effec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O</w:t>
        <w:t xml:space="preserve">     StandardIO</w:t>
        <w:t xml:space="preserve">     Standar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lls MarxMenu to use standard Input and Output file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ading the keyboard and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(number) : String</w:t>
        <w:t xml:space="preserve">     Str (number) : String</w:t>
        <w:t xml:space="preserve">     Str (number)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a number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AKey (String or Number)</w:t>
        <w:t xml:space="preserve">     StuffAKey (String or Number)</w:t>
        <w:t xml:space="preserve">  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s a single key into the DOS keyboard buffer when Marx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. The limit is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AKey($3F00) ;stuff the F5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AKey F5     ;sam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mix StuffAKey with StuffKBD. Use on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KBD (String)</w:t>
        <w:t xml:space="preserve">     StuffKBD (String)</w:t>
        <w:t xml:space="preserve">     StuffKBD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s the string into the DOS keyboard buffer when Marx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. The limit is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KBD 'LOGOUT' +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 (number) : Number</w:t>
        <w:t xml:space="preserve">     Succ (number) : Number</w:t>
        <w:t xml:space="preserve">     Succ (number)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umber plus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(Char)</w:t>
        <w:t xml:space="preserve">     Suggest (Char)</w:t>
        <w:t xml:space="preserve">     Suggest (Ch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usearrows command will start in the upper left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. By using the Suggest command, you can set it to sta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'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 : Number</w:t>
        <w:t xml:space="preserve">     Sun : Number</w:t>
        <w:t xml:space="preserve">     Sun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day, Returns the 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ckground (color)</w:t>
        <w:t xml:space="preserve">     TextBackground (color)</w:t>
        <w:t xml:space="preserve">     TextBackground (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ex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(forecolor,backcolor)</w:t>
        <w:t xml:space="preserve">     TextColor (forecolor,backcolor)</w:t>
        <w:t xml:space="preserve">     Text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lor of text to be displayed on the screen. Text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the value of Caps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Mode (num)</w:t>
        <w:t xml:space="preserve">     TextMode (num)</w:t>
        <w:t xml:space="preserve">     TextMode (n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vide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40 column 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40 colum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80 column 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80 colum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8 = 43/50 line EGA 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9 = 43/50 line EG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Mode 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</w:t>
        <w:t xml:space="preserve">     Then</w:t>
        <w:t xml:space="preserve">   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 : Number</w:t>
        <w:t xml:space="preserve">     Thu : Number</w:t>
        <w:t xml:space="preserve">     Thu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, Returns th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ring : String</w:t>
        <w:t xml:space="preserve">     TimeString : String</w:t>
        <w:t xml:space="preserve">     TimeString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ime in HH:MM:SS format. 24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: Number</w:t>
        <w:t xml:space="preserve">     Timer : Number</w:t>
        <w:t xml:space="preserve">     Timer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ystem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 (string)</w:t>
        <w:t xml:space="preserve">     Trim (string)</w:t>
        <w:t xml:space="preserve">     Trim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s white space from both ends of a string. White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characters and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: Boolean</w:t>
        <w:t xml:space="preserve">     True : Boolean</w:t>
        <w:t xml:space="preserve">     True :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boolean tr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 : Number</w:t>
        <w:t xml:space="preserve">     Tue : Number</w:t>
        <w:t xml:space="preserve">     Tue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sday, Returns th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FileName : String</w:t>
        <w:t xml:space="preserve">     UniqueFileName : String</w:t>
        <w:t xml:space="preserve">     UniqueFileName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create new file call to get a filename that is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ny other file name. It is tied to the DOS call that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unique file name according to the rule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</w:t>
        <w:t xml:space="preserve">     Until</w:t>
        <w:t xml:space="preserve">   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(String) : String</w:t>
        <w:t xml:space="preserve">     UpperCase (String) : String</w:t>
        <w:t xml:space="preserve">     UpperCase (String) 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UpperCase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</w:t>
        <w:t xml:space="preserve">     UseArrows</w:t>
        <w:t xml:space="preserve">     Use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 tells MarxMenu that the selection will be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n inverse video bar over the selections. No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quired for this command to work. It will pick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th a capital letter as the first menu selection. 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window must be indented at least one space and ther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ne space between the end of the line and the right w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. Multiple items on the same line must be sepa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Key selection is triggered by either the first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in the selection or by a number from 0 - 9 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 characters. This number or letter will b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if you use the CapsColor command. (See PULL.MNU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 Off will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Command (on/off)</w:t>
        <w:t xml:space="preserve">     UseCommand (on/off)</w:t>
        <w:t xml:space="preserve">     UseCommand (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Execute. Will load COMMAND.COM before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rogram. Not as fast, because the system has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ad COMMAND.COM, then the specified program. The adva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f COMMAND.COM is loaded, it will automatically search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r the file to be executed by the Execu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UseComm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ecute 'D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string) : Number</w:t>
        <w:t xml:space="preserve">     Value (string) : Number</w:t>
        <w:t xml:space="preserve">     Value (string)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String to Number. Leading $ indicates H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  <w:t xml:space="preserve">     Var</w:t>
        <w:t xml:space="preserve">     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reate variables. See section 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Mode : Number</w:t>
        <w:t xml:space="preserve">     VideoMode : Number</w:t>
        <w:t xml:space="preserve">     VideoMode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Page : Number</w:t>
        <w:t xml:space="preserve">     VideoPage : Number</w:t>
        <w:t xml:space="preserve">     VideoPage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Current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TextFile (Name)</w:t>
        <w:t xml:space="preserve">     ViewTextFile (Name)</w:t>
        <w:t xml:space="preserve">     ViewTextFile (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lets you view a text file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(drive)</w:t>
        <w:t xml:space="preserve">     Volume (drive)</w:t>
        <w:t xml:space="preserve">     Volume (dr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olume label of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(number)</w:t>
        <w:t xml:space="preserve">     Wait (number)</w:t>
        <w:t xml:space="preserve">     Wait 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for a number of 1/100 seconds. Wait 250 delays 2 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 : Number</w:t>
        <w:t xml:space="preserve">     Wed : Number</w:t>
        <w:t xml:space="preserve">     Wed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nesday, Returns the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X : Number</w:t>
        <w:t xml:space="preserve">     WhereX : Number</w:t>
        <w:t xml:space="preserve">     WhereX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horizontal position of the cursor with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XAbs : Number</w:t>
        <w:t xml:space="preserve">     WhereXAbs : Number</w:t>
        <w:t xml:space="preserve">     WhereXAbs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horizontal screen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Y : Number</w:t>
        <w:t xml:space="preserve">     WhereY : Number</w:t>
        <w:t xml:space="preserve">     WhereY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ertical position of the cursor with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YAbs : Number</w:t>
        <w:t xml:space="preserve">     WhereYAbs : Number</w:t>
        <w:t xml:space="preserve">     WhereYAbs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ertical screen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</w:t>
        <w:t xml:space="preserve">     While</w:t>
        <w:t xml:space="preserve">   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cond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: Number</w:t>
        <w:t xml:space="preserve">     White : Number</w:t>
        <w:t xml:space="preserve">     White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Height : Number</w:t>
        <w:t xml:space="preserve">     WindowHeight : Number</w:t>
        <w:t xml:space="preserve">     WindowHeight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umber of rows in current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Width : Number</w:t>
        <w:t xml:space="preserve">     WindowWidth : Number</w:t>
        <w:t xml:space="preserve">     WindowWidth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umber of columns in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(string)</w:t>
        <w:t xml:space="preserve">     Write (string)</w:t>
        <w:t xml:space="preserve">     Write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(string) on the screen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Center (string)</w:t>
        <w:t xml:space="preserve">     WriteCenter (string)</w:t>
        <w:t xml:space="preserve">     WriteCenter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(string) centered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(string)</w:t>
        <w:t xml:space="preserve">     Writeln (string)</w:t>
        <w:t xml:space="preserve">     Writeln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(string) on the screen followed by a CR-LF (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-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Port (port,number)</w:t>
        <w:t xml:space="preserve">     WritePort (port,number)</w:t>
        <w:t xml:space="preserve">     WritePort (port,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number t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extFile (FileName,Array)</w:t>
        <w:t xml:space="preserve">     WriteTextFile (FileName,Array)</w:t>
        <w:t xml:space="preserve">     Write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rites a string array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Vertical (string)</w:t>
        <w:t xml:space="preserve">     WriteVertical (string)</w:t>
        <w:t xml:space="preserve">     WriteVertical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(string) vertically on the screen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: Operator</w:t>
        <w:t xml:space="preserve">     Xor : Operator</w:t>
        <w:t xml:space="preserve">     Xor :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logical Xor if operators are boolean or bitwise X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: Number</w:t>
        <w:t xml:space="preserve">     Year : Number</w:t>
        <w:t xml:space="preserve">     Year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 : Number</w:t>
        <w:t xml:space="preserve">     Yellow : Number</w:t>
        <w:t xml:space="preserve">     Yellow :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: Boolean</w:t>
        <w:t xml:space="preserve">     Yes : Boolean</w:t>
        <w:t xml:space="preserve">     Yes :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:</w:t>
        <w:t xml:space="preserve">     CONSTANTS:</w:t>
        <w:t xml:space="preserve">    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of the week</w:t>
        <w:t xml:space="preserve">     Days of the week</w:t>
        <w:t xml:space="preserve">     Days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 Constant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 Constant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 Constant =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 Constant =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 Constant =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 Constant =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 Constant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of the Year</w:t>
        <w:t xml:space="preserve">     Months of the Year</w:t>
        <w:t xml:space="preserve">     Months of th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Constant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Constant =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 Constant =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 Constant =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stant =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 Constant =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 Constant =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Constant =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Constant =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Constant =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Constant =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Constant 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s</w:t>
        <w:t xml:space="preserve">     Video Modes</w:t>
        <w:t xml:space="preserve">    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Constant =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80 Constant =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80 Constant =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40 Constant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40 Constan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</w:t>
        <w:t xml:space="preserve">     Colors</w:t>
        <w:t xml:space="preserve">   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=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=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=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    =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=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   =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GREY  =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LUE  =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GREEN =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YAN  =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RED   =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MAG   =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 =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nd Character Constants</w:t>
        <w:t xml:space="preserve">     String and Character Constants</w:t>
        <w:t xml:space="preserve">     String and Character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SP = #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  = #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LF = #13#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= #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= #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  = 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= #0#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= #0#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= #0#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= #0#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= #0#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= #0#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= #0#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= #0#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= #0#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= #0#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  = #0#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2  = #0#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1  = #0#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2  = #0#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3  = #0#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4  = #0#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5  = #0#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6  = #0#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7  = #0#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8  = #0#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9  = #0#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10 = #0#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11 = #0#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12 = #0#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1  = #0#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2  = #0#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3  = #0#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4  = #0#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5  = #0#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6  = #0#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7  = #0#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8  = #0#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9  = #0#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10 = #0#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11 = #0#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12 = #0#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1  = #0#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2  = #0#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3  = #0#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4  = #0#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5  = #0#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6  = #0#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7  = #0#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8  = #0#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9  = #0#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10 = #0#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11 = #0#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12 = #0#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1 = #0#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2 = #0#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3 = #0#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4 = #0#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5 = #0#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6 = #0#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7 = #0#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8 = #0#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9 = #0#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0 = #0#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Constants</w:t>
        <w:t xml:space="preserve">     Boolean Constants</w:t>
        <w:t xml:space="preserve">     Boolea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, COMMANDS and FUNCTIONS</w:t>
        <w:t xml:space="preserve">     OPERATORS, COMMANDS and FUNCTIONS</w:t>
        <w:t xml:space="preserve">     OPERATORS, COMMAND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perators</w:t>
        <w:t xml:space="preserve">     String Operators</w:t>
        <w:t xml:space="preserve">     String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      StrA + St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               StrA = St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                    StrA &lt; St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            StrA &gt; St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                   StrA &lt;= St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=                    StrA &gt;= St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gt;                    StrA &lt;&gt; St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              Char 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FileName         CleanFileName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tr               Date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    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Extension        ForceExtension (String,Ex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        Insert (SubString,String,P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                Left (String,Coun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              Length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                   Mid (String,Pos,Cou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                  Max (StrA,Str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                   Min (StrA,Str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Word              NextWord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witch          OptionSwitch (String,Swi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Str              ParamStr 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                   Pos (SubString,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nv               ReadEnv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                Read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               Right (String,Cou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                  Str 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             Value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            UpperCase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r               Time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                  Trim 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Operators</w:t>
        <w:t xml:space="preserve">     Numeric Operators</w:t>
        <w:t xml:space="preserve">     Numer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      A +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            A -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A *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A /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                    A &lt;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            A &gt;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                   A &lt;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=                    A &gt;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gt;                    A &lt;&gt;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                A and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                 Not 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              A or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                  Max (A,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                   Min (A,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                   A mod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                   Ord (ch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                  Pred 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               Ram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l                   A shl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                   A shr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                  Succ 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             Value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                  A xo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Operators</w:t>
        <w:t xml:space="preserve">     Boolean Operators</w:t>
        <w:t xml:space="preserve">     Boolean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                A and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                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              A or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                  A xor 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lated Commands</w:t>
        <w:t xml:space="preserve">     File Related Commands</w:t>
        <w:t xml:space="preserve">     File Rela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                ChDir (Path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File               DelFile (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fFile             EndOfFile (FileV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Dir              ExistDir (Path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File             ExistFile (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OnPath           ExistOnPath (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ppend            FileAppend (FileV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ssign            FileAssign (FileVar,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              FileAttr (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lose             FileClose (FileV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reate            FileCreate (FileV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Date              FileDate (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lush             FileFlush (FileV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og               FileLog (FileVar,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ode              FileMode =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Open              FileOpen (FileV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os               FilePos (FileV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adln            FileReadln (FileV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name            FileRenane (OldName,New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sult            File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eek              FileSeek (FileVar,Pos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              FileSize (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Write             FileWrite (FileVar,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Writeln           FileWriteln (FileVar,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              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File              PickFile (Mask,X,Y,He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Dir               Pick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TextFile       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extFile         Write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FileName        Unique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               Volume (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System Related Commands</w:t>
        <w:t xml:space="preserve">     Dos and System Related Commands</w:t>
        <w:t xml:space="preserve">     Dos and System Rela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Lock              Caps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creen           Color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ersion            Dos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              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              Flop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Size               Mem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DosVersion       MinorDos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ock              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Ports         Parallel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Lock            Scroll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Ports           Serial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Mode             Video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Page             Video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Related Commands</w:t>
        <w:t xml:space="preserve">     Display Related Commands</w:t>
        <w:t xml:space="preserve">     Display Rela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Box              Block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       BoxBorder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Color        BoxHeader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       BoxInside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Color             Caps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            Clea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           Clear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OnExit     ClearScreenOnExi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Color            Clock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Pos              ClockPos (X,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              Conso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BorderColor    ConsoleBorder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HeaderColor    ConsoleHeader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InsideColor    ConsoleInside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Pos            ConsolePos (X,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LineBox         DoubleLine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              DrawBox (X,Y,Width,He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TopWindow        ErsaeTop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               Explo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Delay          ExplodeDelay =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               GotoXY (X,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Color          Inverse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word              LockWord = 'WA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xBorder           NoBox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            Print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n               Println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Menu              PullMenu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Window            RollWindow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Position          SavePosi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Height          Screen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Width           Screen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Move            ScrollMove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                Shad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Color           Shadow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LineBox         SingleLine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                S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O            Standar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              Suggest '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ckground        TextBackground (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            Text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Mode              TextMode (VideoM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             Use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TextFile          ViewTextFile (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X                Wh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XAbs             WhereX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Y                Wher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YAbs             WhereY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Height          Window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Width           Window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              Write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Center           WriteCenter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              Writeln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Vertical         WriteVertical 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Related Commands</w:t>
        <w:t xml:space="preserve">     Execute Related Commands</w:t>
        <w:t xml:space="preserve">     Execute Rela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                   Bat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First      ClearScreenFir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Window             DosWind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             Execute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Code              ExitCode =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Menu              Exit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                 Jump (Men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xit                No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ScreenOnly          OnscreenOn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            Password (Password,X,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AfterExecute     PauseAfterExecu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            Return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KBD 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AKey             StuffAKey (Charac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Command            UseComm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lated Commands</w:t>
        <w:t xml:space="preserve">     Time Related Commands</w:t>
        <w:t xml:space="preserve">     Time Rela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tring            Date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                 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OfWeek             DayOf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                 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th             Hundre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              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         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            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               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ring            Time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      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Variable Commands</w:t>
        <w:t xml:space="preserve">     Memory and Variable Commands</w:t>
        <w:t xml:space="preserve">     Memory and Vari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                 Cons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e               Dispose (V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               End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ory            Free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             Quallifier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                 Var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                   Mem (Seg,Of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W                  MemW (Seg,Of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Elements      NumberOfElements (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One               PickOne (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                Port (PortN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            Procedure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nvironment    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Port             WritePort (Port,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and Mouse Commands</w:t>
        <w:t xml:space="preserve">     Keyboard and Mouse Commands</w:t>
        <w:t xml:space="preserve">     Keyboard and Mou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tring           InputString = 'MyNa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Ready              Kbd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               Key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KeyBuffer         MenuKey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Horizontal       MouseHorizontal =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Vertical         MouseVertical =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Key               Read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                Read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Akey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KBD              StuffAKey (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aneous Commands</w:t>
        <w:t xml:space="preserve">     Miscelaneous Commands</w:t>
        <w:t xml:space="preserve">     Misce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omment            End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             Include (Men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Version        Network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                 Wait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</w:t>
        <w:t xml:space="preserve">     SYSTEM VARIABLES</w:t>
        <w:t xml:space="preserve">    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has several system variables. They are borken dow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Numeric and Boolea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</w:t>
        <w:t xml:space="preserve">     String Variables</w:t>
        <w:t xml:space="preserve">    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Key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</w:t>
        <w:t xml:space="preserve">     Numeric Variables</w:t>
        <w:t xml:space="preserve">     Numer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Variables</w:t>
        <w:t xml:space="preserve">     Boolean Variables</w:t>
        <w:t xml:space="preserve">     Boolea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On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After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STATEMENTS</w:t>
        <w:t xml:space="preserve">     CONDITIONAL STATEMENTS</w:t>
        <w:t xml:space="preserve">     CONDITION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has a full complement of conditional statement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&gt;ELSE-&gt;ENDIF        Where, 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&gt;THEN               Where, IF [condition] THE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-&gt;UNTIL          Where,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TIL [condi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-&gt;ENDWHILE        Where, WHILE [condit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-&gt;ENDPROC     PROCEDURE 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menu:</w:t>
        <w:t xml:space="preserve">     Sample menu:</w:t>
        <w:t xml:space="preserve">     Samp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Sample Menu:</w:t>
        <w:t xml:space="preserve">     Complex Sample Menu:</w:t>
        <w:t xml:space="preserve">     Complex Samp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Count ForeColor BackColor ClearChar %ExecSt %Backup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Option %Message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elec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Cyan M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Yellow M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ExecSt = PickFile FileType 4 5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lor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Color =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Color = M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Char =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Color =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Color = Gr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Char =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Time =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Message = 'Out to Lunc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Red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 Clear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'  * The MarxMenu System 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1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Center 'Copyright 1989 * All Rights Reserv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Pos 35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Yellow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24 11 32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Center 'Menu Demonstration Program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Count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MoveCount &lt;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Window 0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Count = MoveCount +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29 11 22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Center 'Press ESC to Exi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Count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MoveCount &lt;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Window 0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Count = MoveCount +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 = ' My Master Menu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14 9 53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LCya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Yellow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 A - Run Another Menu    G - Pick Director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 B - DM                  H - Execute File Menu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 C - Dos Shell           I - Director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 D - Marx NIM            J - Backup Fil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 E - Edit SAMPLE2.MNU    K - Free Spac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'   F - Edit Files          L - Format Men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ExecSt = PickFile '*.MNU' 4 5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 %Exec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PassWord 'shell' 4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f ExistOnPath('DOLIST.EXE') &gt; 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%ExecSt = 'DoLis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%ExecSt = 'Comman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Exec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 NI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IT SAMPLE2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H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I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f ExistOnPath('D.EXE') &gt; 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%ExecSt =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%ExecSt = 'DIR/W|MOR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Exec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J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K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f ExistOnPath('FREE.EXE') &gt; 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%ExecSt = 'FRE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%ExecSt = 'CHKDSK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Exec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LCyan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 = ' Execute Menu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45 16 25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1 - Run COM Progra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2 - Run EXE Progra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'  3 - Run BAT Program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Type = '*.CO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Selec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Executing %Exec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Exec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2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Type = '*.EX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Selec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Executing %Exec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Exec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3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Type = '*.BA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Selec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Executing %Exec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Exec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LCyan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 = ' Edit Menu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45 16 25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1 - Edit DOC Fi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2 - Edit TXT Fi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'  3 - Edit MNU 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Type = '*.DO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Selec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IT %Exec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2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Type = '*.TX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Selec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IT %Exec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3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Type = '*.MNU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Selec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IT %Exec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 = ' Format Floppy Disk Menu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25 13 44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Yellow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White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1 - Format 360k     5 - Format /S 360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2 - Format 1.2M     6 - Format /S 1.2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3 - Format 720k     7 - Format /S 720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'  4 - Format 1.4M     8 - Format /S 1.4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Message = '360k Format with no System Files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Option = '/4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orma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2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Message = '1.2m Format with no System Files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Option = 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orma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3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Message = '720k Format with no System Files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Option = '/N:9/T:8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orma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4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Message = '1.4m Format with no System Files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Option = '/N:18/T:8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orma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5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Message = '360k Format with System Files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Option = '/4/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orma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6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Message = '1.2m Format with System Files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Option = '/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ormat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7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Message = '720k Format with System Files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Option = '/N:9/T:80/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orma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8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Message = '1.4m Format with System Files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Option = '/N:18/T:80/S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orma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Format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LCya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Grey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 = ' Drive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54 17 11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LCya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Grey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A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'  B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Formatting Drive A: %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To abort, press CTRL-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:%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Formatting Drive B: %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To abort, press CTRL-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B:%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LCya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Grey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 = ' Backup Hard Disk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44 17 22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LCya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Grey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Entire Dis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'  One Directo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: A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BackupPath = Select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%Backup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: A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MarxMenu Users Manual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puter Tyme Software</w:t>
        <w:t xml:space="preserve">     Other Computer Tyme Software</w:t>
        <w:t xml:space="preserve">     Other Computer Tym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aster is a powerful hard disk management utility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it (from SemWare) is a powerful, easy to use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 more ... Also included is D, a fancy directory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; WHEREIS for finding stuff on your hard disk, SORT, M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Toolbox sells for $59.95 and is availabl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