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*&gt; Computer Tyme MarxMenu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- 1991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 * Version 2.22 * Release Date: 01-07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17) 866-1222 voice * (417) 866-1665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: (417) 866-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76505,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s 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xMenu Name 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of the MarxMenu System 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at MarxMenu Does 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 the POWER User 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X.BAT File 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ROPTO.BAT 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upport for early DOS versions 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bout Environment Variables 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rxMenu and TSR Control 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s 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ell Users 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The Novell Menu Translator 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Logging out under Menu Control ...............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Logging in with MarxMenu 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The CONFIG.SYS File 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The AUTOEXEC.BAT File 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Using a Menu File to Log In ................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Novell Semaphores 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MarxMenu 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MarxMenu Sample Files 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alysis 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Statements 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 Menus 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sole 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sitioning the Top Window 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 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off the Easy Way 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Variables 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l Numbers 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cal Variables 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ssing Parameters to Procedures ...............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Constants 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Arrays 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Qualifiers 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in Menu Files 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xMenu Compiler 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Compatibility 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about DOS versions 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about BUGS 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From the Master 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mputers do Simple Tasks 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mplex Tasks are made of Simple Tasks .........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earning Good Programming Habits ...............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 Long Names .................................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 Comments Liberally 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dent Your code 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 Duplicate Tasks, Use Procedures ............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n't Program Yourself into a Corner ...........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to Writers and Reviewers 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arxHelp 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 Example Files 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Menu Commands 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| ..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( 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) 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* 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+ 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- 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/ 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lt; 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lt;= 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lt;&gt; 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= .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gt; .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gt;= 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%MenuFileName 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bs 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lias 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nd 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pr 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rcTan 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ug 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at 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ack 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ankMessage 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ankTime 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ockBox 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ue 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BorderColor 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 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Left 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Right 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Color 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Footer 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FooterLeft 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FooterRight 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InsideColor 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rown 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W40 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W80 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apsColor 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apsLock 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ain 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ar 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Dir 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nFileName ..................................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Line 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Screen 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ScreenFirst 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ScreenOnExit 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ckColor 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ckMode 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ckPos 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usterSize 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mdLine 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40 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80 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lorScreen 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mment 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 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BorderColor 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HeaderColor 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InsideColor 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Pos 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t 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s 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rrentEnvironment 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rrentWindow 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stomBox 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yan 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teString 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y 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yOfWeek 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c 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lete 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lFile 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spose 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sVersion 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sVersionString 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sWindow 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ubleLineBox 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rawBox .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rives ..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Loaded 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PifExecute 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AppNumber 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lse ...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Comment 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if ..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Loop 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OfFile 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Proc 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While 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vFree 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vSize 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raseTopWindow 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ecute .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stDir .......................................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stFile 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stOnPath 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tCode 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tMenu 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p .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plode 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plodeDelay 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alse 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eb ..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Append 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Assign 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Attr 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Close 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Create 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Date 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Flush 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Log .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Open 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Pos .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Readln 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Rename 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Result 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Seek 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Size 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Write 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Writeln 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xPath 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loppies 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ceExtension 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action 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eeDiskSpace 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eeEms 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eeMemory 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i ..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GotoXY 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Green 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Grey ...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our ...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undredth 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f .....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activeBox 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activeBoxColor 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clude 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putString 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sert ....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sertMode 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t .......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teger ...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verseColor 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Jan .......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Jul .......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Jun ............................................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Jump ...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bdReady 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eySave 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illMusic 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astKey 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Blue ..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Cyan ..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eft ...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ength .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Green .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Grey ..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Mag ...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Magenta 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n .....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c ....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ckWord .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op .....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opIndex 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opLimit 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Red ..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g ...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genta 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r ...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sterEnvironment 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x ...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y ...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 ...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Size 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W ..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nuKeyBuffer 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d ...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n ...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norDosVersion 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nute 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d ...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difyPath 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n ...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no ..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nth .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 .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Horizontal 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Vertical 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veWindow 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xCmd ....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etworkVersion 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extWord 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 ......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BoxBorder 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Exit ..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t .....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tesLeft 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tesPlayed ....................................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 ....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loseSemaphore 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onnection 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onsoleOperator 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DefaultServer 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GroupMembers 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InGroup 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Login .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LoginName 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Logout 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apDrive 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yLoginName 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yPassword 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OpenSemaphore 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referredServer 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rimaryServer 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ReadGroups 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ReadSecurityEquals 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Result 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maphoreTimeOut 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maphoreUsers 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maphoreValue 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rvers 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tPreferredServer 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ignalSemaphore 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tationAddress 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UserInGroup 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WaitOnSemaphore 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umberOfElements 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umLock 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ct ....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ff ....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n .....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nKey ..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nScreenOnly 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ptionSwitch 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r ..........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rd .........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verlay .....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rallelPorts 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ramStr 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rentEnvironment 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ssword 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th ...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useAfterExecute 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 ......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File 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Many 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One 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Position 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rt ...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s ............................................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wer ..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ed ...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 ..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ln 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ocedure 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ullMenu 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Qualifier 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andom ..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Env .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Environment 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Key .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ln .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TextFile 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l ...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d ....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peat .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sizeWindow 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turn .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turnCode 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ight ..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ollWindow 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un ....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at ....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avePosition 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eenHeight 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eenWidth 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ollLock 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ollMove 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cond 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curity 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lectPath 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p ...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rialPorts 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ArraySize 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Env ......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TopWindow 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dow ......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dowColor 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red ....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ellEnvironment 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l .......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r .......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in .......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ingleLineBox 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ound ...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qr .....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andardIO 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r .....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uffAKey 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uffKBD 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uffKeyboardNow 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ucc ...........................................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uggest ..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un ......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Background 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Color 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Mode ...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Pos ....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Seek ...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hen .......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hu ........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r ......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String .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ne ....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talDiskSpace 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talEms 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rim ....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rue ....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ue .....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niqueFileName 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ntil 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pperCase 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pperCaseOnly 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Arrows 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Command 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dDiskSpace 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alue 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ar ..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deoMode 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deoPage 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ewTextFile 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olume 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ait ..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aitOrKbdReady 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ed ...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X 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XAbs 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Y 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YAbs 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ile .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ite .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indowHeight 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indowWidth 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 .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Center 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ln 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Port 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TextFile 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Vertical 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Xor ........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Year .......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Yellow .....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Yes ........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Categories ................................ 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sc Commands 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th Commands 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loat Commands 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ring Commands 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olean Commands 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nthName Commands 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ecution Commands 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lor Commands 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splay Commands 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deo Commands .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ystem Commands 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 Commands ....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vironment Commands 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 Commands ....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rray Commands ...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ory Commands ..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sqView Commands 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ditional Commands 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eekDay Commands ....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eyboard Commands ...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usic Commands ......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Control Commands 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ell Commands .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ariable Commands 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ring and Character Constants 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Statements ............................ 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  <w:t xml:space="preserve">   COPYRIGHT</w:t>
        <w:t xml:space="preserve"> 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is copyrighted and all rights reserved. MarxMenu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anguage which describes to the computer what it is sup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. Even though some of the individual words are used i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anguages, I claim a CopyRight on the collection of 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ke up the MarxMenu language. It is therefore an infringe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CopyRight to create a software product which uses the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, or translates MarxMenu source code, without purcha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binations of definitions of commands in this manual constitu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work. Any publication which describes a computer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hich the MarxMenu command set is a subset is a viol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of this software and this writte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words, don't try to clone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:</w:t>
        <w:t xml:space="preserve">   LICENSE AGREEMENT:</w:t>
        <w:t xml:space="preserve">   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licensed to use this program on a single CPU or workstat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running on a network, you are required to license a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or each workstation or a file server license for each file ser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on a multiuser operating system such as Con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, you are required to license a copy for each workstation. Every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uses this menu, must license a copy unless several people sh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licensed and not sold. You may not transfer, s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lease or rent this software without the written consent of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me. You are not allowed to distribute MarxMenu in runtime for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you developed unless it is in combination with a paid for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arxMenu, or you have made special arrangements with Computer Ty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is product constitutes your acceptance of these term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s and your agreement to abide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:</w:t>
        <w:t xml:space="preserve">   WARRANTY:</w:t>
        <w:t xml:space="preserve">  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y is limited to the diskettes to be machine readable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of 30 days after purchase. Although we try hard to write per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hat has no bugs, we do not guarantee that. We also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that this product is fit for every purpose and we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le for any damages that might occur from use of this produc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is governed by the laws of the State of Missour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S:</w:t>
        <w:t xml:space="preserve">   ACKNOWLEDGMENTS:</w:t>
        <w:t xml:space="preserve">   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the following people for making this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 Smith and Kevin Moore for helping write this manual. My wife Vick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kel for being good to me and helping with revisions a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Tyme staff for being the best employees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International for writing Turbo Pascal and keeping it bug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l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Power Software for their very powerful extensions to Turbo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ir well written, well supporte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ware for TEdit and QEdit, their full screen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sers who actually paid for this product so that we may contin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f you who have pointed out bugs and made suggestions to impr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</w:t>
        <w:t xml:space="preserve">   TRADEMARKS</w:t>
        <w:t xml:space="preserve">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, DOS ToolBox, Directory Master, and The Network Survival K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ademarks of Computer Ty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dit and TEdit are trademarks of Sem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us is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 of Lotus Develop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is a registered trademark of MicroPro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 Software is a trademark of Inform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is a trademark of Microsof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urrent DOS and DR-DOS are trademarks of Digital Re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RO and TPRO are trademarks of TurboPower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are and Novell are trademarks of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nd QEMM are trademarks of Quater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using Turbo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83-90 by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NAME</w:t>
        <w:t xml:space="preserve">   THE MARXMENU NAME</w:t>
        <w:t xml:space="preserve">   THE MARXMENU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 first wrote this program my friends referred to it as Mar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That's where the name MarxMenu came from. It has nothing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ither Carl or Groucho Mar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  <w:t xml:space="preserve">   TECHNICAL SUPPORT</w:t>
        <w:t xml:space="preserve"> 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MarxMenu is provided several ways. The first i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our voice line 1-417-866-1222. We would ask that you not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800 number as that is for orders and ordering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several support staff and will try to answer your ques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efficiently as possible. We at Computer Tyme 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as an opportunity to improve 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so have a 24 hour BBS system. This allows users with modem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messages about support issues. There are several user up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here and it serves as a forum for MarxMenu users to share id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BS number is 1-417-866-1665. Supports 2400 baud but is 12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. Use 8 bits, no parity, 1 stop bit (8N1). You will also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your terminal emulation mode to ANSI or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ur BBS are additional sample menu files that other MarxMenu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yourself have uploaded. We encourage you to share your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so that yet more MarxMenu users can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also available on Compuserve ID 76505,1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so offer a Priority Support Service which includes regular up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you automatically as we come out with them. This doesn't m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version of MarxMenu, but every so often after making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s and the product is at a stable point. The Priority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includes special access to 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rvice is for the very fierce MarxMenu user who has to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atest and Greatest"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 OF THE MARXMENU SYSTEM</w:t>
        <w:t xml:space="preserve">   OVERVIEW OF THE MARXMENU SYSTEM</w:t>
        <w:t xml:space="preserve">   OVERVIEW OF THE MARX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not just another fill-in-the-blank menu system. It is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anguage and job control language. It gives you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om to do whatever you want, but total freedom has a price.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know and understand how to use a text editor. This i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if you are familiar with using a word processor. And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have a basic understanding of DOS and how batch fil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text editor you can create a menu file which is a text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MNU extension. Or, you can copy and then modify the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2.MNU which displays the menus you see when MarxMenu i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xt file contains a set of instructions for MarxMenu to fol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then read your menu file and run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file might look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31 5 18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  '  W - WordSta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'  L - Lotu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example is a fully working MarxMenu program. Just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500 commands doesn't mean you have to use them al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there are so many commands is that people keep calling me u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ing if I can add such and such. Most of the time I do. That's wh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gets behind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ctions must be from the vocabulary of words that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s. These words make up the command list includ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 They must be used precisely as the instructions in thi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you to use them. This process is called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know that for many of you the word programming is a scary word.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ears at ease, MarxMenu is one of the easiest programming langu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. It is a little harder than writing batch files and a 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han Basic. It requires a working knowledge of DOS a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of writing batch files as explaine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 that I want to make is, do not let the fear of learn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ear of programming prevent you from learning to write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 If you have never touched a computer before and are sitting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first PC, read the manuals first.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operating system. Learn how to write batch files,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, copy files, format floppies, etc. If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something, ask a friend. All of us had to learn sometim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such thing as a stupi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astered some of the basic concepts of the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then learn either TEDIT or MarxEdit. These are text ed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ith your MarxMenu program. Use it to write your own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Then attempt to write your own menus by modifying the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(files with a MNU extension) which come with MarxMenu. Prin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and study them, referring to this manual for help on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. You do not have to completely understand them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changes. Programming is a trial and error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uter, like a musical instrument, is only as good as the play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you learn about it the more you'll find it can do. In fact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can help raise your effective IQ as you learn the discip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ogic and reason. As a hammer is a tool of the hand, enhanc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strength, a computer is a tool of the mind, enhanc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al strength. You will learn that as you develop a relationship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, that you will be able to process information in way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dre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an excellent learning tool. By the time you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cient with the menu language, you will have learned the funda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behind the MS-DOS operating system. You will find your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back and forth between this manual and the DOS manual that 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computer. When you master the language, you will have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ing skills to be a real resource in your office environment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y and age, knowing how to "make the damn things work" is a ke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up the corporate lad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ufficient excess income to afford a personal comput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 a job that provides you with a workstation, you are smart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rn this program. All it requires is that you take the time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it. It is worth your time, and you will make up the time sp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 you'll get. Good luck and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MARXMENU DOES</w:t>
        <w:t xml:space="preserve">   WHAT MARXMENU DOES</w:t>
        <w:t xml:space="preserve">   WHAT MARXMENU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ith hundreds of menus on the market, what makes this one so gre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let me tell you about it. MarxMenu is a menu language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l in the blank kind of menu. MarxMenu gives you total contro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a job control language allowing you to program processe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to do with batch files. MarxMenu can be used to do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vernight batch job processing to generating control scrip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it's simple syntax, MarxMenu makes an excellent tea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putting more programming power in the hands of the stu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 than any other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menu, MarxMenu can be as simple or as complex as you want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simple, nothing is easier. If you want POWER, nothing i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. If you want to get really weird, MarxMenu can do really wie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you want the menu to remind you to go vote, MarxMenu know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eusday after the first Monday in November on even years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to Astrology, and you want certain menu items to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Mars is in the right place in the sky, MarxMenu can calc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bit of Mars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an be used to program games, write running software dem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tutorial programs. It can be used to write testing programs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write custom software installation programs.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assist other applications to make other software more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a compiler for high speed execution. Even very large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up in under 4 seconds on a 4.77mhz IBM XT on an ArcNet lan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also provides security in that you can keep your sourc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so no one can alter th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OWER USER:</w:t>
        <w:t xml:space="preserve">   FOR THE POWER USER:</w:t>
        <w:t xml:space="preserve">   FOR THE POWER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originally wrote MarxMenu on a dare. I said that in one afternoon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write a better menu system than one of the most popular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I met the challenge and then found that there is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and for power in a menu system. Friends started asking for thi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eature and this program has gone far beyond what I ever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mand for more features has outpaced my ability to keep up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standards that I expect from other software packag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buy. Please bear with me. If you find any errors in the manual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in the program, please let me know and I'll try to correc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appreciate your suggestions for improvements. M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included are a result of requests you have made. Many o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 this program in ways I never dre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design philosophy behind this product is POWER and Flexi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also committed to keeping the source code as readable as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loyal to the concept of using NO RAM. None of MarxMenu st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. Because of this I can claim that if you are having some k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roblem, it's not the fault of MarxMenu being resident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not resident. Also, using NO RAM allows loading of TS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emory resident programs)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uter consultants, MarxMenu is an excellent way to make mon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ovide your clients with professional looking menu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(by you) to fit their needs. You can provide complex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 not possible with any other menu system. And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uses NO RAM, you don't have to worry about conflict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nd any other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MarxMenu is copyrighted, the program is not copy prot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thing to prevent you from making hot copies and giving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to all your clients. I would like to point out that when you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something you should be selling you lose respect from your cli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tract those who expect you to work for free. You will mak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 if you play by the rules. My best and most profitable clients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hot software whatsoever. Think abou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  <w:t xml:space="preserve">   INSTALLATION</w:t>
        <w:t xml:space="preserve">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ish to copy the MarxMenu system into it's own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MARX to keep the files better organized. However, thi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. Copy all the disks that come with MarxMenu into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hard disk o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put the menu system in a subdirectory, it must b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ble. That is, you must have a path statement in your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includes the directory where the menu system resides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path statemen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C:\;C:\DOS;C:\MAR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your Computer Tyme disks to the hard disk or network and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INST. When it gets done, you can run some of the sample menu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MARX &lt;men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 V E R Y * I M P O R T A N T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requires up to 100 bytes of free environment space. It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properly without it. The way you get more environment spac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SHELL command 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NN is the number of bytes for the environment to reserve.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you are running DOS that is earlier than 3.3 then NNN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16 byte blocks to allocate for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S 3.3 or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S earlier than 3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rxMenu gives you an environment space error, this is where you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x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.BAT FILE</w:t>
        <w:t xml:space="preserve">   THE MARX.BAT FILE</w:t>
        <w:t xml:space="preserve">   THE MARX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for MarxMenu to work, a MARX.BAT file must be created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by typing MARXINST. The first thing that MARXINST does is un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ressed menu files and documentation files. Then it will bri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.BA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ARX\MARXMENU.EXE %1 C:\MA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XCMD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0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MARX.BAT turns the echo off. This may be chang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N for debugging purposes. PAUSE commands can be inserted to de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. This allows you to see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of MARX.BAT runs MARXMENU.EXE. The second parameter %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name of the menu file to run. The third parameter C:\MARX t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to use the C:\MARX directory for creating temporar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This can be changed to any other directory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user selects a program to run, MarxMenu writes a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which contains within it the commands to ru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arxMenu writes a command to the environment variable MXCM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temporary batch fil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writes depends on the version of DOS you are running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DOS 3.3 or later, MXCMD is set to CALL &lt;batch&gt;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 earlier version of DOS then MXCMD is set to COMMAND /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atc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command is written to MXCMD is executed in line 3. This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the temporary batch file that MarxMenu created. This execute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returns to MAR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ur jumps back to the beginning of the batch file and start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. %0 is MARX.BAT and %1 is the name of the menu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X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     +-------MarxMenu Creates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&gt; @ECHO OFF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:\MARX\MARXMENU.EXE %1 C:\MARX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%MXCMD% -&gt;---+                         +-&gt; $MX00000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&gt; %0 %1 --+    |          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|    +---------------------------&gt; CD\WORD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|------&lt;-----+                                  WS 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&lt;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MarxMenu sets MXCMD = CALL $MX00000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the menu system. MarxMenu sets MXCMD to MXSTOP. This jum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batch file called MXSTOP which gets you out of MARX.BAT. MXSTO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odified to control what happens when MarxMenu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MXSTOP.BAT file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You can control menu exiting with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by adding your own commands to MXSTOP that you can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happens when you exit. You could loop right back to the menu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. Or, you could force a controlled network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trongly recommend upgrading to DOS 3.3 or later whenever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temporary batch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MX00000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||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s--------+|++--------Network Station (Hex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5 zeros are used for single user versions of MarxMenu. On a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han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2 zeros is the station number on the network. This is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directly from the shell, if you are using Novell, o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STATION if you are on another network. The th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is the task number if you are running DesqView, or from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TASK if you are running some other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zero is replaced by one less than the number of COMMAND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s you are running. This way if you run COMMAND.COM under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run MarxMenu again under that, it doesn't get lost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zero is for future expansion. In case something comes a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 haven't though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o custom tricks, MarxMenu has an internal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MxCmd. Setting this to your own command overrides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ould normally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now you ask, does MarxMenu leave a trail of batch files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tter up my drive or network? Not at all. MarxMenu keeps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s over and over again. If a user crashed his system, it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 batch file but it would be overwritten the next time he us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Not only that, all batch files can be kept in the sa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cleaning up is as simple as typing DEL $MX*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 the MxCmd variable you can run an EXE or COM file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having to create anoth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M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xCmd = 'RAMMA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uns RamMap directly from the MARX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rick is to run another batch file without the CALL stat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reates a one way jump to anoth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ebugging feature. You can change the first line of the MARX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%MXECHO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turn the echo on for debugging purpose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ECHO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y you don't have to change the MARX.BAT file to debug.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make sure that MXECHO is set to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TO.BAT</w:t>
        <w:t xml:space="preserve">   DROPTO.BAT</w:t>
        <w:t xml:space="preserve">   DROPT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run a shell like COMMAND.COM under MarxMenu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better to use DROPTO.BAT which is created during the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DropTo allows you to jump from the temporary batch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reates to DropTo, which deletes the temporary batch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the rest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DROPTO %0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DropTo inside a MarxMenu, the %0 is automatically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To COMMAND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TO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X00000.BAT &lt;------deletes this file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TO %0 COMMAND.COM ------------&gt; DEL %1 &gt;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2 executes COMMAND.COM--&gt;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s are that the temporary batch file is eliminated so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never returns to the menu, it leaves no temporary file to clu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drive. Also, DROPTO.BAT becomes the pending batch fil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rather than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EARLY DOS VERSIONS</w:t>
        <w:t xml:space="preserve">   SUPPORT FOR EARLY DOS VERSIONS</w:t>
        <w:t xml:space="preserve">   SUPPORT FOR EARLY DO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main differences between DOS versions earlier than 3.3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3.3 and above. One is the CALL command for batch file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is the way you specify environment space when using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enhanced the support for early DOS versions (3.0, 3.1, 3.2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executes COMMAND /C /E:nn (batchfile) &gt;NUL to have one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ll another. The first two lines of the batch files created a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liminates the ECHO OFF from being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whenever possible, when MarxMenu loads up a copy of COMMAND.COM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the /E:nnn command to set the environment space to the same a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aster Environment. In versions earlier then 3.3 it is trans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ragraphs instead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hing to note in early versions of DOS. If you run a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COMMAND /C and your batch file has SET commands to set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, the changes you make will disappear as soon as you get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X.BAT. Why? Because you loaded another COMMAND.COM and th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set its environment. When this COMMAND.COM ends, it take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with it. Under DOS 3.3 or later, which uses CALL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hell, the SET commands live. (Yet another reason to upgra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ENVIRONMENT VARIABLES</w:t>
        <w:t xml:space="preserve">   ABOUT ENVIRONMENT VARIABLES</w:t>
        <w:t xml:space="preserve">   ABOUT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ve been talking a lot about environment variables. Some of you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n novice land don't know what an environment variable is.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don't know the intricate secrets handed down from the Grea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s who know all the intricate undocumented feature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S shell, COMMAND.COM owns an area of memory called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 It contains strings in the form Name=Value. Included am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strings are your COMSPEC and your PATH. Your COMSPEC tells D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 where to find COMMAND.COM. Your PATH tells DOS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what directories to search when loading programs.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environment variable is your PROMPT. This controls what you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 are commonly set using the SET command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by typing SET NAME=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LOR=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at does this actually do? Actually nothing, unless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reads the environment variables that is looking f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OLOR. This way, environment variables can be used to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to other programs and control how they be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leaving messages, environment variables can be accessed b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If you use %NAME% in a batch file, DOS will substitute th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variable for the %NAME% expression. And this feature is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xMenu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uses an environment variable called MXCMD. In the MARX.B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line is %MXCMD%. So MarxMenu controls MARX.BAT by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to MX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do this, there must be enough room in the environm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to fit. That is why you need to make sure that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command in your CONFIG.SYS to set space for MarxMen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so far I've only talked about the Master Environment. That's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first COMMAND.COM owns. Each program that is loaded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s, gets a copy of the Master Environment in its own environmen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lled the CURR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interesting feature of the Current Environment is that it is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Master Environment. DOS only creates enough space to ho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space used in the Master Environment and a little mo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the name of the program that is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e program executes another program, the environment of the 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called the Parent Environment. You will probable never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al with the Parent Environment but MarxMenu can access it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nvironment is the SHELL ENVIRONMENT. This is the one tha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talk about. The one you'll never read about in any books.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never learn about in any DOS classes. This is the on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s never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Environment is normally the same as the Master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if you are running more that one level of COMMAND.COM, the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is the environment of the last COMMAND.COM in memory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is the most important environment to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y load up two or more COMMAND.COMs? There are several cas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uld occur. One case is when you want to run COMMAND.COM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nder MarxMenu. This way you can type EXIT to get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If you do this and then run MarxMenu again, you have two level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. In this case, the first COMMAND.COM is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nd the second COMMAND.COM is the Shel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 where more than one COMMAND.COM is used is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Microsoft Windows 3 or DesqView. Both of these programs are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a DOS shell. When you do, this is a second level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important is that SET commands and %NAME% commands in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al only with the Shell Environment and not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ND TSR CONTROL</w:t>
        <w:t xml:space="preserve">   MARXMENU AND TSR CONTROL</w:t>
        <w:t xml:space="preserve">   MARXMENU AND TS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ong with the TSR utilities that come with MarxMenu, can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nload TSRs under menu control. This is handy when you want to ru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 application and need to free up some memory to do it. Since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0k menu system, unloading TSRs is possible but it has it's t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 you run into is that when one batch file calls another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 way MarxMenu normally runs, DOS creates a small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block in memory. This control block stays in memory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is released creating a region of trapped memory. Althoug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freed, it isn't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around it is to jump to the batch file that release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calling it. This is done by setting MXCMD to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you want to run. The only problem is that when you jum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batch file, it won't automatically return to MARX.BAT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therefore end your batch file with a command bringing you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.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HOG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UnLoad SideK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MEMH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H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H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MxCmd = MEMH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documentation file on the TSR utilities disk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how to use MARK and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USERS:</w:t>
        <w:t xml:space="preserve">   NETWORK USERS:</w:t>
        <w:t xml:space="preserve">   NETWOR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thing you have to worry about on a network is to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rxMenu creates a temporary batch file, that it is a differen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user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handled several ways. If you are on a Novell network,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your station number as part of the name for the temporar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f you are not using Novell, then you will need to se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STATION for each workstation on your net. Each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o be a differ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TATION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ensure that the user has enough access rights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batch files in the directory selected for temporar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One solution is to create a batch file directory and give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full access right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been run on about every DOS based network that exists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 runs at all it will generally run MarxMenu. Amo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 that come to mind are Novell, Lantastic, Banyan, 3COM, 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, IBM, DECNET, ConCurrent DOS, and SCO VPIX. MarxMenu is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etworks as small as two users to as large as 20,000 users. In fa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gger your network, the more you need Marx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USERS:</w:t>
        <w:t xml:space="preserve">   NOVELL USERS:</w:t>
        <w:t xml:space="preserve">   NOVE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is the most popular network on the market. We have added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for Novell networks to support things like logging i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ut, drive mapping, group support, software metering, and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Novell is a high quality solid product it has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ersonality" and many undocumented features otherwise known as bu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eople who are having trouble with MarxMenu under Novell are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rouble with Novell. Quite frankly, we do more Novell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we do MarxMenu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said that, I own two Novell networks. One at the lab and on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and I love my networks. But, I have spent hundreds of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all the tricks. And to save you a phone call, and me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I've decided to share these tricks here in m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se tricks are from the Great Network Gurus themselves who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advanced that they no longer exist in physical form. These peo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ve in another dimension of total mental existence and can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d my modem. Some of them hang out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therefore strongly recommend that if you are a serious Novell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join Compuserve and hang out in the Novell section. And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not everyone on Compuserve is a real person doesn't mea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feel uncomfortable asking them any question abou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that you need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VELL MENU TRANSLATOR</w:t>
        <w:t xml:space="preserve">   THE NOVELL MENU TRANSLATOR</w:t>
        <w:t xml:space="preserve">   THE NOVELL MENU TRANS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ice bonus with Novell networks is that MarxMenu can transla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menus to MarxMenu. This saves you the time of having to re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 What you do i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NOVTRANS &lt;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ranslates your Novell MNU file to a MarxMenu MRX file. Your M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unchanged. MarxMenu creates a TMP file containing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for the MRX file. Once you are satisfied with the MarxMenu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just delete the MNU file and rename the TMP file to MNU and fo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ever had a Nove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menu is translated you run it by typing MARX &lt;menu&gt;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&lt;menu&gt;. MarxMenu can run Novell's menu better than Novell ru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UT UNDER MENU CONTROL</w:t>
        <w:t xml:space="preserve">   LOGGING OUT UNDER MENU CONTROL</w:t>
        <w:t xml:space="preserve">   LOGGING OUT UNDER MENU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ut under menu control is one of the trickiest things to do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is that as soon as LOGOUT executes, you no longer have ac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. This means that if you are in a batch file, you are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 "Missing Batch File" error, unless the batch file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OG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blem with logging out is making sure that your COMSPEC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a COMMAND.COM that is either on the local drive o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OGIN directory. Otherwise you will get a "Cannot load COMMAND.CO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blem that you need to deal with is that your PATH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be changed so that it doesn't refer to mapped driv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onger ac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need to do is create a batch file in the \LOGIN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OFF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F:\LOGIN\OFF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ay to logout under MarxMenu is to stuff the LOGOUT comman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buffer and exit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tuffKBD 'LOGOUT' +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i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leanest way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logout trick is to use the LOGOFF utility from the Computer Ty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urvival Kit. This program automatically fixes your PA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SPEC after the logoff occ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IN WITH MARXMENU</w:t>
        <w:t xml:space="preserve">   LOGGING IN WITH MARXMENU</w:t>
        <w:t xml:space="preserve">   LOGGING IN WITH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y one thing that's trickier than logging out of a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, is logging in. I have spent MANY hours struggling with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 to get it right and I have finally figured it out. Much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from the Novell gurus who hang out on Compuserve and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there is to know about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you need to do is make up your mind that you are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it right. The technique here might seem somewhat cumbersom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rks well and will keep you out of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the ability to log you into a network, map your driv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your environment strings without having to touch a Novell ut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. MarxMenu can completely eliminate the need for Novell 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. The advantage to using MarxMenu in the login is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wer of 500 commands to work with instead of just 25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.SYS FILE</w:t>
        <w:t xml:space="preserve">   THE CONFIG.SYS FILE</w:t>
        <w:t xml:space="preserve">   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ce to start is the place where DOS start when DOS boots.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CONFIG.SYS file on your boot disk. The CONFIG.SYS tells DOS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 and buffers to create, what device drivers to loa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are using special drivers, BUFFERS=40 and FILES=40 is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o start. STACKS 0,0 will gain you an extra 3k of ram.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important command is the shell statement. A CONFIG.SYS file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s up enough environment space to allow MarxMenu and DO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o work properly. You will also want to load any other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like QEMM386.SYS or 386MAX.SYS to take advantage of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of your computer. If you don't know about CONFIG.SYS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DO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EXEC.BAT FILE</w:t>
        <w:t xml:space="preserve">   THE AUTOEXEC.BAT FILE</w:t>
        <w:t xml:space="preserve">   THE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ONFIG.SYS is loaded the AUTOEXEC.BAT runs next. Here you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TSRs and network drivers. There are some important trick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f all, never load your network shell from your AUTOEXEC.B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ve it branch to another batch file called LOADNET to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hell. Use the autoexec.bat only to load special TSR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X. An autoexec.ba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ET=NET4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MSPEC=X: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SET commands are very important. The first sets a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NET to NET4.COM. This will be used later in LOADNET.BAT.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, you can have users running many different versions of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till use the same LOADNET.BAT file. You could also use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NET=LOADHI EMSNET4.EXE to take advantage of advanced memory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rick is to run BESTNET from the Network Survival Kit. Best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pick the best network shell and set the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for you. You would use the command BESTNET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ET NET=NET4.COM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COMSPEC=X:COMMAND.COM is important if you are booting off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a floppy drive or a diskless workstation. This assumes that 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ventually be mapped to a directory on the network that ha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set the comspec BEFORE loading your NET shell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a problem where Netware wants to go back to the boot disk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change the comspec. I don't know why this works but it do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st Me. If you are going to use COMMAND.COM on drive C:, ignor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e go to the LOADNE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NET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ET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g concept behind LOADNET is that this file is NEVER CHANGED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in on all your workstations and in the LOGIN directory an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THE SAME for every computer in your network. Any chang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mputers are made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y is this important. Because if you are running disk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s what happens is that while you are booting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thical drive A:. As soon as your NET shell loads this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sappears out from under you and you end up in F:\LOGIN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LOADNET.BAT when this happens you drop out of A:LOADNET.BA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 in the middle of F:\LOADNET.BAT. And if your LOADNET.BAT is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file as the LOADNET.BAT in the \LOGIN directory, you take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like the transition neve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are not running on diskless workstations now, you might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 someday. It also creates good programming habits and help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up 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see what LOADNET does. The first line is @ECHO OFF, that's ea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%NET% executes the network shell that you specifi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NET=NET4 command. This actually loads the network shel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line clears the NET variable freeing up space f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. F: switches you to drive F if you aren't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. And finally STARTUP is the name of yet another batch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UP.BAT file controls what happens AFTER LOADNET runs.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freely changed so that LOADNET.BAT can stay the same. This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odify what happens AFTER the network shel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Novell's login program STARTUP.BAT might look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MENU FILE TO LOG IN</w:t>
        <w:t xml:space="preserve">   USING A MENU FILE TO LOG IN</w:t>
        <w:t xml:space="preserve">   USING A MENU FILE TO LO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use MarxMenu to log in instead of Novel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you will want to print out the sample file LOGIN.MNU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disk and study it. Your STARTUP.BAT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OTUP=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OOTU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rxMenu works correctly, it will change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OOTUP% to point to a file that it creates. If for some reason it f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ou make a mistake in the login), it will execute Novell's logi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get in and fix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ord of caution. After modifing this menu, always run MARXCOMP 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ile it. Otherwise, if you boot up into it you won't have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rights to recomp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SEMAPHORES</w:t>
        <w:t xml:space="preserve">   NOVELL SEMAPHORES</w:t>
        <w:t xml:space="preserve">   NOVELL SEMAP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detailed explanation of Novell Semaphores, read the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s. What I've done is to export these functions to MarxMenu.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 them slightly different than Novell did and have hidd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sties from you such as semaphore handles. All semaphor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d by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 brief overview of semaphores. Semaphores are names of s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urces that the server keeps track of. Semaphores hav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ies. They have a name, value and number of users. The nam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up to 48 characters long. The value is a number from -128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7. If the value is less than 0, the resource the semaphore repres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sidered u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pening a semaphore, you increase the number of users by one.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ing it, you decrease the number by one. If a single user ope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many times, it is only counted as one. When you log out,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s are closed. This is also true if you turn your computer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takes 15 minutes for the server to give up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user to open a semaphore creates it. The last user to cl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deletes it. When a semaphore is created, a valu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. If a semaphore is opened that already exists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NovWaitOnSemaphore is called by any user, the value is decreme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value is not below zero, NovWaitOnSemaphore returns tr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it returns false and the value is unchanged.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hat NovWaitOnSemaphore will wait is controlled by the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NovSignalSemaphore is called by any user, the value is increme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other users to call NovWaitOnSemaphore and get a Tru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Users and NovSemaphoreValue are used to read the statu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without changing it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ajor differences between how MarxMenu uses semaphor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Novell uses them is that normally a semaphore dies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finishes. This would normally prevent a 0k menu system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ble to use them. MarxMenu uses an interesting trick whe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ls Netware into thinking that the semaphore belongs to another t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the semaphore to l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s can be tracked using FCONSOLE. Some versions of Netware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ug in FCONSOLE that reports an open count that is 256 times the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. Just divide by 256 for the righ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s can be used for software metering. This allows MarxMenu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re of what other users on the network are doing. Here are the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, what you do with them is only limited by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 MARXMENU</w:t>
        <w:t xml:space="preserve">   RUNNING A MARXMENU</w:t>
        <w:t xml:space="preserve">   RUNNING A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s are run by typing MARX and the name of a menu file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.MNU. As discussed earlier, the menu file is a text fil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text editor such as 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MARX &lt;Menu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, if SAMPLE.MRX doesn't exist, or is old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.MNU then MarxMenu will automatically load the compl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COMP.EXE to create a new SAMPLE.MR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ever ending quest for more speed, MarxMenu is somewhat fas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if you include the MRX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 SAMPLE2.M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pecifying the MRX extension, no test is made to compar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with the source file. Thus if you have changed the MNU fil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ill be running the old version. In order to force a recomp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MARXCOMP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ING MARXMENU SAMPLE FILES</w:t>
        <w:t xml:space="preserve">   CUSTOMIZING MARXMENU SAMPLE FILES</w:t>
        <w:t xml:space="preserve">   CUSTOMIZING MARXMENU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MarxMenu package are menu files which you can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o execute your programs and perform other functions you des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Edit, the text editor included in this package, you can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ustomize thes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ncluded to demonstrate the power and versatility of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s a menu labeled NIM.MNU. This is a game written in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hat demonstrates some of the logic functions and programm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ystem. Use it for 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simple example of a menu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30 9 25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1) Lotu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2) dBas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3) Wordsta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'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2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db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3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in looking at the "OnKey" statements that all I have to d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MarxMenu how to get to the program. Although, MarxMenu takes c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eloading itself after exiting a selected program, its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its own subdirectory as many other menu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eans that if you execute a program in another subdirectory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me back to the menu, you remain in that subdirectory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run your applications with a batch file, consider h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hange directories and execute the program for you.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debugging problems caused by the actions of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NALYSIS</w:t>
        <w:t xml:space="preserve">   MENU ANALYSIS</w:t>
        <w:t xml:space="preserve">   MENU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tart a simple analysis of the example menu fil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The ClearScreen statement simply clears the scre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us a fresh workspace for the menu. DrawBox is the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 a box on the screen to contain some menu text. The Write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rites a line of text to the screen within the box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s the cursor on the next line. The menu text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election keys that the user has access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 STATEMENTS</w:t>
        <w:t xml:space="preserve">   ONKEY STATEMENTS</w:t>
        <w:t xml:space="preserve">   ONKEY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Key statements control what is actually executed. On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also allow you to execute hidden commands when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them to appear on the menu screen. One trick I us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n OnKey statement define a key that runs TEDIT on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menu file. I don't show this key on the menu to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from poking around in the file. For additional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ssword can also be set up on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you enter a line of text as if you were creating a 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run your application. Like batch files, if on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s a batch file, all the statements after it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. To prevent this you can use the CALL command to cal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in DOS 3.3 or later, or COMMAND /C in DOS 3.0, 3.1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ext displayed under an OnKey statement i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as the batch file created by MarxMenu. There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. If a line starts with a "|" (vertical bar),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nterpreted by MarxMenu instead of being written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. This allows commands such as "PASSWORD" to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s can be passed as part of a batch command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string variable starts with a "%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s preceding the commands under the OnKey statemen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larity only. They are not necessary for MarxMenu to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 MENUS</w:t>
        <w:t xml:space="preserve">   POPUP MENUS</w:t>
        <w:t xml:space="preserve">   POP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reate a popup menu within a menu you can do s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"label". A label is a keyword preceded by a colon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he popup menu, place the keyword on a line by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ed by a carat (Shift 6). The label will precede the pop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f you have a popup menu to load Smart Software,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e PopUpMenu Smart. To bring up the Smart PopUpMenu, define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main menu for Smar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art menu itself might look something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InsideColor LCyan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 = ' Smart Menu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45 16 20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 2 2 16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ine 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 Data Bas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 Spread Shee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'  Word Process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%1 = PickFile('C:\SMART\SPREAD\*.WS',4,5,1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 S -ALOA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%1 = PickFile('C:\SMART\WORD\*.DOC',4,5,1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 W -ALOA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eveloping the menu, program one of the keys to run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on the menu file that you are creating. This way, as soon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s made, the results will show when you exit your editor.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lows versatility in creating the look of your menus, a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al and error will be required to make things loo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SOLE</w:t>
        <w:t xml:space="preserve">   THE CONSOLE</w:t>
        <w:t xml:space="preserve">  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| Console Functions |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1 - Blank Screen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2 - Set Blank Message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3 - Lock Keyboard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4 - Set Blank Time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sole is a popup menu of built-in functions. To activ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, press the TAB key. A menu will pop-up in the upper left 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of the screen. You can change the position of this popu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nsolePos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mmand on the Console screen is Blank Screen. Enter 1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ll blank immediately. It will remain blanked until a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Enter 2 on the Console menu and you can change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Blank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3 and you will be prompted for a word to lock the keyboard.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the lock word the screen will blank and the keyboar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ed until the exact lock word is typed. Enter 4 to set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to wait before blank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k word feature is handy for times when you must le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but don't want menu commands displayed for all to see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locks the keyboard so someone can't escape to DOS and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command on your hard disk. We run this menu on a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don't want to let everyone have access to the Supervisor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at the touch of the escape key should we leave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SITIONING THE TOP WINDOW</w:t>
        <w:t xml:space="preserve">   REPOSITIONING THE TOP WINDOW</w:t>
        <w:t xml:space="preserve">   REPOSITIONING THE TO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ice feature you can use to get the windows right is to tur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lock. This lets you move the top window around the scre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ow keys so you can see how it looks. Then you can go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ode and set it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croll Lock to "on". On most keyboards, a scroll lock LED will 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 Now use the arrow keys to move the top window to any posi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Neat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</w:t>
        <w:t xml:space="preserve">   MOUSE SUPPORT</w:t>
        <w:t xml:space="preserve"> 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standard mouse driver, MarxMenu will detect it and 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. The left button on the mouse is the same as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. The right button on the mouse is the same as pressing esc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both buttons on the mouse is the same as pressing the tab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now, I'm not yet using the center button on the mou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sitivity of the mouse can be controlled using the Mouse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useVertical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OFF THE EASY WAY</w:t>
        <w:t xml:space="preserve">   STARTING OFF THE EASY WAY</w:t>
        <w:t xml:space="preserve">   STARTING OFF THE EAS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of you who want to just get a menu going and don'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complicated we have included a menu called the LEVEL1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is a fill in the blank type of menu that will get you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eas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requires no programming and explains itself. You run i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LEV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it does is scan your drive to find the directories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just answer the questions and fill in the menu. This isn'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as programming your own menu, but if you want something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rty, this may be the answ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VARIABLES</w:t>
        <w:t xml:space="preserve">   ABOUT VARIABLES</w:t>
        <w:t xml:space="preserve">   ABOU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st unusual things about MarxMenu is its variables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s variables differently than any other programming language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erienced programmer, this may require some adjustment since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getting used to driving a Cadillac after driving a VW Bee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ariables in MarxMenu are like an empty box that can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. A variable can be a number, boolean, string, file, array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of variable is controlled internally and the user nee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variab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re created with the VA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X Y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d VAR is on a line by itself, the following lines, up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, are considered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re initialized to null values; 0 for Numbers, Fal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s, and '' for strings. Initial values can be set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Name = 'Mar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= Tr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can change variable types. If you write a number 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, the variable changes to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'234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Value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valid in MarxMenu. X now is a number and contains the value 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variables are 32-bit integers ranging between plus or mi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variables are True 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s are limited to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rxMenu, string literals are delimited by either single or 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can't be yogurt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incoln said "Four score and seven years ago ..."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beginning with a '$' indicate base 16 or hex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oosing variable names, it is good programming practice to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meaningful names. This allows yourself and others to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menus and follow the logic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NUMBERS</w:t>
        <w:t xml:space="preserve">   REAL NUMBERS</w:t>
        <w:t xml:space="preserve">   RE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at's the difference between ordinary numbers and real number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inary numbers in MarxMenu are 32 bit integers. These ar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se range is about plus or minus two billion. Integers ar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nd do not include any f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y MarxMenu has included REAL numbers (also known as Flo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numbers). Real numbers in MarxMenu use BCD (Binary Coded Decim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18 digits of accuracy. They have a range of 10 to the plus or mi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rd power, which means up to 63 zeros either side of the decimal po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ets you work with very big and very small numbers.  MarxMenu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 rounding algorithms so that 1.0 / 3 * 3 = 1.0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999999999999999999 like in most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numbers are specified by using a decimal point. Thus 5.0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al number. Most normal MarxMenu functions still require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bit integers. If you get the error: 'REAL found wher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.' You need to us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integer is passed where a real is expected, the integ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onverted to a real.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* 3 = 18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function returns real numbers if a decimal point is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. All the relevant math functions will work with reals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omparison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upports a variety of functions for real numbers. It has tr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, log functions, and exponential functions. So why do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numbers in a menu program? I don't know. I had a libra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w them in. I figure someone will need them some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l numbers you can do trigonometry calculations like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vered by the ancient Indian chief Pythagoras who discovered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know as Pythagoras's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 know that a lot of you were taught in Math class that Pythagor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Greek. Well, it's just not so. Let me tell you the real 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ythagoras was an Indian chief that had three wives. Two of the w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twins and weighed 120 pounds each. And they sat next to Pythagor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pair of twin deer h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ythagoras also had a third wife who was a large fat woman who s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from Pythagoras on a hypopotamus hide. This wife weighed 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Pythagoras discovered was that the squaw on the hypopotamus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the sum of the squaws on the other two hi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VARIABLES</w:t>
        <w:t xml:space="preserve">   LOCAL VARIABLES</w:t>
        <w:t xml:space="preserve">   LOC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so supports local variables. Variables declared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become local variables. Local variables are just like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in that you can use them as multidimensional arrays.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inishes, all local variables are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local variable has the same name as a global variable, th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ING PARAMETERS TO PROCEDURES</w:t>
        <w:t xml:space="preserve">   PASSING PARAMETERS TO PROCEDURES</w:t>
        <w:t xml:space="preserve">   PASSING PARAMETERS TO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can accept parameters by declaring variable names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s the name of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can return variables by using the Return command.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s the procedure returning the parameters on the same lin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actorial 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Y 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 &lt;=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= Y *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Y +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X ' factorial is '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if you were to use Factorial (5) 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factorial is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AskYesNo (Ques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Yes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34 - (Length(Question) / 2)) 21 Length(Question) + 14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Color LCyan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Arrow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 ',Question,' (Y/N)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No = UpperCase(ReadKe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No = YesNo =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es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'Ye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'No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Yes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skYesNo 'Do you want to continue? ' then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MarxMenu draws a box and asks a question and wai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Yes or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 can be passed as parameters. Parameters are passed by valu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ference. This means that any changes to the passed parameter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 the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py an array by assigning it equal to anoth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1 = Array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reates Array1 with a copy of all the elements of Array2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contents of Array1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CONSTANTS</w:t>
        <w:t xml:space="preserve">   ABOUT CONSTANTS</w:t>
        <w:t xml:space="preserve">   ABOUT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s are used to give values meaningful names. By using constan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can be assigned once and the constant name used throug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program. This way, if you change the value of the constant,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where that constant is used automaticall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good programming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 States = 50 CPU = '80386 SX' WeekEnd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s =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= '80386 SX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End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word STATES is just like using 50. Using CPU is jus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'80386 SX'. But if throughout my menu I use CPU, and then I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omputer with a 80486, I can just change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 CPU = '8048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 the places I used CPU changes to '80486'. This is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RRAYS</w:t>
        <w:t xml:space="preserve">   ABOUT ARRAYS</w:t>
        <w:t xml:space="preserve">   ABOUT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upports multidimensional arrays up to 31 dimensions. Un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ming languages, arrays need not be declared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rrays "on the fly" and automatically takes care of th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nd number of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nusual feature of MarxMenu arrays is that they are an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variables. This means that elements of MarxMenu arrays nee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f the same type. Element 1 can be a number, element 2 can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element 3 can be anoth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ype of variable management leads to the easy creation of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data structures as you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1] = 'Element 1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2]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3]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,6] =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,7] = 'Te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all valid statements. MarxMenu creates a two dimensional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. If we now execute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] = X[4,6] + X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[4] becomes equal to 12 but variables X[4,6] and X[4,7] are los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cause we have changed an array into a number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handles the deallocation of memory used by this arra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elements and returns the space the used to the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QUALIFIERS</w:t>
        <w:t xml:space="preserve">   ABOUT QUALIFIERS</w:t>
        <w:t xml:space="preserve">   ABOUT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fiers are named indexes into arrays. They are used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menu file more readable and mor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we are creating a data structure to deal with plac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ed States. First we will need an array for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o store some facts about th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Population = 1000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Bird = 'Chicke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Motto = 'Best politicians money can buy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states have counties and counties have county seats, sheriff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ri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Sheriff = 'Buck InBre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Seat = 'Possum Tr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counties have cities and cities have schools, mayors, church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ur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Schools =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Mayor = 'Virgil Collin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Churches =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Taxes = '$100,000,0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line is the s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,4,7,3,9,4] = '$100,000,0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 with qualifiers, it is easy to create multidimen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 in a way that is organized and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the qualifier Population became equal to 1. Bird be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2. The variable references, State[3].Bird and State[3,2]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. It's just that one is more readable than the other. Qual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begin by assigning 1 to the first name and 2 to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This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Color becomes the number 7; Size becomes the number 8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pe becomes th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IN MENU FILES</w:t>
        <w:t xml:space="preserve">   COMMENTS IN MENU FILES</w:t>
        <w:t xml:space="preserve">   COMMENTS IN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three ways to add comments to a menu file. The first w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mm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mment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ines up to EndCommen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way is with a ';'. All text to the right of the ';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micolon)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Time = 20  ;this is where we set the blank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way is using {} or curly braces. Anything inside the cu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es is ignored. Curly braces can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All of {this} is a commen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re ignored by the compiler and cost you nothing in exec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 Comments can save you a lot of time if you have to com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and work on your menu, or if someone else has to work o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I encourage you to use comments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COMPILER</w:t>
        <w:t xml:space="preserve">   THE MARXMENU COMPILER</w:t>
        <w:t xml:space="preserve">   THE MARXMENU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reads your MNU files and creates MRX files. These MRX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ighly digested form of the MNU file that you created. MRX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il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MarxMenu, the interpreter MARXMENU.EXE looks for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 the MRX extension. If it doesn't find it, MARXMENU.EX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load MARXCOMP.EXE and compile the menu. MARXMENU.EX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s the file dates of the MNU and the MRX files. If the MNU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r than the MRX file, the complier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also force a compile if the MRX file was not compl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version and release date of the MarxMenu you are using. MR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not compatible from one version of MarxMenu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force a compile from the command line by typing MARXCO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en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COMPATIBILITY</w:t>
        <w:t xml:space="preserve">   COMPILER COMPATIBILITY</w:t>
        <w:t xml:space="preserve">   COMPILE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compiler is fully compatible with earlier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th a few exceptions. The new compiler does a lot mor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an earlier versions of MarxMenu and will catch erro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d to get away with. Other than that, the only differe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tice will be a spe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versions of MarxMenu had separate names for variable typ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$VAR, BVAR, #VAR, and FILEVAR act the same as typing 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early versions of MarxMenu had a different form of the USEAR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hat required 4 to 5 numbers after it. If you run in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, just get rid of the numbers after USEARROWS and it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ABOUT DOS VERSIONS .....</w:t>
        <w:t xml:space="preserve">   A WORD ABOUT DOS VERSIONS .....</w:t>
        <w:t xml:space="preserve">   A WORD ABOUT DOS VERSIONS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of DOS below 3.3 will cause MarxMenu to use 3.5k of ram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DOS and above use no memory. 3.2 DOS is very buggy and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. 3.1 DOS isn't too bad for bugs but if you're using the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STORE programs that came with it, you're in trouble. They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on large files. You'll find that out if you try to restore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4.01 seems to be pretty clean provided you have the April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or later. To determine if you do, check the file dat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. Earlier versions of DOS 4.01 have SERIOUS BUGS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y DOS 4 earlier than April-89 you should upgrad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-DOS or EZ-DOS are pretty good also. It is very compatible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get too strange with it. I recommend version 3.4 or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is also pretty good but sometimes some of the advanced featur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can cause it to behave differently than DOS. This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care when writing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hould work correctly on 386 type multiuser operating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Digital Research's Concurrent DOS 386 or SCO VPIX DOS emula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MarxMenu should run under PC-MOS I do not recommend it.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with PC-MOS has been nothing but g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not run correctly under DesqView 2.26. It will run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5 or 3.21. So if you are running 2.26, it needs to be upgr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ntains several support functions f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under some weird DOS and are having problems, tr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"regular" DOS and see if it goes away. If it does, try to fin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is about your weird DOS that makes it not work right. I 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 in being compatible with as many systems as I can. Let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if you are having problems. But also, try to get your wie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to clean up their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ABOUT BUGS .....</w:t>
        <w:t xml:space="preserve">   A WORD ABOUT BUGS .....</w:t>
        <w:t xml:space="preserve">   A WORD ABOUT BUGS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 try to create perfect bug free software, every now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 make a mistak. If you find one, let me know and I'll fix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 FROM THE MASTER</w:t>
        <w:t xml:space="preserve">   TIPS FROM THE MASTER</w:t>
        <w:t xml:space="preserve">   TIPS FROM THE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MarxMenu is a programing language, I want to talk about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ing is and how it is accomplished. I want to dispel some my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ears relating to it and introduce you to techniques that will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rite code neatly, quickly, and efficiently. From the outsi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ooks like magic; but once you know a few of the tricks,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not too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us who were raised on 50s and 60s science fiction tele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ed that it is the brainy types who deal with computers. It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you the impression that the computer is smart and you are dumb.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e computer, it is evaluating you, and if it figures ou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smarter than you, it can get your job and replac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DO SIMPLE TASKS</w:t>
        <w:t xml:space="preserve">   COMPUTERS DO SIMPLE TASKS</w:t>
        <w:t xml:space="preserve">   COMPUTERS DO SIMPL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uter is a simple device. It does simple tasks. It just doe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fast and accurately. Computers don't even know basic thing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write letters on the screen or how to read the keyboard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grams that the computer runs. Someone had to progra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o do even the simplest of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learn to use MarxMenu start with the simple menus. The SAMPLE.M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very easy program. Study it and understand how it works.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it and change one selection to run one of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hanged one selection, change several more. Now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unning your programs, and you have made it work. Then try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. Add more selections. Change the size and position of the box to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the time to play with it. Try new commands. Build up your menu.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stic. The more you work with it, the more you will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 TASKS ARE MADE OF SIMPLE TASKS</w:t>
        <w:t xml:space="preserve">   COMPLEX TASKS ARE MADE OF SIMPLE TASKS</w:t>
        <w:t xml:space="preserve">   COMPLEX TASKS ARE MADE OF SIMPL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learn more about MarxMenu, move on to SAMPLE2.MNU. Here w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f the power of the MarxMenu language. As you study this menu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ice something. Even though it looks complex, it is real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ion of simple tasks. Understand how the moving windows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that the pop-up menus are just like the main menu.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at it is really not a complex menu at all. It is a lot of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hook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one of the main concepts behind programming. Complex tas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 out of simple tasks. As you learn the simple tasks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understand how to connect them to accomplish complex ta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sees a castle, one can't help but to be impressed. But cas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de of stones. And you can't build castles until you understand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nes work. Then you realize that a castle is just a bunch of st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oked together. Programming is just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ccessfully understand MarxMenu, start at the bottom and work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up. Each little trick you learn becomes another building bloc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rick. What you start with becomes the foundation for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ill eventually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GOOD PROGRAMMING HABITS</w:t>
        <w:t xml:space="preserve">   LEARNING GOOD PROGRAMMING HABITS</w:t>
        <w:t xml:space="preserve">   LEARNING GOOD PROGRAMMING HA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has its pitfalls, here I hope to give you some tip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elp you avoid common mistakes. This, I hope will give you a 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n the road to MarxMenu being don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ncept is patience. Rome wasn't built in a day. You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write grand and glorious menus the first try. In fac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have trouble getting the damn thing to work at all. A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already noticed, no program is perfect. Sometimes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rs in the manual. Sometimes it just doesn't work like you exp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es not work the same way as other programs that are famili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once you complete the installation, give it some time and re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re is a lot of potential here. Approach all challenge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at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LONG NAMES</w:t>
        <w:t xml:space="preserve">   USE LONG NAMES</w:t>
        <w:t xml:space="preserve">   USE LONG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learned computers the hard way. Out on the streets. Hanging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computer nerds in the late 70s who never went to colle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. I was known as a Bit Wit. My first real computer was an IMSA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t. Actually, it wasn't all IMSAI, it was a combination of several k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o two boards came from the same supplier. It was in an IMSAI bo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 call it an IMS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all supposed to work together the salesman told me the day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ent out of business. And it all did after some redesigning. I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red of fixing CB radios for a living and decided that computers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o stay and that I was going to learn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at in mind, everything that went wrong became an opportunit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wth. Not that I looked forward to things not working. I program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ng from scratch, loading binary codes into memory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witches on the fro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rogram I wrote ran the EPROM burner, which was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device I had. After I saved this program on a chip, I used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second program onto the ch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ually I wrote enough software to talk to the screen and key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 could type hex codes on the screen and save them to a ch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ually I wrote a tape driver and could save stuff on tape. Later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d for a North Star disk drive and had a disk system. One 9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. I thought I was in he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as intimately familiar with my computer. All my programs we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code with no documentation whatsoever. At that point, a fri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e, Rufus, turned me on to a language calle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n interesting language and very powerful, I typed in th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in hex and adapted it to work on my system. Once I got Fo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I wrote a line editor in it. I then used the line editor to wri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editor. With the screen editor, I rewrote Forth in Forth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compile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orking with Forth (which is as much a religion as a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) I learned both good and bad habits. Forth is a writ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and is almost impossible to read even with the b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 On the other hand, it is as close to the machine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t in a high leve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opening up a computer store in 1984, it became time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from CP/M to the DOS world. Turbo Pascal offered an inter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. They had both a CP/M and DOS compiler. This mean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I wrote would run on both machines. The thing that struck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Pascal was that I could read it better than Forth, and I did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know the language. Not only that, but I could follow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ther people wrote and incorporate their code into m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programs I wrote, the more I came to appreciate a languag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reader friendly. I could manage my programs much easier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o remember so much. Other people could follow what I was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rtant thing I learned was that readability is very importa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. The more complex the program, the more important read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ain design factors in the MarxMenu language is read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ould have used short names for my commands and it's not like I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ype. I'm still on just two fingers here. Its just that descrip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re so much more meaningful when putting simple processes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complex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 (finally) is, when creating variable names, or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, use long meaningful names. It may take more typing, but it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less thinking and remembering later on. Consider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in choosing variabl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KlingonsDestroyedInBa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, it is obvious which one tells you more about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stored in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OMMENTS LIBERALLY</w:t>
        <w:t xml:space="preserve">   USE COMMENTS LIBERALLY</w:t>
        <w:t xml:space="preserve">   USE COMMENTS LIB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MarxMenu is easy to read, it still should be commente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that come with this disk do not have as many comments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. Don't do as I do, do as I say. I'm lazy and a ba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re not compiled in your MRX files and cost you noth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time. In order to make commenting easy, I have provided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comment commands. Learn these command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menu should include a title comment. This should includ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hone number of the person who wrote it. If you have a proble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 and you send it to me, I expect a title comment. That way I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you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ent was created by Marc Perkel 1-417-866-1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Updated: 01-28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m of comment block is better than using ';' because not using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turn your word wrap feature on and do some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editing in the comment block. This kind of comment block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t the beginning of each and every menu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and bottom bars are for looks only and are not necessar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. I strongly encourage you to use bars and do things for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urce code. Looks are very important and you should put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into your comments as you do in writing a busines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earn MarxMenu well, your source code may be part of your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interview as you move up the corporate ladder. So you wan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way, if you upload your menus to my bulleten board, I exp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block at the top of your menu with your phone number so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NT YOUR CODE</w:t>
        <w:t xml:space="preserve">   INDENT YOUR CODE</w:t>
        <w:t xml:space="preserve">   INDENT YOU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ograms get more complex, it gets harder to match the IF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s and the ENDIFs. This is where indenting comes in. It creat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grouping of statements and you can easily see what go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fD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asily see how this helps you follow what you are writing.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 new trick. If you are using an IF, and plan to use an EL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NDIF, on the line under the IF statement, type in your EL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 lines. Then go back and insert your statements in betwee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This will help you avoid forgetting the ENDIF or getting mixe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o which IF matches which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milar trick can be done with parens and brackets. When typing a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, type the matching right paren with it. Then fill in the cod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ut inside the parens or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UPLICATE TASKS, USE PROCEDURES</w:t>
        <w:t xml:space="preserve">   FOR DUPLICATE TASKS, USE PROCEDURES</w:t>
        <w:t xml:space="preserve">   FOR DUPLICATE TASKS, US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us become longer and more complex, many times you are duplic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cess that you already have written. Although it is easy to cop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of code, it is better to create 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rocedures, the process is put in one place and is given a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ably a long meaningful name. Once this procedure is defi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, it can be used as if it were part of the MarxMenu languag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menus smaller and easier to read. It is also a way for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 small processes into large processes. Procedures can be bui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the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a process figured out and working in a procedur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le process becomes a black box with a name that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. The whole process is reduced down to a name that just work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advantage of procedures is that if circumstances chang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needs to be modified, you only make a change one plac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, and everything that uses that procedure is automatically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kes menu maintenanc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PROGRAM YOURSELF INTO A CORNER</w:t>
        <w:t xml:space="preserve">   DON'T PROGRAM YOURSELF INTO A CORNER</w:t>
        <w:t xml:space="preserve">   DON'T PROGRAM YOURSELF INTO A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above techniques will allow you to write very complex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Failing to use these techniques can limit w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. There is a term called "programming yourself into a corn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efers to a program that is so poorly written, that it can'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to accommodate changes and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ight of your programming abilities depends on the found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y are built. You must avoid rushing to the top without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firm foundation on which to build. Good techniq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ation for good programming. You will have to learn it event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more efficient to do it right than it is to do 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opting good programming habits reminds me of my favorite light bul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How many psychologists does it take to change a light bul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Only one, but the light bulb has to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TO WRITERS AND REVIEWERS</w:t>
        <w:t xml:space="preserve">   A WORD TO WRITERS AND REVIEWERS</w:t>
        <w:t xml:space="preserve">   A WORD TO WRITERS AND RE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a multi-level product fulfilling the needs of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ety of computer users. It is difficult to compare this product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to feature basis. This is because MarxMenu has about 10 tim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eatures as any other menu system. These features allow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to target a very broad variety of computer users,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ice user, who will only use the LEVEL1 menu, to large compani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dreds of file servers controlled through the MarxMenu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ommon mistake that writers make when evaluating MarxMenu,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of ease of use. If you are looking for ease of use, stick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enus and the self-configuring menus such as the LEVEL1 ex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ooking at it this way, MarxMenu will be as easy to use as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system out there and can be compared for similar features.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MarxMenu supports complex commands, it is not necessar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in simpl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doing a comparative review, please let me know on what ba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making comparisons. This way I can assist you by provid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 information in the area of your interest. If you are loo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imple, I can show you simple; if you are looking for power, I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you po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ther hand, if you are reviewing power tools and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you might want to look at the Network Survival Kit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MarxMenu. So if you have a copy of only this program, give 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and I'll get you the latest and gre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our software, we also have color prints and color sl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s well as product literature and sample reviews.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make your job easier and help you make those dead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tends to be best reviewed as a long article rather than a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It is very good if you have a lot of space to fill. With a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cle, you can get really in depth with what MarxMenu is abl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ublication which reviews any of my products gets a site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roduct whether I like the review or not. Our position is tha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sing MarxMenu yourself, you will get to know i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as of the date I write this, no writer has written an arti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MarxMenu that I feel covered what this product is really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oing. Consider this a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estions you have about any of my products, feel free to cal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thing I ask is that you get the product name, price, our addr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ur phone numbe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ARXHELP</w:t>
        <w:t xml:space="preserve">   USING MARXHELP</w:t>
        <w:t xml:space="preserve">   USING MARX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Help is a TSR pop-up help program for MarxMenu. It acts as an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guide to all of the MarxMenu commands. MarxHelp only takes 8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am and is very useful while writing your MarxMenu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MarxHelp type MARXHELP at the command line. Then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an index press Shift-F3. The Shift-F2 key will repeat your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topic and Shift-F1 will look up the word your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more help on MarxMenu type MarxHelp /?. If you need to u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Help from memory, type MarxHelp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Help comes with the Computer Tyme Network Survival Kit. It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wnloaded from our support BBS. It does not come bundl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user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THE EXAMPLE FILES</w:t>
        <w:t xml:space="preserve">   PRINTING THE EXAMPLE FILES</w:t>
        <w:t xml:space="preserve">   PRINTING THE EX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es with several example programs from simple to complex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ng to do is print the sample menus and study them. Star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sy ones. You may never need to use any of the more complex on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you do, a large variety of advanced techniques are demons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tudying the sample menus, and comparing them to this manual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fairly easy to become productive writing your 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MANDS</w:t>
        <w:t xml:space="preserve">   MARXMENU COMMANDS</w:t>
        <w:t xml:space="preserve">   MARX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ntains a rich set of commands. They are listed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ly and by command category. You don't have to learn them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don't let the size of the list sca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command list, words contained within ( ) ar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that must be included after the menu command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s not required, it will be contained in [ ]. The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for the &lt;column&gt; parameter is 1 - 80 decimal, and for the &lt;row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the range is 1 - 25, 43, or 50 decimal depending on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your monit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Vertical Bar)</w:t>
        <w:t xml:space="preserve">   | (Vertical Bar)</w:t>
        <w:t xml:space="preserve">   | (Vertical B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s MarxMenu interpretation under an OnKey Command. If not for th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ertical Bar), the command under an OnKey would be written to a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The | is only used under On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password 'hello' 3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ype EXIT to return to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If UpperCase( ReadEnv( 'USERNAME' ) ) = 'SUPERVISO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ecurityBreach( 'You do not have access to this function!'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: Operator</w:t>
        <w:t xml:space="preserve">   ( : Operator</w:t>
        <w:t xml:space="preserve">   (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logical interpreter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force evalution of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* 3 + 2     evaluates to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* ( 3 + 2 ) evaluates to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) : Operator</w:t>
        <w:t xml:space="preserve">   ) : Operator</w:t>
        <w:t xml:space="preserve">   )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logical interpreter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: Operator</w:t>
        <w:t xml:space="preserve">   * : Operator</w:t>
        <w:t xml:space="preserve">   *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ies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: Operator</w:t>
        <w:t xml:space="preserve">   + : Operator</w:t>
        <w:t xml:space="preserve">   +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two numbers or tw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lo" + " " + "World" = "Hello Worl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+ 2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: Operator</w:t>
        <w:t xml:space="preserve">   - : Operator</w:t>
        <w:t xml:space="preserve">   -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s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: Operator</w:t>
        <w:t xml:space="preserve">   / : Operator</w:t>
        <w:t xml:space="preserve">   /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s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: Operator</w:t>
        <w:t xml:space="preserve">   &lt; : Operator</w:t>
        <w:t xml:space="preserve">   &lt;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= : Operator</w:t>
        <w:t xml:space="preserve">   &lt;= : Operator</w:t>
        <w:t xml:space="preserve">   &lt;=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or 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&gt; : Operator</w:t>
        <w:t xml:space="preserve">   &lt;&gt; : Operator</w:t>
        <w:t xml:space="preserve">   &lt;&gt;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: Operator</w:t>
        <w:t xml:space="preserve">   = : Operator</w:t>
        <w:t xml:space="preserve">   =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: Operator</w:t>
        <w:t xml:space="preserve">   &gt; : Operator</w:t>
        <w:t xml:space="preserve">   &gt;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= : Operator</w:t>
        <w:t xml:space="preserve">   &gt;= : Operator</w:t>
        <w:t xml:space="preserve">   &gt;=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or 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enuFileName : String</w:t>
        <w:t xml:space="preserve">   %MenuFileName : String</w:t>
        <w:t xml:space="preserve">   %MenuFile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name of the current menu file including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. It can be used under an OnKey statement to edit the current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%Menu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: Number</w:t>
        <w:t xml:space="preserve">   Abs : Number</w:t>
        <w:t xml:space="preserve">   Ab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absolute value of a number. The absolute value is th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umber without th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(-6) return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</w:t>
        <w:t xml:space="preserve">   Alias</w:t>
        <w:t xml:space="preserve">   Ali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&lt;name&gt; = &lt;string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compiler level text substitution command. When &lt;name&gt;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as &lt;string&gt; whenever you use &lt;name&gt; its the same to the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f &lt;string&gt; were typ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TwoPlusThree = "(2 + 3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* TwoPlusThree =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TwoPlus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 TwoPlusThree is the same as Writeln (2 +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: Operator</w:t>
        <w:t xml:space="preserve">   And : Operator</w:t>
        <w:t xml:space="preserve">   And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And if operators are boolean; or bitwise A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r : Number</w:t>
        <w:t xml:space="preserve">   Apr : Number</w:t>
        <w:t xml:space="preserve">   Ap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ril, returns th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Tan (Radians) : Real</w:t>
        <w:t xml:space="preserve">   ArcTan (Radians) : Real</w:t>
        <w:t xml:space="preserve">   ArcTan (Radians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ArcTangent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g : Number</w:t>
        <w:t xml:space="preserve">   Aug : Number</w:t>
        <w:t xml:space="preserve">   Aug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gust, returns the numb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 (string)</w:t>
        <w:t xml:space="preserve">   Bat (string)</w:t>
        <w:t xml:space="preserve">   Ba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write a line to the batch file the same way OnKey does.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rules apply. The batch file is created when the menu ex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exits with ErrorLevel 0 unless some other valu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using the ExitC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 "command /c dir a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: Number</w:t>
        <w:t xml:space="preserve">   Black : Number</w:t>
        <w:t xml:space="preserve">   Black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Message (string)</w:t>
        <w:t xml:space="preserve">   BlankMessage (string)</w:t>
        <w:t xml:space="preserve">   BlankMessage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creen blanks out, this one line message is displayed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Message is not set, the date and ti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Time (minutes)</w:t>
        <w:t xml:space="preserve">   BlankTime (minutes)</w:t>
        <w:t xml:space="preserve">   BlankTime (minu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number of minutes before the screen blanks out to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urn. Since this is not a resident program, screen blan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ctive while the menu system is active. Setting BlankTime to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screen bla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Box</w:t>
        <w:t xml:space="preserve">   BlockBox</w:t>
        <w:t xml:space="preserve">   Block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block type box for menu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DoubleLineBox, Custom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: Number</w:t>
        <w:t xml:space="preserve">   Blue : Number</w:t>
        <w:t xml:space="preserve">   Blu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BorderColor (forecolor,backcolor)</w:t>
        <w:t xml:space="preserve">   BoxBorderColor (forecolor,backcolor)</w:t>
        <w:t xml:space="preserve">   BoxBor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box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 (string)</w:t>
        <w:t xml:space="preserve">   BoxHeader (string)</w:t>
        <w:t xml:space="preserve">   BoxHeade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enter head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Left (string)</w:t>
        <w:t xml:space="preserve">   BoxHeaderLeft (string)</w:t>
        <w:t xml:space="preserve">   BoxHeaderLef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left header message for the next box displayed. This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Lef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Right (string)</w:t>
        <w:t xml:space="preserve">   BoxHeaderRight (string)</w:t>
        <w:t xml:space="preserve">   BoxHeaderRigh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right head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Righ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Color (forecolor,backcolor)</w:t>
        <w:t xml:space="preserve">   BoxHeaderColor (forecolor,backcolor)</w:t>
        <w:t xml:space="preserve">   BoxHea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the box headers and box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Footer (string)</w:t>
        <w:t xml:space="preserve">   BoxFooter (string)</w:t>
        <w:t xml:space="preserve">   BoxFoote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enter foot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FooterLeft (string)</w:t>
        <w:t xml:space="preserve">   BoxFooterLeft (string)</w:t>
        <w:t xml:space="preserve">   BoxFooterLef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left footer message for the next box displayed. This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Lef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FooterRight (string)</w:t>
        <w:t xml:space="preserve">   BoxFooterRight (string)</w:t>
        <w:t xml:space="preserve">   BoxFooterRigh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right foot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Righ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InsideColor (forecolor,backcolor)</w:t>
        <w:t xml:space="preserve">   BoxInsideColor (forecolor,backcolor)</w:t>
        <w:t xml:space="preserve">   BoxInsid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box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 : Number</w:t>
        <w:t xml:space="preserve">   Brown : Number</w:t>
        <w:t xml:space="preserve">   Brow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40 : Number</w:t>
        <w:t xml:space="preserve">   BW40 : Number</w:t>
        <w:t xml:space="preserve">   BW40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0. Relates to the DOS Mode BW4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80 : Number</w:t>
        <w:t xml:space="preserve">   BW80 : Number</w:t>
        <w:t xml:space="preserve">   BW80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2. Relates to the DOS Mode BW8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Color (forecolor,backcolor)</w:t>
        <w:t xml:space="preserve">   CapsColor (forecolor,backcolor)</w:t>
        <w:t xml:space="preserve">   Caps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CapsColor allows capital letters and numbers to b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than the rest of the text. This is used with the UseArrow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ow which character is the one that selects the optio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CapsColor is reset after any TextColor command, so be s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apsColor AFTER TextCol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option the numbers 0 - 9 and some punctuation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w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Lock : Boolean</w:t>
        <w:t xml:space="preserve">   CapsLock : Boolean</w:t>
        <w:t xml:space="preserve">   CapsLoc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caps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(MenuName)</w:t>
        <w:t xml:space="preserve">   Chain (MenuName)</w:t>
        <w:t xml:space="preserve">   Chain (Menu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load a new menu. Unlike Jump, MarxMenu st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The screen is not cleared. If the new menu has exactly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variables, the contents of all global variables is reta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allows for a very quick transfer from one menu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 ('USER')  ;Chains to USER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(number) : String</w:t>
        <w:t xml:space="preserve">   Char (number) : String</w:t>
        <w:t xml:space="preserve">   Char (number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s a number into a one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Char(65)) ;This will display 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Dir (string)</w:t>
        <w:t xml:space="preserve">   ChDir (string)</w:t>
        <w:t xml:space="preserve">   ChDi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directories. The variable FileResult can be tested to see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uccessful. ChDir can also be used to chang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( 'C:\HOME\MARXMENU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( 'B:' )                ; Will make drive B: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FileName (string) : String</w:t>
        <w:t xml:space="preserve">   CleanFileName (string) : String</w:t>
        <w:t xml:space="preserve">   CleanFileName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ull path name or directory name of a string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occurrences of a '\\' in the string. Thus the command: String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FileName('a:\' + '\main.mnu') sets String to 'A:\MAIN.MNU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FileName also removes extra ending '\' and capitalizes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Line [char]</w:t>
        <w:t xml:space="preserve">   ClearLine [char]</w:t>
        <w:t xml:space="preserve">   ClearLine [cha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 the current line in the current window. The optional parame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ecimal number of the IBM graphics character. If [char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, the line will be filled with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Line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Line 205   ;Clears screen with char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creen [char]</w:t>
        <w:t xml:space="preserve">   ClearScreen [char]</w:t>
        <w:t xml:space="preserve">   ClearScreen [cha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 the screen. The optional parameter is the decim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for an IBM graphics character. If [char] is presen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ll be filled with [ch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creen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creen 177   ;Clears screen with char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creenFirst (on/off)</w:t>
        <w:t xml:space="preserve">   ClearScreenFirst (on/off)</w:t>
        <w:t xml:space="preserve">   ClearScreenFirst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conjunction with Execute. If on, will clear the screen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learScreenFir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ecute 'C:\DM.CO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creenOnExit (on/off)</w:t>
        <w:t xml:space="preserve">   ClearScreenOnExit (on/off)</w:t>
        <w:t xml:space="preserve">   ClearScreenOnExit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whether or not the screen is cleared on menu exit. Defaul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Color (forecolor,backcolor)</w:t>
        <w:t xml:space="preserve">   ClockColor (forecolor,backcolor)</w:t>
        <w:t xml:space="preserve">   Clock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the on screen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Mode</w:t>
        <w:t xml:space="preserve">   ClockMode</w:t>
        <w:t xml:space="preserve">   Clock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Mode is a variable whose bits control the format of the 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Mode B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24 hou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AmP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Show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3 char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3 char Day of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Show Day of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Dash = 0 Slash = 1 MM-DD-YY or MM/DD/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Lo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0 on sets hours display to 24 hou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1 turns on the Am/P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2 on controls if time is shown as HH:MM:SS or just 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3 shows date in only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4 on shows month in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5 shows Day of week as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6 controls if Day of week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7 controls if date is shown as MM-DD-YY or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8 shows date in text. (October 3,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lockMode is 3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Pos (column,row)</w:t>
        <w:t xml:space="preserve">   ClockPos (column,row)</w:t>
        <w:t xml:space="preserve">   ClockPos (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 a clock on the screen at location (column,row).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Pos 0 0 turns the c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ize &lt;drive&gt; : Number</w:t>
        <w:t xml:space="preserve">   ClusterSize &lt;drive&gt; : Number</w:t>
        <w:t xml:space="preserve">   ClusterSiz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luster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ClusterSiz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iz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Line : String</w:t>
        <w:t xml:space="preserve">   CmdLine : String</w:t>
        <w:t xml:space="preserve">   CmdLin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string variable that returns the rest of the command lin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40 : Number</w:t>
        <w:t xml:space="preserve">   CO40 : Number</w:t>
        <w:t xml:space="preserve">   CO40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1. Relates to the DOS Mode CO4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80 : Number</w:t>
        <w:t xml:space="preserve">   CO80 : Number</w:t>
        <w:t xml:space="preserve">   CO80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3. Relates to the DOS Mode CO8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creen : Boolean</w:t>
        <w:t xml:space="preserve">   ColorScreen : Boolean</w:t>
        <w:t xml:space="preserve">   ColorScreen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screen is a color screen. Note: Running MODE BW80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ColorScreen to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lo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Color( White, 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Color( White, Black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</w:t>
        <w:t xml:space="preserve">   Comment</w:t>
        <w:t xml:space="preserve">  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a Comment Block. All text is ignored until EndComme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between Comment and EndCommen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 (On/Off)</w:t>
        <w:t xml:space="preserve">   Console (On/Off)</w:t>
        <w:t xml:space="preserve">   Consol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Console Off will disable access to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BorderColor (Color,Color)</w:t>
        <w:t xml:space="preserve">   ConsoleBorderColor (Color,Color)</w:t>
        <w:t xml:space="preserve">   ConsoleBorderColor (Color,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consol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HeaderColor (Color,Color)</w:t>
        <w:t xml:space="preserve">   ConsoleHeaderColor (Color,Color)</w:t>
        <w:t xml:space="preserve">   ConsoleHeaderColor (Color,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conso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InsideColor (Color,Color)</w:t>
        <w:t xml:space="preserve">   ConsoleInsideColor (Color,Color)</w:t>
        <w:t xml:space="preserve">   ConsoleInsideColor (Color,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console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Pos (column,row)</w:t>
        <w:t xml:space="preserve">   ConsolePos (column,row)</w:t>
        <w:t xml:space="preserve">   ConsolePos (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ordinates of the pop-up conso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BorderColor( White,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HeaderColor( Yellow,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InsideColor( Yellow,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Pos( 5,5 ) ; Column 5, Row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  <w:t xml:space="preserve">   Const</w:t>
        <w:t xml:space="preserve">   Co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ar, Shared,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(Radians) : Real</w:t>
        <w:t xml:space="preserve">   Cos (Radians) : Real</w:t>
        <w:t xml:space="preserve">   Cos (Radians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oSine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Environment</w:t>
        <w:t xml:space="preserve">   CurrentEnvironment</w:t>
        <w:t xml:space="preserve">   Current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Environment selects the current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Window : Number</w:t>
        <w:t xml:space="preserve">   CurrentWindow : Number</w:t>
        <w:t xml:space="preserve">   CurrentWindow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the current window. All windows are given a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To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Box (String)</w:t>
        <w:t xml:space="preserve">   CustomBox (String)</w:t>
        <w:t xml:space="preserve">   CustomBox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a Box border using an 8 character string to define the sid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Box ('12345678') ;This will help you figure ou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position matches whi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DoubleLineBox, Block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: Number</w:t>
        <w:t xml:space="preserve">   Cyan : Number</w:t>
        <w:t xml:space="preserve">   Cya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tring : String</w:t>
        <w:t xml:space="preserve">   DateString : String</w:t>
        <w:t xml:space="preserve">   DateString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date in MM-DD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: Number</w:t>
        <w:t xml:space="preserve">   Day : Number</w:t>
        <w:t xml:space="preserve">   Da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OfWeek : Number</w:t>
        <w:t xml:space="preserve">   DayOfWeek : Number</w:t>
        <w:t xml:space="preserve">   DayOfWeek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=SUN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=MON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=TUE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=WEDNE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=THUR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=FRI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=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: Number</w:t>
        <w:t xml:space="preserve">   Dec : Number</w:t>
        <w:t xml:space="preserve">   Dec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ember, Returns the numb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(string,pos,count)</w:t>
        <w:t xml:space="preserve">   Delete (string,pos,count)</w:t>
        <w:t xml:space="preserve">   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characters from string starting at pos fo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= 'ABCDEFGH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(String,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eaves a String containing 'ABFG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unt exceeds the length of the string, the string is truncat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of Delete is to delete elements of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(Array,Position,Cou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rks exactly like the delete command for strings. It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 of an array beginning at Position for Count element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OfElements is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1] = "O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2] = "TW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3] = "THRE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4] = "FOU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( MyArray,2,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MyArray now contain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1] = "O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2] = "FOU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(Name)</w:t>
        <w:t xml:space="preserve">   DelFile (Name)</w:t>
        <w:t xml:space="preserve">   DelFil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a file by name. FileResult returns a 0 if the file exis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lete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File( 'C:\NOTES\READ.ME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eResult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'C:\NOTES\READ.ME was succesfully deleted!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'C:\NOTES\READ.ME was un-succesfully deleted!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ose (Variable)</w:t>
        <w:t xml:space="preserve">   Dispose (Variable)</w:t>
        <w:t xml:space="preserve">   Dispose (Vari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claims memory used by a string variable, file vari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 array. If you are doing a lot of data manipulation, you migh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laim memory space used by arrays you are done with. The dis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becomes an untype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( 20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Array[LoopIndex] = Loop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MyArray[LoopIndex] Mod 2) = 0 ;Check to See Also: if number is odd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 'MyArray[' + Str( LoopIndex ) + '] is an EVEN number.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 'MyArray[' + Str( LoopIndex ) + '] is an EVEN number.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( MyArray ) ;We're finished with the array so reclaim its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sion : Number</w:t>
        <w:t xml:space="preserve">   DosVersion : Number</w:t>
        <w:t xml:space="preserve">   DosVers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ajor DOS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sionString : String</w:t>
        <w:t xml:space="preserve">   DosVersionString : String</w:t>
        <w:t xml:space="preserve">   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OS version number as a 4 character string. Thi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returns 2 places past the decimal point. The form of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: #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DosVersionString   ;prints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Window (on/off)</w:t>
        <w:t xml:space="preserve">   DosWindow (on/off)</w:t>
        <w:t xml:space="preserve">   DosWindow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DosWindow on, MarxMenu will not drop out of the menu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the Execute command. It will give you a display of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thin the current window. The program you execute must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-behaved program like DIR or COPY or some of the other DOS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alk to the screen through standard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LineBox</w:t>
        <w:t xml:space="preserve">   DoubleLineBox</w:t>
        <w:t xml:space="preserve">   DoubleLine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double 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BlockBox, Custom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Box (column,row,width,height)</w:t>
        <w:t xml:space="preserve">   DrawBox (column,row,width,height)</w:t>
        <w:t xml:space="preserve">   DrawBox (column,row,width,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s a box on the screen. The (column) and (row) are the upp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, (width) and (height) is the box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Line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Color( Yellow,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( White, 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( Yellow,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Color( Black, Gra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Color( Black, 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 = ' &lt;&lt; Main Menu &gt;&gt;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( 30,10,40,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Box also creates a logical layer for several display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ariable include TextColor, InverseColor, CapsColor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to use these color control commands AFTER the DrawBox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properly restore the colors of the previous Draw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ll up a box and when it finishes it messes up the color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box, you probably used color control commands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Box instead of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: Number</w:t>
        <w:t xml:space="preserve">   Drives : Number</w:t>
        <w:t xml:space="preserve">   Drive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drives. This includes drive names tha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ituted. Most of the time the answer is 5. This relates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Drive = command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Loaded : Boolean</w:t>
        <w:t xml:space="preserve">   DvLoaded : Boolean</w:t>
        <w:t xml:space="preserve">   DvLoaded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DesqView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PifExecute (Pif File)</w:t>
        <w:t xml:space="preserve">   DvPifExecute (Pif File)</w:t>
        <w:t xml:space="preserve">   DvPifExecute (Pif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another program under DesqView in another window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ys resident in its original window. The window executes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e DesqView PIF file. The PIF file is specifi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two letter code used in the DesqView menus. If the PIF fil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, MarxMenu will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DesqView must be loaded to ru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PifExecute 'BD'   ;executes Big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AppNumber : Number</w:t>
        <w:t xml:space="preserve">   DvAppNumber : Number</w:t>
        <w:t xml:space="preserve">   DvAppNumbe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esqView application number or wind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  <w:t xml:space="preserve">   Else</w:t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lines executed if a condition 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f Then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Comment</w:t>
        <w:t xml:space="preserve">   EndComment</w:t>
        <w:t xml:space="preserve">   End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comme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</w:t>
        <w:t xml:space="preserve">   EndIf</w:t>
        <w:t xml:space="preserve">   End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n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f Els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Loop</w:t>
        <w:t xml:space="preserve">   EndLoop</w:t>
        <w:t xml:space="preserve">   End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loop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op LoopIndex Loop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OfFile (FileVar) : Boolean</w:t>
        <w:t xml:space="preserve">   EndOfFile (FileVar) : Boolean</w:t>
        <w:t xml:space="preserve">   EndOfFile (FileVar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you are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 (In, 'C:\NOTES\READ.ME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Open (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ot EndOfFile (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(FileReadLn (I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 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Proc</w:t>
        <w:t xml:space="preserve">   EndProc</w:t>
        <w:t xml:space="preserve">   EndPr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dur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While</w:t>
        <w:t xml:space="preserve">   EndWhile</w:t>
        <w:t xml:space="preserve">   End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Wh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Free : Number</w:t>
        <w:t xml:space="preserve">   EnvFree : Number</w:t>
        <w:t xml:space="preserve">   EnvFre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ree space in the selec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Size : Number</w:t>
        <w:t xml:space="preserve">   EnvSize : Number</w:t>
        <w:t xml:space="preserve">   EnvSiz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ize of the selec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nvSize &lt;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( 'Your envrionment size is less than 20 bytes!!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TopWindow</w:t>
        <w:t xml:space="preserve">   EraseTopWindow</w:t>
        <w:t xml:space="preserve">   EraseTop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s the last window created with Draw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(command string)</w:t>
        <w:t xml:space="preserve">   Execute (command string)</w:t>
        <w:t xml:space="preserve">   Execute (command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execute a program without dropping out of Marx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remains resident in memory and takes up approximately 100k.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will be created by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handy if you have a small program you want to run from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n't want to allow for the time required by MarxMenu to cre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 batch file. You can also execute some programs in a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(See Also: DosWindow). You can also execute a program and exa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an be placed in a progression of menu commands withou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handling. Under an OnKey statement, you will need to encl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between a begin and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ecute 'C:\DM.CO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UseCommand is True or On, MarxMenu will load COMMAND.CO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your command. If UseCommand is False, MarxMenu will execu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ly without COMMAND.COM. Using COMMAND.COM will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slower, use 3.5k more ram, and allow you to use command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ike you would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is required when running internal DOS commands like COP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. It is also required to ru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Command is off, MarxMenu will search the PATH for the exec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ing COMMAND.COM allows you to use the ReturnCode variable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LEVEL from the sub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arScreenFirst (On/Off) controls whether MarxMenu will cl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efore you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useAfterExecute (On/Off) allows you to have a pause like the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batch files. That way you can read the screen befo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s the Marx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Dir (directory) : Boolean</w:t>
        <w:t xml:space="preserve">   ExistDir (directory) : Boolean</w:t>
        <w:t xml:space="preserve">   ExistDir (directory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test whether or not a DIRECTOR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File : Boolean</w:t>
        <w:t xml:space="preserve">   ExistFile : Boolean</w:t>
        <w:t xml:space="preserve">   ExistFile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test whether or not a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OnPath (string) : String</w:t>
        <w:t xml:space="preserve">   ExistOnPath (string) : String</w:t>
        <w:t xml:space="preserve">   ExistOnPath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search the existing paths for the command to be execu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or other function. The program variable must include the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ecute(ExistOnPath('DM.COM'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is not found, a nul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Code</w:t>
        <w:t xml:space="preserve">   ExitCode</w:t>
        <w:t xml:space="preserve">   Exit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set so MarxMenu will return an ErrorLevel that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Code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rxMenu exits it will use ErrorLevel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Menu</w:t>
        <w:t xml:space="preserve">   ExitMenu</w:t>
        <w:t xml:space="preserve">   Exit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MarxMenu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 (Real) : Real</w:t>
        <w:t xml:space="preserve">   Exp (Real) : Real</w:t>
        <w:t xml:space="preserve">   Exp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Exponential of a real. Inverse of 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ode (on/off)</w:t>
        <w:t xml:space="preserve">   Explode (on/off)</w:t>
        <w:t xml:space="preserve">   Explod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exploding window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odeDelay (number)</w:t>
        <w:t xml:space="preserve">   ExplodeDelay (number)</w:t>
        <w:t xml:space="preserve">   ExplodeDelay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speed of exploding windows. Use this command to ad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of the exploding windows. Default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se : Boolean</w:t>
        <w:t xml:space="preserve">   False : Boolean</w:t>
        <w:t xml:space="preserve">   False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boolea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b : Number</w:t>
        <w:t xml:space="preserve">   Feb : Number</w:t>
        <w:t xml:space="preserve">   Feb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bruary, Returns th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Append (FileVar)</w:t>
        <w:t xml:space="preserve">   FileAppend (FileVar)</w:t>
        <w:t xml:space="preserve">   FileAppend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s a file for access and moves the file pointer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File writes will start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Assign (FileVar,String)</w:t>
        <w:t xml:space="preserve">   FileAssign (FileVar,String)</w:t>
        <w:t xml:space="preserve">   FileAssign (FileVar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s a file variable to a file name. Files must be given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y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FileAssign(BatFile,'MARX.BA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File is a variable and after the FileAssign, it becomes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 All access to the file is done using the fi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empty string is passed as the file name, MarxMenu will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console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Attr (string) : Number</w:t>
        <w:t xml:space="preserve">   FileAttr (string) : Number</w:t>
        <w:t xml:space="preserve">   FileAttr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ile attribute. Can be used on directori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lose (FileVar)</w:t>
        <w:t xml:space="preserve">   FileClose (FileVar)</w:t>
        <w:t xml:space="preserve">   FileClose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s a file and deallocates the memory space used by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reate (FileVar)</w:t>
        <w:t xml:space="preserve">   FileCreate (FileVar)</w:t>
        <w:t xml:space="preserve">   FileCreate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new file. If the file exists, it overwrites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ate (string) : Number</w:t>
        <w:t xml:space="preserve">   FileDate (string) : Number</w:t>
        <w:t xml:space="preserve">   FileDate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ile date as 32 bit integer. See Also: DOS manual for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lush (FileVar)</w:t>
        <w:t xml:space="preserve">   FileFlush (FileVar)</w:t>
        <w:t xml:space="preserve">   FileFlush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any information that is in the file buffer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Log (FileVar,String)</w:t>
        <w:t xml:space="preserve">   FileLog (FileVar,String)</w:t>
        <w:t xml:space="preserve">   FileLog (FileVar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like FileWriteln except that it always seeks the end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lushes its buffers after each write. Used for usage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Open (FileVar)</w:t>
        <w:t xml:space="preserve">   FileOpen (FileVar)</w:t>
        <w:t xml:space="preserve">   FileOpen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s a file for access. FileOpen is not needed if you ar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TextFile command. The following example copies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Inp Out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(Inp,'INPUT.TXT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Open(In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(Out,'OUTPUT.TXT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reate(Ou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ot EndOfFile(In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Readln(Inp,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Writeln(Out,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(In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(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Pos (FileVar) : Number</w:t>
        <w:t xml:space="preserve">   FilePos (FileVar) : Number</w:t>
        <w:t xml:space="preserve">   FilePos (FileVa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file position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Readln (FileVar) : String</w:t>
        <w:t xml:space="preserve">   FileReadln (FileVar) : String</w:t>
        <w:t xml:space="preserve">   FileReadln (FileVar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one line of an open file returning that line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3 = FileReadln(Bat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Rename (Old,New)</w:t>
        <w:t xml:space="preserve">   FileRename (Old,New)</w:t>
        <w:t xml:space="preserve">   FileRename (Old,Ne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s a file from old name to new. A file may be moved to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Result : Number</w:t>
        <w:t xml:space="preserve">   FileResult : Number</w:t>
        <w:t xml:space="preserve">   FileResul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result code from last file IO. Result codes are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IOResult codes. These codes usually match the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in the AX register of DOS commands. 0 indicate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eek (FileVar,Number)</w:t>
        <w:t xml:space="preserve">   FileSeek (FileVar,Number)</w:t>
        <w:t xml:space="preserve">   FileSeek (FileVar,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file pointer to a specified plac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ize (string) : Number</w:t>
        <w:t xml:space="preserve">   FileSize (string) : Number</w:t>
        <w:t xml:space="preserve">   FileSize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size of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Write (FileVar,String)</w:t>
        <w:t xml:space="preserve">   FileWrite (FileVar,String)</w:t>
        <w:t xml:space="preserve">   FileWrite (FileVar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tex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Writeln (FileVar,String)</w:t>
        <w:t xml:space="preserve">   FileWriteln (FileVar,String)</w:t>
        <w:t xml:space="preserve">   FileWriteln (FileVar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text to a file with a carriage return and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Path</w:t>
        <w:t xml:space="preserve">   FixPath</w:t>
        <w:t xml:space="preserve">   Fix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ads your path command and verifies that all the path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able. Any path that isn't accessable is removed from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 This can be used on network drives to eliminate 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on fileservers that are no longer ac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: Number</w:t>
        <w:t xml:space="preserve">   Floppies : Number</w:t>
        <w:t xml:space="preserve">   Floppie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Extension (String,Ext) : String</w:t>
        <w:t xml:space="preserve">   ForceExtension (String,Ext) : String</w:t>
        <w:t xml:space="preserve">   ForceExtension (String,Ex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forces a file extension o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 = ForceExtension('MAIN.MNU','MRX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s St equal to MAIN.M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ion (Real) : Real</w:t>
        <w:t xml:space="preserve">   Fraction (Real) : Real</w:t>
        <w:t xml:space="preserve">   Fraction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ractional part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iskSpace &lt;drive&gt; : Number</w:t>
        <w:t xml:space="preserve">   FreeDiskSpace &lt;drive&gt; : Number</w:t>
        <w:t xml:space="preserve">   Free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ree disk spac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(FreeDiskSpac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iskSpac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EMS : Number</w:t>
        <w:t xml:space="preserve">   FreeEMS : Number</w:t>
        <w:t xml:space="preserve">   FreeEM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ree EMS memory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emory : Number</w:t>
        <w:t xml:space="preserve">   FreeMemory : Number</w:t>
        <w:t xml:space="preserve">   FreeMemor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amount of free memory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 : Number</w:t>
        <w:t xml:space="preserve">   Fri : Number</w:t>
        <w:t xml:space="preserve">   Fri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day, Returns th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XY (column,row)</w:t>
        <w:t xml:space="preserve">   GotoXY (column,row)</w:t>
        <w:t xml:space="preserve">   GotoXY (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cursor to location column,row in curren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: Number</w:t>
        <w:t xml:space="preserve">   Green : Number</w:t>
        <w:t xml:space="preserve">   Gree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y : Number</w:t>
        <w:t xml:space="preserve">   Grey : Number</w:t>
        <w:t xml:space="preserve">   Gre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 : Number</w:t>
        <w:t xml:space="preserve">   Hour : Number</w:t>
        <w:t xml:space="preserve">   Hou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he current hour.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dredth : Number</w:t>
        <w:t xml:space="preserve">   Hundredth : Number</w:t>
        <w:t xml:space="preserve">   Hundred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1/100 of a second from the system clock. Not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lock timer tick is 1/18 second so don't expect a lot of accura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</w:t>
        <w:t xml:space="preserve">   If</w:t>
        <w:t xml:space="preserve">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ondition) THEN (s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ond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Box (BoxType)</w:t>
        <w:t xml:space="preserve">   InactiveBox (BoxType)</w:t>
        <w:t xml:space="preserve">   InactiveBox (Box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select the type of box border to use when a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he current window. If any inactive box type is specified, the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ecute another DrawBox, the old window's border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 box type. The inactive window also loses its head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InActiveBox must be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 (SingleLineBox) ;switches to single line box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 (NoBoxBorder)   ;disables InActiv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activeBox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BoxColor (foreground,background)</w:t>
        <w:t xml:space="preserve">   InactiveBoxColor (foreground,background)</w:t>
        <w:t xml:space="preserve">   InactiveBox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the color of the inactive box window. If Black on Blac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(default), the inactive box color is the same as th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Yellow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Color Brow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activeBox BoxBorder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(MenuName)</w:t>
        <w:t xml:space="preserve">   Include (MenuName)</w:t>
        <w:t xml:space="preserve">   Include (Menu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insert the menu code from another file into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re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'DOS.MN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compile DOS.MNU into your present menu as if that who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part of the menu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ful if you have several menus that share common code.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is common code to a separate file, and using an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, you can change the common code and update several menu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an include file does not cause MarxMenu to re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like changing the MNU does. You will have to force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done several ways. You can type MARXCOMP (menu) or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ype DEL *.MRX which will cause all the menus to recompile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hey 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tring (String)</w:t>
        <w:t xml:space="preserve">   InputString (String)</w:t>
        <w:t xml:space="preserve">   InputString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loads a string for the Readln command. The next Readln will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tring on the screen for you to edit or accept. Once Read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, InputString is cleared to a blank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tring = ReadEnv('USERNAME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Name = 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,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(InsString,OrigString,Pos)</w:t>
        <w:t xml:space="preserve">   Insert (InsString,OrigString,Pos)</w:t>
        <w:t xml:space="preserve">   Insert (InsString,OrigString,P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s a string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 = 'ABCDEF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('123',St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 will become 'ABC123DE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can also be used to insert space in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Mode (On/Off)</w:t>
        <w:t xml:space="preserve">   InsertMode (On/Off)</w:t>
        <w:t xml:space="preserve">   InsertMod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insert mode on and off for Readl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(Real) : Real</w:t>
        <w:t xml:space="preserve">   Int (Real) : Real</w:t>
        <w:t xml:space="preserve">   Int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integer part of a real as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(Real) : Number</w:t>
        <w:t xml:space="preserve">   Integer (Real) : Number</w:t>
        <w:t xml:space="preserve">   Integer (Real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integer part of a real as an integer. The fractional pa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seColor (forecolor,backcolor)</w:t>
        <w:t xml:space="preserve">   InverseColor (forecolor,backcolor)</w:t>
        <w:t xml:space="preserve">   Invers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inverse bar used with UseAr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: Number</w:t>
        <w:t xml:space="preserve">   Jan : Number</w:t>
        <w:t xml:space="preserve">   Ja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uary, Returns th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l : Number</w:t>
        <w:t xml:space="preserve">   Jul : Number</w:t>
        <w:t xml:space="preserve">   Jul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ly, Returns the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 : Number</w:t>
        <w:t xml:space="preserve">   Jun : Number</w:t>
        <w:t xml:space="preserve">   Ju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e, Returns the numb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(menu)</w:t>
        <w:t xml:space="preserve">   Jump (menu)</w:t>
        <w:t xml:space="preserve">   Jump (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s to another menu and does not return to orig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Ready : Boolean</w:t>
        <w:t xml:space="preserve">   KbdReady : Boolean</w:t>
        <w:t xml:space="preserve">   KbdReady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ave : String</w:t>
        <w:t xml:space="preserve">   KeySave : String</w:t>
        <w:t xml:space="preserve">   KeySav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s your keystrokes that you pressed to get to the menu level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t. KeySave is passed to DOS using the SET KSV= command to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osition in the menu system. To make this work, you must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Posi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can be set by you to force MarxMenu to return to a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enu other than where you are. This allows MarxMenu to sugge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Environment,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Music</w:t>
        <w:t xml:space="preserve">   KillMusic</w:t>
        <w:t xml:space="preserve">   Kill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stops the music and de-allocates the memory us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Key : String</w:t>
        <w:t xml:space="preserve">   LastKey : String</w:t>
        <w:t xml:space="preserve">   LastKey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Key returns the last key that was typed at the keyboard. Thi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fter a Readln to determine if the ESC key was pressed or perh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or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after the press of an ESC key, MarxMenu wants to exit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 than you want it to. This can be controlled by setting LastKey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' to stop the abo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lue : Number</w:t>
        <w:t xml:space="preserve">   LBlue : Number</w:t>
        <w:t xml:space="preserve">   LBlu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Blue, Returns th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yan : Number</w:t>
        <w:t xml:space="preserve">   LCyan : Number</w:t>
        <w:t xml:space="preserve">   LCya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Cyan, Returns the numbe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(string,count) : String</w:t>
        <w:t xml:space="preserve">   Left (string,count) : String</w:t>
        <w:t xml:space="preserve">   Lef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string starting at the beginning for cou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Left('ABCDEF',3) returns 'AB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(string) : Number</w:t>
        <w:t xml:space="preserve">   Length (string) : Number</w:t>
        <w:t xml:space="preserve">   Length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length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reen : Number</w:t>
        <w:t xml:space="preserve">   LGreen : Number</w:t>
        <w:t xml:space="preserve">   LGree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Green, Returns the numb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rey : Number</w:t>
        <w:t xml:space="preserve">   LGrey : Number</w:t>
        <w:t xml:space="preserve">   LGre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Grey, Returns the numb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ag : Number</w:t>
        <w:t xml:space="preserve">   LMag : Number</w:t>
        <w:t xml:space="preserve">   LMag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Magenta, Returns the numb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agenta : Number</w:t>
        <w:t xml:space="preserve">   LMagenta : Number</w:t>
        <w:t xml:space="preserve">   LMagenta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Magenta, Returns the numb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 (Real) : Real</w:t>
        <w:t xml:space="preserve">   Ln (Real) : Real</w:t>
        <w:t xml:space="preserve">   Ln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tural Logarithm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 (Procedure)</w:t>
        <w:t xml:space="preserve">   Loc (Procedure)</w:t>
        <w:t xml:space="preserve">   Loc (Procedu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location of a procedure for storing in a variabl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s later executed using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Word (word)</w:t>
        <w:t xml:space="preserve">   LockWord (word)</w:t>
        <w:t xml:space="preserve">   LockWord (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a default word for the console activated keyboard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  <w:t xml:space="preserve">   Loop</w:t>
        <w:t xml:space="preserve">  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a looping structure that lets you execute a piece of cod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number of times. It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Pass Number ' Loop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tart with LOOP (Number) which specifies the number of tim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code between LOOP and ENDLOOP. There are 2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here for loop control. LoopIndex starts at 1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ed at each EndLoop. When LoopIndex becomes grea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Limit, the loop exits. LoopIndex and LoopLimit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nermos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ops are nested LoopIndexes and LoopLimits are kept in two array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IndexStack and LoopLimitStack. There is also a variab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Level which points to the current loop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Index is the same as LoopIndexStack[LoopLevel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Limit is the same as LoopLimitStack[Loop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herefore access outer loop parameters through the loop sta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 LoopIndexStack[LoopLevel - 1] would refer to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nermost loop index. LoopIndexStack[1] refers to the outermos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p variables can be read and written to so you can ad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ing parameters while inside the loop. You can even ad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of outer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Loop LoopIndex Loop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Index</w:t>
        <w:t xml:space="preserve">   LoopIndex</w:t>
        <w:t xml:space="preserve">   Loop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loop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op EndLoop Loop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Limit</w:t>
        <w:t xml:space="preserve">   LoopLimit</w:t>
        <w:t xml:space="preserve">   Loop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upper limit of the loop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op EndLoop Loop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ed : Number</w:t>
        <w:t xml:space="preserve">   LRed : Number</w:t>
        <w:t xml:space="preserve">   LRed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Red returns the numb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 : Number</w:t>
        <w:t xml:space="preserve">   Mag : Number</w:t>
        <w:t xml:space="preserve">   Mag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, Returns th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: Number</w:t>
        <w:t xml:space="preserve">   Magenta : Number</w:t>
        <w:t xml:space="preserve">   Magenta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, Returns th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 : Number</w:t>
        <w:t xml:space="preserve">   Mar : Number</w:t>
        <w:t xml:space="preserve">   Ma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ch, Returns the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Environment</w:t>
        <w:t xml:space="preserve">   MasterEnvironment</w:t>
        <w:t xml:space="preserve">   Master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Environment selects the Master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(Num,Num) : Num</w:t>
        <w:t xml:space="preserve">   Max (Num,Num) : Num</w:t>
        <w:t xml:space="preserve">   Max (Num,Num)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largest of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: Number</w:t>
        <w:t xml:space="preserve">   May : Number</w:t>
        <w:t xml:space="preserve">   Ma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, Returns th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 (seg,ofs) : Number</w:t>
        <w:t xml:space="preserve">   Mem (seg,ofs) : Number</w:t>
        <w:t xml:space="preserve">   Mem (seg,ofs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byte at memory location seg: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Size : Number</w:t>
        <w:t xml:space="preserve">   MemSize : Number</w:t>
        <w:t xml:space="preserve">   MemSiz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tal memory size in K. (640 = 64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W (seg,ofs) : Number</w:t>
        <w:t xml:space="preserve">   MemW (seg,ofs) : Number</w:t>
        <w:t xml:space="preserve">   MemW (seg,ofs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word at memory location seg: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KeyBuffer</w:t>
        <w:t xml:space="preserve">   MenuKeyBuffer</w:t>
        <w:t xml:space="preserve">   MenuKey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nternal MarxMenu variable. It is where the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KSV= is read. Characters in this string variable ar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meone had typed them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can be set to blank in order to override the effec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SV= or can be set to a different value in order to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elections as if they wer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Position, Key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 (string,pos,count) : String</w:t>
        <w:t xml:space="preserve">   Mid (string,pos,count) : String</w:t>
        <w:t xml:space="preserve">   Mid (string,pos,coun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 string starting at pos fo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'ABCDEFG',2,3) returns 'C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 (Num,Num) : Num</w:t>
        <w:t xml:space="preserve">   Min (Num,Num) : Num</w:t>
        <w:t xml:space="preserve">   Min (Num,Num)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mallest of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orDosVersion : Number</w:t>
        <w:t xml:space="preserve">   MinorDosVersion : Number</w:t>
        <w:t xml:space="preserve">   MinorDosVers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inor DOS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 : Number</w:t>
        <w:t xml:space="preserve">   Minute : Number</w:t>
        <w:t xml:space="preserve">   Minut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 : Operator</w:t>
        <w:t xml:space="preserve">   Mod : Operator</w:t>
        <w:t xml:space="preserve">   Mod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remainder of the division of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Path</w:t>
        <w:t xml:space="preserve">   ModifyPath</w:t>
        <w:t xml:space="preserve">   Modify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directory should be in the search path. This is becaus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ange directories, MarxMenu may not be able to find the menu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now test the PATH= environment variable before it wr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 to execute a program. If the MarxMenu path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, MarxMenu will add the path to the Master Environment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you don't want to allow MarxMenu to modify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Path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 : Number</w:t>
        <w:t xml:space="preserve">   Mon : Number</w:t>
        <w:t xml:space="preserve">   M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day, Returns th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 : Number</w:t>
        <w:t xml:space="preserve">   Mono : Number</w:t>
        <w:t xml:space="preserve">   Mono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7. Relates to the DOS Mode MON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: Number</w:t>
        <w:t xml:space="preserve">   Month : Number</w:t>
        <w:t xml:space="preserve">   Mon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  <w:t xml:space="preserve">   Mouse</w:t>
        <w:t xml:space="preserve">  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normally uses the mouse if present. If you don't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you can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urn the mouse back 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is actually switched on and off at the point when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at the keyboard for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Horizontal (Number)</w:t>
        <w:t xml:space="preserve">   MouseHorizontal (Number)</w:t>
        <w:t xml:space="preserve">   MouseHorizontal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the horizontal sensitivity of the mouse. The larger the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ss sensitive the mouse. Default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Vertical (Number)</w:t>
        <w:t xml:space="preserve">   MouseVertical (Number)</w:t>
        <w:t xml:space="preserve">   MouseVertical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the vertical sensitivity of the mouse. The larger the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ss sensitive the mouse. Default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on a network and want to control the mouse sensi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ly, you can set some environment string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useX=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useY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n your menu you woul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adEnv('MouseX') &gt; 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Horizontal = Value(ReadEnv('MouseX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adEnv('MouseY') &gt; 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Vertical = Value(ReadEnv('MouseY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indow (Horizontal,Vertical)</w:t>
        <w:t xml:space="preserve">   MoveWindow (Horizontal,Vertical)</w:t>
        <w:t xml:space="preserve">   MoveWindow (Horizontal,Vertic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op window. If (Horizontal) is negative motion is left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ertical&gt; is negative, motion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xCmd : String</w:t>
        <w:t xml:space="preserve">   MxCmd : String</w:t>
        <w:t xml:space="preserve">   MxCmd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nternal string variable that it written to the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MXCMD. This variable can be written to control what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rite to the Shell Environment. If this variable is written to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s anything that MarxMenu automatically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, String,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Version : Boolean</w:t>
        <w:t xml:space="preserve">   NetworkVersion : Boolean</w:t>
        <w:t xml:space="preserve">   NetworkVersion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you are running the network version of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Word (String) : String</w:t>
        <w:t xml:space="preserve">   NextWord (String) : String</w:t>
        <w:t xml:space="preserve">   NextWord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turns the next logical word of a string variab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the string from the origi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A = 'one two thre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B = NextWord(Strin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B contains 'on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A contains 'two thre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: Boolean</w:t>
        <w:t xml:space="preserve">   No : Boolean</w:t>
        <w:t xml:space="preserve">   No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boolea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BoxBorder</w:t>
        <w:t xml:space="preserve">   NoBoxBorder</w:t>
        <w:t xml:space="preserve">   NoBox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command if you don't want a border around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DoubleLineBox, BlockBox, Custom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Exit</w:t>
        <w:t xml:space="preserve">   NoExit</w:t>
        <w:t xml:space="preserve">   No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ESC key from allowing you to exit menu. To exit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ExitMenu command. This could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i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: Operator</w:t>
        <w:t xml:space="preserve">   Not : Operator</w:t>
        <w:t xml:space="preserve">   Not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Not if operators are boolean; or bitwise No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Left : Num</w:t>
        <w:t xml:space="preserve">   NotesLeft : Num</w:t>
        <w:t xml:space="preserve">   NotesLeft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Left returns the number of notes left in the music buffer to 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sic buffer is self adjusting and can store days worth of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Played : Num</w:t>
        <w:t xml:space="preserve">   NotesPlayed : Num</w:t>
        <w:t xml:space="preserve">   NotesPlayed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notes played. If NotesLeft ever reaches 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Played also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 : Number</w:t>
        <w:t xml:space="preserve">   Nov : Number</w:t>
        <w:t xml:space="preserve">   Nov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mber, Returns the numbe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loseSemaphore (Name)</w:t>
        <w:t xml:space="preserve">   NovCloseSemaphore (Name)</w:t>
        <w:t xml:space="preserve">   NovCloseSemaphor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loses semaphore Name. If there are no other users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,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onnection : Number</w:t>
        <w:t xml:space="preserve">   NovConnection : Number</w:t>
        <w:t xml:space="preserve">   NovConnect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logical connection number to the network. A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at you are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onsoleOperator : Boolean</w:t>
        <w:t xml:space="preserve">   NovConsoleOperator : Boolean</w:t>
        <w:t xml:space="preserve">   NovConsoleOperator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rue if the user has Console Operator priviledges.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in handy when you are trying to determine who gets acces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DefaultServer : String</w:t>
        <w:t xml:space="preserve">   NovDefaultServer : String</w:t>
        <w:t xml:space="preserve">   NovDefaultServe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default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GroupsMembers (Group,Array)</w:t>
        <w:t xml:space="preserve">   NovGroupsMembers (Group,Array)</w:t>
        <w:t xml:space="preserve">   NovGroupsMembers (Group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all the members of Group and puts them into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InGroup (Group) : Boolean</w:t>
        <w:t xml:space="preserve">   NovInGroup (Group) : Boolean</w:t>
        <w:t xml:space="preserve">   NovInGroup (Group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rue if you are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ogin (Name,Password)</w:t>
        <w:t xml:space="preserve">   NovLogin (Name,Password)</w:t>
        <w:t xml:space="preserve">   NovLogin (Name,Pass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ogs you into a file server. It is different than the Novel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program in that it doesn't execute any login scripts. It me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 you in. You can include the preferred server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Login ('TYME/MARC','PASSWORD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NovResult is set to 0 if su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are using Netware 3.0 or 3.1 you will have to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consol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NENCRYPTED PASSWORDS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oginName (Connection) : String</w:t>
        <w:t xml:space="preserve">   NovLoginName (Connection) : String</w:t>
        <w:t xml:space="preserve">   NovLoginName (Connection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login name of the user at any specified conn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also be used to see who else i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ogout</w:t>
        <w:t xml:space="preserve">   NovLogout</w:t>
        <w:t xml:space="preserve">   NovLog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ogs you off the server. Warning! Make sure that you are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from a local drive and not the server you are logging out o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needs access to overlays within MARXMENU.EXE and a Logou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off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apDrive (Drive,Directory)</w:t>
        <w:t xml:space="preserve">   NovMapDrive (Drive,Directory)</w:t>
        <w:t xml:space="preserve">   NovMapDrive (Drive,Direc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map a drive letter to a directory like the Novell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oes. You may specify volume names and serv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pDrive ('J','TYME2/SYS:PUBLIC\DO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ping a drive to a nul string ('') deletes the driv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yLoginName : String</w:t>
        <w:t xml:space="preserve">   NovMyLoginName : String</w:t>
        <w:t xml:space="preserve">   NovMyLogin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login 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yPassword (Password) : Boolean</w:t>
        <w:t xml:space="preserve">   NovMyPassword (Password) : Boolean</w:t>
        <w:t xml:space="preserve">   NovMyPassword (Password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won't let you read the password, but it will let you gue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you if you're right. This routine returns true if the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is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OpenSemaphore (Name,Value)</w:t>
        <w:t xml:space="preserve">   NovOpenSemaphore (Name,Value)</w:t>
        <w:t xml:space="preserve">   NovOpenSemaphore (Name,Va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ens semaphore Name and assigns it an initial value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already exists, it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referredServer : String</w:t>
        <w:t xml:space="preserve">   NovPreferredServer : String</w:t>
        <w:t xml:space="preserve">   NovPreferredServe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preferred file server. This is se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tPreferred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rimaryServer : String</w:t>
        <w:t xml:space="preserve">   NovPrimaryServer : String</w:t>
        <w:t xml:space="preserve">   NovPrimaryServe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primary file server. This is the one you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adGroups (Name,Array)</w:t>
        <w:t xml:space="preserve">   NovReadGroups (Name,Array)</w:t>
        <w:t xml:space="preserve">   NovReadGroups (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all the groups that Name belongs to and puts them in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adSecurityEquals (Name,Array)</w:t>
        <w:t xml:space="preserve">   NovReadSecurityEquals (Name,Array)</w:t>
        <w:t xml:space="preserve">   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all the security equivalences that Name belongs to and 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into an array. (This includes gro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sult : Number</w:t>
        <w:t xml:space="preserve">   NovResult : Number</w:t>
        <w:t xml:space="preserve">   NovResul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sult is a variable like FileResult that returns the success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evious Novell system call. A zero generally indicate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TimeOut</w:t>
        <w:t xml:space="preserve">   NovSemaphoreTimeOut</w:t>
        <w:t xml:space="preserve">   NovSemaphore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controls the amount of time (in 1/18 seconds)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wait for the value of a semaphore to become not nega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value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Users (Name) : Number</w:t>
        <w:t xml:space="preserve">   NovSemaphoreUsers (Name) : Number</w:t>
        <w:t xml:space="preserve">   NovSemaphoreUsers (Nam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number of users that have the semaphor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Value (Name) : Number</w:t>
        <w:t xml:space="preserve">   NovSemaphoreValue (Name) : Number</w:t>
        <w:t xml:space="preserve">   NovSemaphoreValue (Nam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value of a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rvers (Array)</w:t>
        <w:t xml:space="preserve">   NovServers (Array)</w:t>
        <w:t xml:space="preserve">   NovServer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turns a string array of the file server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tPreferredServer (Server)</w:t>
        <w:t xml:space="preserve">   NovSetPreferredServer (Server)</w:t>
        <w:t xml:space="preserve">   NovSetPreferredServer (Serv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preferred file server. Passing a '' will switch you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ignalSemaphore (Name)</w:t>
        <w:t xml:space="preserve">   NovSignalSemaphore (Name)</w:t>
        <w:t xml:space="preserve">   NovSignalSemaphor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crements the value of a semaphore. It is used to indic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done with a resource and makes it available for the nex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tationAddress : String</w:t>
        <w:t xml:space="preserve">   NovStationAddress : String</w:t>
        <w:t xml:space="preserve">   NovStationAddress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stations inter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:41 where 254 is the network number and 41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UserInGroup (Name,Group) : Boolean</w:t>
        <w:t xml:space="preserve">   NovUserInGroup (Name,Group) : Boolean</w:t>
        <w:t xml:space="preserve">   NovUserInGroup (Name,Group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test if other users are in a group. Returns tr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user is in the specifie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WaitOnSemaphore (Name) : Boolean</w:t>
        <w:t xml:space="preserve">   NovWaitOnSemaphore (Name) : Boolean</w:t>
        <w:t xml:space="preserve">   NovWaitOnSemaphore (Name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crements the value of a semaphore and if the value is zero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, returns true. If the value of the semaphore is negativ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alse. This is used to indicate that you are out of what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est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OfElememts (array) : Number</w:t>
        <w:t xml:space="preserve">   NumberOfElememts (array) : Number</w:t>
        <w:t xml:space="preserve">   NumberOfElememts (array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returns the number of element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Lock : Boolean</w:t>
        <w:t xml:space="preserve">   NumLock : Boolean</w:t>
        <w:t xml:space="preserve">   NumLoc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Num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 : Number</w:t>
        <w:t xml:space="preserve">   Oct : Number</w:t>
        <w:t xml:space="preserve">   Oc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ober, Returns the numb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: Boolean</w:t>
        <w:t xml:space="preserve">   Off : Boolean</w:t>
        <w:t xml:space="preserve">   Off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: Boolean</w:t>
        <w:t xml:space="preserve">   On : Boolean</w:t>
        <w:t xml:space="preserve">   On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 (char)</w:t>
        <w:t xml:space="preserve">   OnKey (char)</w:t>
        <w:t xml:space="preserve">   OnKey (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ar is selected, the line(s) following are executed up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 or end of file. This means that they are written to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 if 'W' is selected, MarxMenu will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batch file containing all the lines under the OnKey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ines under an OnKey are written literally to the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ew exceptions. All leading and trailing blanks are stri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s are evaluated and their value passed if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 starts with a 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line begins with a '|' (vertical bar), the line is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written to a batch file. If a '^Label' is used und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, a jump is made to the 'Label' and interpretation is resumed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mmonly used to jump to a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nKey statement that causes a batch file to be written to will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to exit. MarxMenu normally will exit with ErrorLevel 0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itCode is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blank line under an OnKey ends what that OnKey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ScreenOnly (On/Off)</w:t>
        <w:t xml:space="preserve">   OnScreenOnly (On/Off)</w:t>
        <w:t xml:space="preserve">   OnScreenOnly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restrict selections to only what is actuall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Hidden OnKey commands will not execute if this is set o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limit user selection to the choic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witch (String1,String2) : Boolean</w:t>
        <w:t xml:space="preserve">   OptionSwitch (String1,String2) : Boolean</w:t>
        <w:t xml:space="preserve">   OptionSwitch (String1,String2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tests if String1 contains the option switch String2.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, it will remove the switch from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1 = 'Test /A/B/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B = OptionSwitch(String1,'B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B will be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1 will contain 'Test /A/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: Operator</w:t>
        <w:t xml:space="preserve">   Or : Operator</w:t>
        <w:t xml:space="preserve">   Or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Or if operators are boolean; or bitwise Or if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 (Char) : Number</w:t>
        <w:t xml:space="preserve">   Ord (Char) : Number</w:t>
        <w:t xml:space="preserve">   Ord (Cha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eric value of an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(MenuName)</w:t>
        <w:t xml:space="preserve">   OverLay (MenuName)</w:t>
        <w:t xml:space="preserve">   OverLay (Menu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loads another menu as if that menu were a procedur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menu. After the overlaid menu exits, control is return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menu at the next line after the over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Chain command, Overlay is very fast and doesn't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to be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'SUBMEN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lso added some crude music to MarxMenu. This allows you to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tunes while your menu is running. The tunes become a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 and are interrupt driven. This allows you to play music while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Ports : Number</w:t>
        <w:t xml:space="preserve">   ParallelPorts : Number</w:t>
        <w:t xml:space="preserve">   ParallelPort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Str (Num) : String</w:t>
        <w:t xml:space="preserve">   ParamStr (Num) : String</w:t>
        <w:t xml:space="preserve">   ParamStr (Num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OS parameter string from the command line. The 0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RXMENU.EXE. The 1 parameter is the name of the menu fil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. This is like the %1 %2 %3 ... in batch fi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Environment</w:t>
        <w:t xml:space="preserve">   ParentEnvironment</w:t>
        <w:t xml:space="preserve">   Parent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Environment selects the parent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(Pswd,column,row)</w:t>
        <w:t xml:space="preserve">   Password (Pswd,column,row)</w:t>
        <w:t xml:space="preserve">   Password (Pswd,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opens up a password box at row and column. The user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password correctly before the command will execut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assWord('shell',4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: String</w:t>
        <w:t xml:space="preserve">   Path : String</w:t>
        <w:t xml:space="preserve">   Path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AfterExecute (On/Off)</w:t>
        <w:t xml:space="preserve">   PauseAfterExecute (On/Off)</w:t>
        <w:t xml:space="preserve">   PauseAfterExecut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, this command causes the message "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..." to appear after an execut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 : Real</w:t>
        <w:t xml:space="preserve">   Pi : Real</w:t>
        <w:t xml:space="preserve">   Pi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alue of Pi to 18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File (FileSpec,column,row,height) : String</w:t>
        <w:t xml:space="preserve">   PickFile (FileSpec,column,row,height) : String</w:t>
        <w:t xml:space="preserve">   PickFile (FileSpec,column,row,heigh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display a directory of files on the screen from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used to display a list of files for the user to choose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used in a command to load a word processor or database.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the file to be loaded by the word processor or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e filename can be passed to a percent variable plac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executing the application. See example files on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%FileName = PickFile('C:\WORDSTAR\*.DOC',3,4,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: The use of a variable with a name that starts with a '%'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oice to be passed to a batch fil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ree numbers represent the column and row of the upper left cor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box and the height of the box. All DrawBox commands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o control the looks of the PickFile window. This includ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Many(SourceArray,DestinationArray)</w:t>
        <w:t xml:space="preserve">   PickMany(SourceArray,DestinationArray)</w:t>
        <w:t xml:space="preserve">   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Many displays a string array in the current window and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s many lines as you want. The chosen lines go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window appears, the space bar toggles the marked statu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The right arrow sets the marked status and the left arrow re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ed status. Ctrl-Right-Arrow marks all lines, Ctrl-Left-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arks all lines. The return key accepts the selection and exit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ey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a mouse, the left button toggles the mark on the curren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button accepts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selections are made, the DestinationArray is empty. If ESC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, the DestinationArray is left unchanged. You can test Last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what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One (Array) : String</w:t>
        <w:t xml:space="preserve">   PickOne (Array) : String</w:t>
        <w:t xml:space="preserve">   PickOne (Array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displays an array in the current window and lets you pick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nd returns the chos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Position : Number</w:t>
        <w:t xml:space="preserve">   PickPosition : Number</w:t>
        <w:t xml:space="preserve">   PickPosit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PickPosition works with the PickOne command. Pick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which element in the array was p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(number) : Number</w:t>
        <w:t xml:space="preserve">   Port (number) : Number</w:t>
        <w:t xml:space="preserve">   Port (numbe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alue a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(substring,string) : Number</w:t>
        <w:t xml:space="preserve">   Pos (substring,string) : Number</w:t>
        <w:t xml:space="preserve">   Pos (substring,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s position of substring in string. If substring isn't found, P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('CD','ABCDE') return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(Real,Real) : Real</w:t>
        <w:t xml:space="preserve">   Power (Real,Real) : Real</w:t>
        <w:t xml:space="preserve">   Power (Real,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ses a real to a given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d (number) : Number</w:t>
        <w:t xml:space="preserve">   Pred (number) : Number</w:t>
        <w:t xml:space="preserve">   Pred (numbe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min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(string)</w:t>
        <w:t xml:space="preserve">   Print (string)</w:t>
        <w:t xml:space="preserve">   Prin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string to the printer with no CR or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ln (String)</w:t>
        <w:t xml:space="preserve">   Println (String)</w:t>
        <w:t xml:space="preserve">   Println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string to the printer with CR and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(name)</w:t>
        <w:t xml:space="preserve">   Procedure (name)</w:t>
        <w:t xml:space="preserve">   Procedur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rd begins the definition of a newly named procedure. A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ike a subroutine. Once the procedure is defined, all you hav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l the procedure is use its name. The procedure defini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d by the command End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elec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Cyan M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 Yellow M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ExecSt = PickFile FileType 4 5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we use the word SelectFile in the menu, all the lin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electFile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Proc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Menu (on/off)</w:t>
        <w:t xml:space="preserve">   PullMenu (on/off)</w:t>
        <w:t xml:space="preserve">   PullMenu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the behavior of pull down menus. Set to on i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fier</w:t>
        <w:t xml:space="preserve">   Qualifier</w:t>
        <w:t xml:space="preserve">   Qual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create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ar, Constant,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: Number</w:t>
        <w:t xml:space="preserve">   Random : Number</w:t>
        <w:t xml:space="preserve">   Random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ndom command returns random numbers between 0 and +2,000,000,0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^31). The algorithm has been checked for good uniformity and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re-seeding itself from random events like the t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and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Env (string) : String</w:t>
        <w:t xml:space="preserve">   ReadEnv (string) : String</w:t>
        <w:t xml:space="preserve">   ReadEnv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environment string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PathString = ReadEnv('PATH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Environment (array)</w:t>
        <w:t xml:space="preserve">   ReadEnvironment (array)</w:t>
        <w:t xml:space="preserve">   ReadEnvironment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all environment variables into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Environment( Env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Env[1] will be the first environment str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Env[NumberOfElememts(Env)] will be the last. A variabl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set is LongestLine. LongestLine contains the leng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longest string variable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 'Your current environment variables are: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( NumberOfElements( Env )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Env[LoopIndex]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 'Your Environment Size is :',  Str( EnvSize )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 'You are using            :',  Str( EnvSize - EnvFree ), ' bytes.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 'You have                 :,'  Str( EnvFree ), ' bytes free.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Env ReadEnv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Key : String</w:t>
        <w:t xml:space="preserve">   ReadKey : String</w:t>
        <w:t xml:space="preserve">   ReadKey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haracter that is input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'Press the &lt;ESC&gt; key to exit this program.'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= Rea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Key =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ln : String</w:t>
        <w:t xml:space="preserve">   Readln : String</w:t>
        <w:t xml:space="preserve">   Readln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.Name   = Read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.Number = Value (Readln) ;Converts to an numerical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.State  = UpperCase (ReadL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TextFile (FileName,Array)</w:t>
        <w:t xml:space="preserve">   ReadTextFile (FileName,Array)</w:t>
        <w:t xml:space="preserve">   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ads a text file into a string array. It also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ongestLine to the length of the longes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TextFile('MARXMENU.DOC',Do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After the read, Docs[1] becomes the first line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ocs[NumberOfElements(Docs)] becomes the las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( NumberOfElements( Docs 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Convert each line to its uppercase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s[LoopIndex] = UpperCase( Docs[LoopIndex]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ave the newly formatted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TextFile( 'NEWMM.DOC', Doc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use FileOpen with ReadT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wer of the ReadTextFile and WriteTextFile have expanded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load and save arrays of any variable types, multidimensional arr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ixed array types. This includes strings, numbers, and boole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variables are also stored. When a file variable is sto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ed the FileAssign command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(Integer) : Real</w:t>
        <w:t xml:space="preserve">   Real (Integer) : Real</w:t>
        <w:t xml:space="preserve">   Real (Integer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real equivalent of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: Number</w:t>
        <w:t xml:space="preserve">   Red : Number</w:t>
        <w:t xml:space="preserve">   Red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</w:t>
        <w:t xml:space="preserve">   Repeat</w:t>
        <w:t xml:space="preserve">   Rep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(cond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= Read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Key = 'A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( 'DOLIST.EXE'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Key = F1 Then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Key =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zeWindow (Horizontal Vertical)</w:t>
        <w:t xml:space="preserve">   ResizeWindow (Horizontal Vertical)</w:t>
        <w:t xml:space="preserve">   ResizeWindow (Horizontal Vertic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size of the top window. The horizontal and vertical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dded to the current size. Use negative numbers to shri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The top left corner stays in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15 5 30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zeWindow 15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v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(param,param,...)</w:t>
        <w:t xml:space="preserve">   Return (param,param,...)</w:t>
        <w:t xml:space="preserve">   Return (param,param,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s a procedure and optionally returns parameters to the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 It can return as many parameters as you want as long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program uses the same number of parameters. Otherwise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n "Invalid number of parameters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mallRandom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Returns a random number between 1 and 1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SmallR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Rand = Random mod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SmallRand +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dure, EndPr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Code : Number</w:t>
        <w:t xml:space="preserve">   ReturnCode : Number</w:t>
        <w:t xml:space="preserve">   ReturnCod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the Execute function, a ReturnCode value is fed in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when you return to the menu. The code returned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DOS ErrorLevel would be. This will not work if you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Command On function because COMMAND.COM would have been load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code 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(string,count) : String</w:t>
        <w:t xml:space="preserve">   Right (string,count) : String</w:t>
        <w:t xml:space="preserve">   Righ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right characters of string for length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Right('ABCDEF',3) returns 'DE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lWindow (number)</w:t>
        <w:t xml:space="preserve">   RollWindow (number)</w:t>
        <w:t xml:space="preserve">   RollWindow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can be looked at as a stack. RollWindow will roll a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o the top of the stack making the previous window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Make the Third window on the stack the activ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Window( 3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rite ou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 'You have mail waiting!'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ow put the windows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BackWindow( 3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PushBackWindow( 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 Will roll a window back to its original position on the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 The parameter should be the same as the parameter for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 to RollWindow ( If you use RollWindow( 3 ) then use PushBackWindow( 3 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( N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Window( N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roc ;PushBack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variable (parameters)</w:t>
        <w:t xml:space="preserve">   Run variable (parameters)</w:t>
        <w:t xml:space="preserve">   Run variable (parame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uns a procedure that was stored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riteSquared 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X * 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= Loc(WriteSqua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Y(3)   ; This will write a 9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Don't put the variable you are running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(Y,3)  ; this won'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 : Number</w:t>
        <w:t xml:space="preserve">   Sat : Number</w:t>
        <w:t xml:space="preserve">   Sa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urday, Returns the numb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Position (On/Off)</w:t>
        <w:t xml:space="preserve">   SavePosition (On/Off)</w:t>
        <w:t xml:space="preserve">   SavePosition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avePosition is On, MarxMenu will return to the last menu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de when MarxMenu is re-entered. As you select menu layer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 are stored in an internal string variable called KeySave.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, MarxMenu writes KeySave to an environment variable KSV. On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xMenu, this variable is retrieved. The return point may be al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command KeySave = (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hing this points out is that environment variables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ore information and allow MarxMenu to remember things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to another. Since MarxMenu doesn't stay memory resident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only way I have found to st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,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Height : Number</w:t>
        <w:t xml:space="preserve">   ScreenHeight : Number</w:t>
        <w:t xml:space="preserve">   ScreenHeigh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rows of characte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Width : Number</w:t>
        <w:t xml:space="preserve">   ScreenWidth : Number</w:t>
        <w:t xml:space="preserve">   ScreenWid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columns of characte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Lock : Boolean</w:t>
        <w:t xml:space="preserve">   ScrollLock : Boolean</w:t>
        <w:t xml:space="preserve">   ScrollLoc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Scroll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Move (On/Off)</w:t>
        <w:t xml:space="preserve">   ScrollMove (On/Off)</w:t>
        <w:t xml:space="preserve">   ScrollMov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control whether or not the ScrollLock will all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he top window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: Number</w:t>
        <w:t xml:space="preserve">   Second : Number</w:t>
        <w:t xml:space="preserve">   Second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(on/off)</w:t>
        <w:t xml:space="preserve">   Security (on/off)</w:t>
        <w:t xml:space="preserve">   Security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curity is on, Readln echos '*' instead of the lett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typed. This is used for such things as entering passwords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using the passw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Path : String</w:t>
        <w:t xml:space="preserve">   SelectPath : String</w:t>
        <w:t xml:space="preserve">   SelectPath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uses another program in the Computer Tyme DOS TOOL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Pick Directory to read a text into a variable. You mus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Pick Directory for thi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%BackPath = Select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%Back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c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 : Number</w:t>
        <w:t xml:space="preserve">   Sep : Number</w:t>
        <w:t xml:space="preserve">   Sep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tember, Returns th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Ports : Number</w:t>
        <w:t xml:space="preserve">   SerialPorts : Number</w:t>
        <w:t xml:space="preserve">   SerialPort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ArraySize (Array,Size)</w:t>
        <w:t xml:space="preserve">   SetArraySize (Array,Size)</w:t>
        <w:t xml:space="preserve">   SetArraySize (Array,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rray is larger than Size the array is truncated.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, memory is allocated for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nv (String)</w:t>
        <w:t xml:space="preserve">   SetEnv (String)</w:t>
        <w:t xml:space="preserve">   SetEnv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set environment strings. It can be used on the Curr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, Master or Shel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('PATH=C:\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('COMSPEC=X:COMMAND.COM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so allows you to select which environment you ar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This is done with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opWindow (Number)</w:t>
        <w:t xml:space="preserve">   SetTopWindow (Number)</w:t>
        <w:t xml:space="preserve">   SetTopWindow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a window by number making it the current window and moves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Window = Current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opWindow (This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(on/off)</w:t>
        <w:t xml:space="preserve">   Shadow (on/off)</w:t>
        <w:t xml:space="preserve">   Shadow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shadow window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Color (ForeColor,BackColor)</w:t>
        <w:t xml:space="preserve">   ShadowColor (ForeColor,BackColor)</w:t>
        <w:t xml:space="preserve">   Shadow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d</w:t>
        <w:t xml:space="preserve">   Shared</w:t>
        <w:t xml:space="preserve">   S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word SHARED can be used to define variables just like VAR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defined with SHARED is passed globally to and from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rtant thing is that the Shared variables must be defined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way between the overlays. There is also a pre-defin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OMMON. Technically, Shared variables are qualifiers off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ar, Constant,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Environment</w:t>
        <w:t xml:space="preserve">   ShellEnvironment</w:t>
        <w:t xml:space="preserve">  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Environment selects the environment of the last COMMAND.CO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for use with environment access commands. This is usual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COMMAND.COM is loaded when you are running a shell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or DESQVIEW. When using these programs, you will want t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Envoronment instead of the Master Environment. The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is the one that will ru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l : Operator</w:t>
        <w:t xml:space="preserve">   Shl : Operator</w:t>
        <w:t xml:space="preserve">   Shl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left, does a binary 32 bit shift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 : Operator</w:t>
        <w:t xml:space="preserve">   Shr : Operator</w:t>
        <w:t xml:space="preserve">   Shr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right, does a binary 32 bit shif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 (Radians) : Real</w:t>
        <w:t xml:space="preserve">   Sin (Radians) : Real</w:t>
        <w:t xml:space="preserve">   Sin (Radians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ine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LineBox</w:t>
        <w:t xml:space="preserve">   SingleLineBox</w:t>
        <w:t xml:space="preserve">   SingleLine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single line box for menu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oubleLineBox, BlockBox, Custom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(on/off)</w:t>
        <w:t xml:space="preserve">   Sound (on/off)</w:t>
        <w:t xml:space="preserve">   Sound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sound effec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 (Real) : Real</w:t>
        <w:t xml:space="preserve">   Sqr (Real) : Real</w:t>
        <w:t xml:space="preserve">   Sqr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quare Root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IO</w:t>
        <w:t xml:space="preserve">   StandardIO</w:t>
        <w:t xml:space="preserve">   Standard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lls MarxMenu to use standard Input and Output file hand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the keyboard and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number) : String</w:t>
        <w:t xml:space="preserve">   Str (number) : String</w:t>
        <w:t xml:space="preserve">   Str (number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a number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AKey (String or Number)</w:t>
        <w:t xml:space="preserve">   StuffAKey (String or Number)</w:t>
        <w:t xml:space="preserve">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s a single key into the DOS keyboard buffer when MarxMenu ex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is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AKey($3F00) ;stuff the F5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AKey F5     ;sam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mix StuffAKey with StuffKBD. Use one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, Keyboard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KBD (String)</w:t>
        <w:t xml:space="preserve">   StuffKBD (String)</w:t>
        <w:t xml:space="preserve">   StuffKBD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s the string into the DOS keyboard buffer when MarxMenu exit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is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KBD 'LOGOUT' +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, Keyboard,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KeyboardNow</w:t>
        <w:t xml:space="preserve">   StuffKeyboardNow</w:t>
        <w:t xml:space="preserve">   StuffKeyboard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keyboard stuffing is done as MarxMenu quits. This for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to be stuff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 (number) : Number</w:t>
        <w:t xml:space="preserve">   Succ (number) : Number</w:t>
        <w:t xml:space="preserve">   Succ (numbe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pl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(Char)</w:t>
        <w:t xml:space="preserve">   Suggest (Char)</w:t>
        <w:t xml:space="preserve">   Suggest (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UseArrows command will start in the upper left hand cor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Suggest command, you can set it to start on an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'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: Number</w:t>
        <w:t xml:space="preserve">   Sun : Number</w:t>
        <w:t xml:space="preserve">   Su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day, Returns the 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Background (color)</w:t>
        <w:t xml:space="preserve">   TextBackground (color)</w:t>
        <w:t xml:space="preserve">   TextBackground (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ex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Color (forecolor,backcolor)</w:t>
        <w:t xml:space="preserve">   TextColor (forecolor,backcolor)</w:t>
        <w:t xml:space="preserve">   Text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ext to be displayed on the screen. TextColor re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of Caps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Mode (num)</w:t>
        <w:t xml:space="preserve">   TextMode (num)</w:t>
        <w:t xml:space="preserve">   TextMode (nu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vide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40 column 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40 column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80 column 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80 column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8 = 43/50 line EGA 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9 = 43/50 line EG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Mode BW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Pos : Number</w:t>
        <w:t xml:space="preserve">   TextPos : Number</w:t>
        <w:t xml:space="preserve">   TextPo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Pos returns the current position in a text file. This can be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go to the same place using Text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ext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Seek (Number)</w:t>
        <w:t xml:space="preserve">   TextSeek (Number)</w:t>
        <w:t xml:space="preserve">   TextSeek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Seek moves to a specific byte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ex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</w:t>
        <w:t xml:space="preserve">   Then</w:t>
        <w:t xml:space="preserve"> 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 : Number</w:t>
        <w:t xml:space="preserve">   Thu : Number</w:t>
        <w:t xml:space="preserve">   Thu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rsday, Returns th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: Number</w:t>
        <w:t xml:space="preserve">   Timer : Number</w:t>
        <w:t xml:space="preserve">   Time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ystem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ring : String</w:t>
        <w:t xml:space="preserve">   TimeString : String</w:t>
        <w:t xml:space="preserve">   TimeString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time in HH:MM:SS format. 24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e (Frequency,Duration)</w:t>
        <w:t xml:space="preserve">   Tone (Frequency,Duration)</w:t>
        <w:t xml:space="preserve">   Tone (Frequency,Dura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plays a note at Frequency cycles per second for a peri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ation 1/18 of a second. The reason it is in 1/18 seconds is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standard interrupt that gives me that time period. The I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computers are not music oriented machines so don't throw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act Disk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duration is 255 1/18 of a second. Normally, Marx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break in between notes equal to 1/8 of the dur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. If you want to eliminate the break and create a 'slur' (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), add 256 to the duration. This tells MarxMenu to connect the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DiskSpace &lt;drive&gt; : Number</w:t>
        <w:t xml:space="preserve">   TotalDiskSpace &lt;drive&gt; : Number</w:t>
        <w:t xml:space="preserve">   Total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tal disk spac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(TotalDiskSpac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DiskSpace only looks at the first character of the str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EMS : Number</w:t>
        <w:t xml:space="preserve">   TotalEMS : Number</w:t>
        <w:t xml:space="preserve">   TotalEM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tal EMS memory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 (string)</w:t>
        <w:t xml:space="preserve">   Trim (string)</w:t>
        <w:t xml:space="preserve">   Trim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s white space from both ends of a string. White spa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characters and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 : Boolean</w:t>
        <w:t xml:space="preserve">   True : Boolean</w:t>
        <w:t xml:space="preserve">   True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boolean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e : Number</w:t>
        <w:t xml:space="preserve">   Tue : Number</w:t>
        <w:t xml:space="preserve">   Tu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esday, Returns th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Week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FileName : String</w:t>
        <w:t xml:space="preserve">   UniqueFileName : String</w:t>
        <w:t xml:space="preserve">   UniqueFile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create new file call to get a filename that is different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file name. It is tied to the DOS call that is used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file name according to the rules of 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</w:t>
        <w:t xml:space="preserve">   Until</w:t>
        <w:t xml:space="preserve">  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Case (String) : String</w:t>
        <w:t xml:space="preserve">   UpperCase (String) : String</w:t>
        <w:t xml:space="preserve">   UpperCase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UpperCase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CaseOnly : Boolean</w:t>
        <w:t xml:space="preserve">   UpperCaseOnly : Boolean</w:t>
        <w:t xml:space="preserve">   UpperCaseOnly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perCaseOnly to on forces text entered with Readln or Read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Arrows</w:t>
        <w:t xml:space="preserve">   UseArrows</w:t>
        <w:t xml:space="preserve">   UseAr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Arrows tells MarxMenu that the selection will be made by mov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se video bar over the selections. No parameters are requi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to work. It will pick the first line with a capital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first menu selection. All text in the window must be indent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one space and there must be one space between the end of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right wall of the window. Multiple items on the same lin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parated by two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Key selection is triggered by either the first capital let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ion or by a number from 0 - 9 or some punctuation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umber or letter will be a different color if you use the Caps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(See Also: PULL.MNU for an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Arrows Off will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Command (on/off)</w:t>
        <w:t xml:space="preserve">   UseCommand (on/off)</w:t>
        <w:t xml:space="preserve">   UseCommand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 Execute. Will load COMMAND.COM before running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Not as fast, because the system has to find and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, then the specified program. The advantage is if COMMAND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aded, it will automatically search the DOS path for the fil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by the Execu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UseComm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ecute 'D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DiskSpace &lt;drive&gt; : Number</w:t>
        <w:t xml:space="preserve">   UsedDiskSpace &lt;drive&gt; : Number</w:t>
        <w:t xml:space="preserve">   Used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used disk spac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(UsedDiskSpac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DiskSpac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(string) : Number</w:t>
        <w:t xml:space="preserve">   Value (string) : Number</w:t>
        <w:t xml:space="preserve">   Value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s String to Number. Leading $ indicates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  <w:t xml:space="preserve">   Var</w:t>
        <w:t xml:space="preserve">   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creat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tant, Shared,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Mode : Number</w:t>
        <w:t xml:space="preserve">   VideoMode : Number</w:t>
        <w:t xml:space="preserve">   VideoMod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Page : Number</w:t>
        <w:t xml:space="preserve">   VideoPage : Number</w:t>
        <w:t xml:space="preserve">   VideoPag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TextFile (Name)</w:t>
        <w:t xml:space="preserve">   ViewTextFile (Name)</w:t>
        <w:t xml:space="preserve">   ViewTextFil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lets you view a text file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,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(drive)</w:t>
        <w:t xml:space="preserve">   Volume (drive)</w:t>
        <w:t xml:space="preserve">   Volume (dr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olume label of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(number)</w:t>
        <w:t xml:space="preserve">   Wait (number)</w:t>
        <w:t xml:space="preserve">   Wait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for a number of 1/100 seconds. Wait 250 delays 2 1/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OrKbdReady (Number)</w:t>
        <w:t xml:space="preserve">   WaitOrKbdReady (Number)</w:t>
        <w:t xml:space="preserve">   WaitOrKbdReady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is just like the WAIT command except the wait is abor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key. Time to wait is in hundredths of a second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useful when using MarxMenu to write a running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d : Number</w:t>
        <w:t xml:space="preserve">   Wed : Number</w:t>
        <w:t xml:space="preserve">   Wed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dnesday, Returns the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X : Number</w:t>
        <w:t xml:space="preserve">   WhereX : Number</w:t>
        <w:t xml:space="preserve">   WhereX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horizontal position of the cursor with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XAbs : Number</w:t>
        <w:t xml:space="preserve">   WhereXAbs : Number</w:t>
        <w:t xml:space="preserve">   WhereXAb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horizontal screen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Y : Number</w:t>
        <w:t xml:space="preserve">   WhereY : Number</w:t>
        <w:t xml:space="preserve">   Where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ertical position of the cursor with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YAbs : Number</w:t>
        <w:t xml:space="preserve">   WhereYAbs : Number</w:t>
        <w:t xml:space="preserve">   WhereYAb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ertical screen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</w:t>
        <w:t xml:space="preserve">   While</w:t>
        <w:t xml:space="preserve"> 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cond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stays in the while loop as long as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: Number</w:t>
        <w:t xml:space="preserve">   White : Number</w:t>
        <w:t xml:space="preserve">   Whit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Height : Number</w:t>
        <w:t xml:space="preserve">   WindowHeight : Number</w:t>
        <w:t xml:space="preserve">   WindowHeigh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rows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Width : Number</w:t>
        <w:t xml:space="preserve">   WindowWidth : Number</w:t>
        <w:t xml:space="preserve">   WindowWid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columns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(string)</w:t>
        <w:t xml:space="preserve">   Write (string)</w:t>
        <w:t xml:space="preserve">   Write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on the screen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Center (string)</w:t>
        <w:t xml:space="preserve">   WriteCenter (string)</w:t>
        <w:t xml:space="preserve">   WriteCente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centered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 (string)</w:t>
        <w:t xml:space="preserve">   Writeln (string)</w:t>
        <w:t xml:space="preserve">   Writeln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on the screen followed by a CR-LF (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-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Port (port,number)</w:t>
        <w:t xml:space="preserve">   WritePort (port,number)</w:t>
        <w:t xml:space="preserve">   WritePort (port,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number t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extFile (FileName,Array)</w:t>
        <w:t xml:space="preserve">   WriteTextFile (FileName,Array)</w:t>
        <w:t xml:space="preserve">   Write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rites a string array to a text file. Do not use File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other file commands with this. This command does i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Te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Vertical (string)</w:t>
        <w:t xml:space="preserve">   WriteVertical (string)</w:t>
        <w:t xml:space="preserve">   WriteVertical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vertically on the screen from the current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Vertical( 'Hello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is woul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 : Operator</w:t>
        <w:t xml:space="preserve">   Xor : Operator</w:t>
        <w:t xml:space="preserve">   Xor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Xor if operators are boolean; or bitwise X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: Number</w:t>
        <w:t xml:space="preserve">   Year : Number</w:t>
        <w:t xml:space="preserve">   Yea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llow : Number</w:t>
        <w:t xml:space="preserve">   Yellow : Number</w:t>
        <w:t xml:space="preserve">   Yellow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 : Boolean</w:t>
        <w:t xml:space="preserve">   Yes : Boolean</w:t>
        <w:t xml:space="preserve">   Yes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ATEGORIES</w:t>
        <w:t xml:space="preserve">   COMMAND CATEGORIES</w:t>
        <w:t xml:space="preserve">   COMMAND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breakdown of MarxMenu commands by command category.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mands are in several categories. These are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as in the MarxHelp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 COMMANDS</w:t>
        <w:t xml:space="preserve">   MISC COMMANDS</w:t>
        <w:t xml:space="preserve">   MIS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| (Vertical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                      (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                       )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                  Al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               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omment              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                 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                Include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                     Loc (Procedu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Version          NetworkVersio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            Procedu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              Return (param,param,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                    Run variable (parame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                   Wait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 COMMANDS</w:t>
        <w:t xml:space="preserve">   MATH COMMANDS</w:t>
        <w:t xml:space="preserve">   MAT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*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          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            -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              /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              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                  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                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             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        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                  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    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               An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Tan                  ArcTa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                     Cos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                     Exp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                Fractio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                Int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               Integer (Real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                      L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                     Mo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                   Not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               O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                      Pi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                  Power (Real,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                    Pred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                 Random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                   Real (Integer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l                     Shl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                     Sh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                     Si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                     Sqr (Real) : Re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                    Succ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                 Valu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                   Xor :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 COMMANDS</w:t>
        <w:t xml:space="preserve">   FLOAT COMMANDS</w:t>
        <w:t xml:space="preserve">   FLO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*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          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            -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              /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              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                  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                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             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        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                  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    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Tan                  ArcTa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                     Cos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                     Exp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                Fractio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                Int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               Integer (Real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                      L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                      Pi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                  Power (Real,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                   Real (Integer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                     Si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                     Sqr (Real) :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COMMANDS</w:t>
        <w:t xml:space="preserve">   STRING COMMANDS</w:t>
        <w:t xml:space="preserve">   STR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          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              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                  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                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             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        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                  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enuFileName           %Menu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Message            BlankMessag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                Char (numb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FileName           CleanFil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Line                 CmdLin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tring              Date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ersionString        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Extension          ForceExtension (String,Ex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tring             InputString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         Insert (InsString,OrigString,Po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ve                 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Key                 Last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                Lef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                Length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                    Mid (string,pos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Cmd                   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Word                NextWord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witch            OptionSwitch (String1,String2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                     Ord (Cha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Str                ParamStr (Num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                   Path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File                PickFile (FileSpec,column,row,heigh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Many                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One                 PickOne (Array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Position            PickPosi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                     Pos (substring,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                  Readl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                 Righ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               Securit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Path              SelectPath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                     Str (numb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AKey            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BD                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ring              Time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               Trim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FileName          Unique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              UpperCas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Only           UpperCaseOnl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                 Value (string) 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COMMANDS</w:t>
        <w:t xml:space="preserve">   BOOLEAN COMMANDS</w:t>
        <w:t xml:space="preserve">   BOOLEA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               An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                  Fals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                    No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                   Not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                    Off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                   O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               O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                   Tru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                   Xor : Oper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NAME COMMANDS</w:t>
        <w:t xml:space="preserve">   MONTHNAME COMMANDS</w:t>
        <w:t xml:space="preserve">   MONTHN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r                     Ap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                     Aug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                   Dec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                     Feb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                    Ja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                     Jul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                     Ju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                     Ma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                   Ma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                     Nov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t                     Oc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                    Sep 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COMMANDS</w:t>
        <w:t xml:space="preserve">   EXECUTION COMMANDS</w:t>
        <w:t xml:space="preserve">  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                     Ba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                  Chain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First        ClearScreenFirs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Window               DosWin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                Execute (command 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Code                Exi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Menu                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                   Jump (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ve                 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Cmd                   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xit                  No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             OverLay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AfterExecute       PauseAfterExecut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Code              ReturnC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AKey            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BD                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mand              UseCommand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MMANDS</w:t>
        <w:t xml:space="preserve">   COLOR COMMANDS</w:t>
        <w:t xml:space="preserve">   COL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                  Black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                   Blu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n                   Brow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an                    Cya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                  Gree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                    Gre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Blue                   LBlu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yan                   LCya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reen                  LGree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rey                   LGre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ag                    LMag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agenta                LMagenta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Red                    LRe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                     Mag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enta                 Magenta :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                 Re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                  Whit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                 Yellow 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S</w:t>
        <w:t xml:space="preserve">   DISPLAY COMMANDS</w:t>
        <w:t xml:space="preserve">   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Time               BlankTime (minu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Box                Block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BorderColor          BoxBor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               BoxHead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Left           BoxHeaderLef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Right          BoxHeaderRigh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Color          BoxHea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Footer               BoxFoot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FooterLeft           BoxFooterLef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FooterRight          BoxFooterRigh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InsideColor          BoxInsid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Color               Caps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ine               ClearLine [cha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             ClearScreen [cha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OnExit       ClearScreenOnExi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Color              Clock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Mode               Clock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Pos                ClockPos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                Consol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BorderColor      ConsoleBorder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HeaderColor      ConsoleHeader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InsideColor      ConsoleInside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Pos              ConsolePos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Window           CurrentWindow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Box               CustomBox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LineBox           DoubleLine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                DrawBox (column,row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TopWindow          Erase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                 Expl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Delay            ExplodeDelay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XY                  GotoXY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Box             InactiveBox (Box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BoxColor        InactiveBox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Color            Invers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Word                LockWord (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Window              MoveWindow (Horizontal,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oxBorder            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                 Prin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ln                 Print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Menu                PullMenu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Window            ResizeWindow (Horizontal 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Window              Roll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Height            ScreenHeigh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Width             ScreenWi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Move              ScrollMov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opWindow            SetTopWindow (Numb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                  Sha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Color             Shadow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LineBox           SingleLine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                 Sou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IO              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                Suggest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Background          TextBackground (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Color               Text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               Use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TextFile            ViewText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X                  Where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XAbs               WhereX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YAbs               WhereY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Height            WindowHeigh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idth             WindowWi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              Writ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Center             WriteCent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                Write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Vertical           WriteVertical 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OMMANDS</w:t>
        <w:t xml:space="preserve">   VIDEO COMMANDS</w:t>
        <w:t xml:space="preserve">   VIDE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40                    BW40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80                    BW80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40                    CO40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80                    CO80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                   Mono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Mode                TextMode (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Mode               VideoM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Page               VideoPage 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OMMANDS</w:t>
        <w:t xml:space="preserve">   SYSTEM COMMANDS</w:t>
        <w:t xml:space="preserve">   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Lock                Caps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Size             ClusterSiz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ersion              Dos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ersionString        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                 Drive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                Floppie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DiskSpace           Free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DosVersion         MinorDos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                Num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Ports           ParallelPor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Lock              Scroll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Ports             SerialPor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DiskSpace          Total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DiskSpace           Used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                 Volume (dri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MMANDS</w:t>
        <w:t xml:space="preserve">   FILE COMMANDS</w:t>
        <w:t xml:space="preserve">  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                   Ch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File                 Del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OfFile               EndOfFile (FileVar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Dir                ExistDir (directory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File               ExistFil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OnPath             ExistOnPath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ppend              FileAppend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ssign              FileAssign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ttr                FileAttr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lose               FileClose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reate              FileCreate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ate                FileDat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Flush               FileFlush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og                 FileLog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Open                FileOpen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Pos                 FilePos (FileVa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adln              FileReadln (FileVa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name              FileRename (Old,Ne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sult              File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eek                FileSeek (FileVar,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                FileSiz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Write               FileWrite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Writeln             FileWriteln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TextFile            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Pos                 TextPo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Seek                TextSeek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FileName          Unique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TextFile            ViewText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TextFile           WriteTextFile (FileName,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COMMANDS</w:t>
        <w:t xml:space="preserve">   ENVIRONMENT COMMANDS</w:t>
        <w:t xml:space="preserve">   ENVIRON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Environment      Cur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Free                 EnvFre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Size                 Env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Path                 Fi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ve                 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Environment      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Path              Modify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Cmd                   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Environment       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nv                 ReadEnv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nvironment         ReadEnvironment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sition            SavePosit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                 SetEnv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Environment        ShellEnviron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OMMANDS</w:t>
        <w:t xml:space="preserve">   TIME COMMANDS</w:t>
        <w:t xml:space="preserve">   TI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tring              Date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                    Da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OfWeek               DayOfWeek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                   Hou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th               Hundre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                  Minut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                  Mon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                Secon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                  Tim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ring              Time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                   Year 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COMMANDS</w:t>
        <w:t xml:space="preserve">   ARRAY COMMANDS</w:t>
        <w:t xml:space="preserve">   ARR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                 Dispose (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         Insert (InsString,OrigString,P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roupMembers         NovGroupsMembers (Group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Groups           NovReadGroup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SecurityEquals   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s              Nov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OfElements        NumberOfElememts (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Many                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One                 PickOne (Array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Position            PickPosi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nvironment         ReadEnvironment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TextFile            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rraySize            SetArraySize (Array,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TextFile           WriteTextFile (FileName,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MMANDS</w:t>
        <w:t xml:space="preserve">   MEMORY COMMANDS</w:t>
        <w:t xml:space="preserve">   MEMO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                 Dispose (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Ems                 FreeEM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emory              FreeMemor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                     Mem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ize                 Mem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W                    MemW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                   Port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Ems                TotalEM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Port               WritePort (port,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COMMANDS</w:t>
        <w:t xml:space="preserve">   DESQVIEW COMMANDS</w:t>
        <w:t xml:space="preserve">   DESQVI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Loaded                Dv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PifExecute            DvPifExecute (Pif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AppNumber             DvAppNumber :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COMMANDS</w:t>
        <w:t xml:space="preserve">   CONDITIONAL COMMANDS</w:t>
        <w:t xml:space="preserve">   CONDI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                   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oop                 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While                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            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                  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dex               Loop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Limit               Loop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                  OnKey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ScreenOnly            OnScreenOnl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              Password (Pswd,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                 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                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                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                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 COMMANDS</w:t>
        <w:t xml:space="preserve">   WEEKDAY COMMANDS</w:t>
        <w:t xml:space="preserve">   WEEKD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                     Fri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                     M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                     Sa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                     Su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                     Thu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e                     Tu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                     Wed 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COMMANDS</w:t>
        <w:t xml:space="preserve">   KEYBOARD COMMANDS</w:t>
        <w:t xml:space="preserve">  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tring             InputString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Mode              InsertM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Ready                KbdRead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KeyBuffer           MenuKey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Key                 Read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                  Readl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sition            SavePosit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AKey            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BD                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eyboardNow        StuffKeyboard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OrKbdReady          WaitOrKbdReady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COMMANDS</w:t>
        <w:t xml:space="preserve">   MUSIC COMMANDS</w:t>
        <w:t xml:space="preserve">   MU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Music               Kill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Left               NotesLeft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Played             NotesPlayed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                    Tone (Frequency,Dura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CONTROL COMMANDS</w:t>
        <w:t xml:space="preserve">   MOUSECONTROL COMMANDS</w:t>
        <w:t xml:space="preserve">   MOUSE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               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Horizontal         MouseHorizontal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Vertical           MouseVertical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COMMANDS</w:t>
        <w:t xml:space="preserve">   NOVELL COMMANDS</w:t>
        <w:t xml:space="preserve">   NOVE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loseSemaphore       NovCloseSemapho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nection           NovConnec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soleOperator      NovConsoleOperator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efaultServer        NovDefault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roupMembers         NovGroupsMembers (Group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InGroup              NovInGroup (Group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in                NovLogin (Name,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inName            NovLoginName (Connection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out               Nov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apDrive             NovMapDrive (Drive,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yLoginName          NovMyLogin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yPassword           NovMyPassword (Password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penSemaphore        NovOpenSemaphore (Name,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eferredServer      NovPreferred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imaryServer        NovPrimary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Groups           NovReadGroup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SecurityEquals   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sult               Nov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TimeOut     NovSemaphor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Users       NovSemaphoreUsers (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Value       NovSemaphoreValue (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s              Nov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eferredServer   NovSetPreferredServer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ignalSemaphore      NovSignalSemapho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tationAddress       NovStationAddress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InGroup          NovUserInGroup (Name,Group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WaitOnSemaphore      NovWaitOnSemaphore (Name) 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COMMANDS</w:t>
        <w:t xml:space="preserve">   VARIABLE COMMANDS</w:t>
        <w:t xml:space="preserve">   VARI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              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                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                    V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CHARACTER CONSTANTS</w:t>
        <w:t xml:space="preserve">   STRING AND CHARACTER CONSTANTS</w:t>
        <w:t xml:space="preserve">   STRING AND CHARACTER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KSP = #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  = #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LF = #13#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= #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  = #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  = #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= #0#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= #0#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= #0#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= #0#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= #0#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= #0#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= #0#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= #0#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= #0#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= #0#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1  = #0#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2  = #0#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1  = #0#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2  = #0#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3  = #0#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4  = #0#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5  = #0#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6  = #0#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7  = #0#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8  = #0#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9  = #0#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10 = #0#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11 = #0#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12 = #0#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1  = #0#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2  = #0#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3  = #0#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4  = #0#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5  = #0#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6  = #0#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7  = #0#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8  = #0#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9  = #0#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10 = #0#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11 = #0#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12 = #0#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1  = #0#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2  = #0#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3  = #0#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4  = #0#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5  = #0#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6  = #0#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7  = #0#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8  = #0#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9  = #0#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10 = #0#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11 = #0#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12 = #0#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1 = #0#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2 = #0#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3 = #0#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4 = #0#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5 = #0#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6 = #0#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7 = #0#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8 = #0#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9 = #0#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0 = #0#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STATEMENTS</w:t>
        <w:t xml:space="preserve">   CONDITIONAL STATEMENTS</w:t>
        <w:t xml:space="preserve">   CONDITION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a full complement of conditional statements. They a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-&gt;ELSE-&gt;ENDIF        Where, 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-&gt;THEN               Where, IF [condition] THE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-&gt;UNTIL          Where,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TIL [condi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-&gt;ENDWHILE        Where, WHILE [condit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-&gt;ENDPROC     PROCEDURE (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-&gt;ENDLOOP          LOOP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puter Tyme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MASTER is a powerful hard disk managment utility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s up your hard disk files and allows you to mark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so you can copy them, delete them, or move them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rename files, change dates, and change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run programs or set up your function keys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makes being at DOS easier. It gives you full line edi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 word processor, for your commands. It also stores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re-execute them. It remembers subdirecto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go back to them by pressing the TAB key. It o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able function keys, DOS extensions, multiple execu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y more features you 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a graphic tree and letting you use your arrow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round. It also lets you create, delete, rename, and h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 (from SemWare) is a powerful, easy to use fu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TSR is a set of memory and TSR management utilities that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oad and unload TSRs (Terminate and stay resident progra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emory. Utilities to list menory allocation and turn TS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y more ... Also includes is D, a fancy directory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; WHEREIS, for finding stuff on you hard disk, SORT, M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FREE, 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Toolbox sells for $5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also selling QEdit from Semware. QEdit is a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from Semware. TEdit is a mini version of QEdit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Edit, You'll lov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548-5353 Orde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17-866-1222 Voic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17-866-1665 BBS Data line * 1200/2400 * 8N1 * ANSI o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es with MarxEdit and MARXTSR manager and a few goodies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ToolBox. The Network Survival Kit is a network version of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utility I've ever written. It's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|___|    APPROVED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            Computer Tyme            Order Form 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