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SE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ast, Something For Your Computer To Do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Hay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9, 1990 by David M. Hayden.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with Release 2.0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on a System with a Hard Disk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on a System without a Hard Disk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RUN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Existing Images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ing In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ing with a Mouse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ing with the Keyboard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Ways to Draw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etch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 &amp; White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Guessing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Color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creen Options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Method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Fractal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Effects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Driver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ion Limit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image damping factor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loating Point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awing Method Menu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etch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 &amp; White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Guessing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Color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Menu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Value (x)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inary Value (y)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offset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offset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nification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al Effects Menu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inbow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keyboard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Mouse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s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enu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Image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Image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Names Using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le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Configuration File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Image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Image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File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COMMANDS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ET COMMAND LINE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OF THE FRACTALS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is a program for the IBM PC and compatibles that cre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, and displays images of the Mandelbrot Set and the Ju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- two infinitely complex, infinitely varying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Both sets are fractals, which means th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show intricate details under any degree of magn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ed, this is the beauty of fractals. Each time you magn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you expose more magnificent details.  MSET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way for you to magnif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a variety of features, including 80x87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EGA, Hercules, VGA, Super VGA, AT&amp;T 400, PC 3270, and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51 graphics support, image compression, zooming,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ing, color and black &amp; white images, control of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, menus, and mouse support.  One of the program'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 features is it's ability to quickly "sketch"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Sketches show the basic features of an image and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whether to create a detailed ren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n image, the program runs each point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simple calculation.  The calculation is repeat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ver until either (1) the result exceeds a given valu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a certain number of repetitions have been made. The po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ssigned a color based on the actual number of repe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When all points are assigned a color, a dazz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emerges.  Section 7 explains the calcula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since determining the color of each poin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any calculations, MSET can take hours or even d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 single picture.  To help beat the speed problem, M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"sketch" feature that draws a rough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 of a picture in just a fraction of the time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etailed picture.  The sketch feature quickl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basic features of the image, so you don't wast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detailed images that turn out b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time required to draw an image depend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's speed, and whether your system is equipp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oprocessor (e.g., 8087, 80287, 80387).  A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 is a special computer chip that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your computer's processor to greatly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computations like the ones MSET uses.  On my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drawn with a numeric coprocessor take about 1/6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ictures drawn without it.  Contact your computer deal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terested in a numeric coprocessor.  Be prepared thou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airly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is distributed on one 5 1/4" 360K diskette.  It runs on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s and compatibles running DOS version 3.1 or hig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of 512k of memory.  640k, a hard disk, and a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 are recommended though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supports a variety of graphics adapters.  The adap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Hercules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AT&amp;T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256 color Super VGA (most adapto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IBM84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PC 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is distributed as shareware, which means that you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fter you obtain it.  If you decide to keep MSE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gister with the author by sending $15.00 (what a deal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ddress below. Registered users will receive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version and several image files.  Plea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I spent many months writing this program, and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uy my girlfriend something special for tolerating m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ime. If you keep this program, send $1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vid Hay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208 Collinswa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timore, Maryland 21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port, a program like this is well worth fifteen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stribute this program freely, provided you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, and provided that you don't modify th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in any way.  MSET is provide "as is."  The author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ee.  Use this progra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ith Rele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new features with MSET release 2.0.  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Math:        faster color drawings are possible on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ed machines  with "32 bit arithmeti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r computer has a 386 processor, M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avoid the floating point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using integer math instea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uces the time to draw color images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ctor of about 2 for machine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0387, and by a factor of about 1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hines without an 80387.  32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ithmetic is only available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upport:       You can use a mouse when zoom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ng rainb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 Set Fractals:  MSET now also draws the Julia Set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actal closely related to the Mandelb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Guessing:      A new drawing method called color gu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s faster color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Menus:     The menus are now all drawn i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right on top of the current image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e switching back to tex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t Keys:       The first letter of each menu choic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s as a "hot key."  Just press the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that menu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color SVGA support:  MSET now supports a large number of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super-vga adap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s effect:       A new special effect called trails slo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s the color palett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ling effects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ressive with 256 color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black &amp; white images:  The black &amp; white and ske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gorithms are now identical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etch algorithm asks if you'd lik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ail every 30 seconds.  The algorit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so does a better job of chopp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reasingly smaller pie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zoom method:     When using the keyboard to zoom, you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 press the Enter  key after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tangle to start redrawing the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:         The configuration file MSET.CFG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er saved automatically.   You can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how to install MSET.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ET.EXE     - MSE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ET.DOC     -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1.CGA   - pre-computed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2.CGA   - pre-computed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3.CGA   - pre-computed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4.CGA   - pre-computed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.BGI      - Borland Graphics Interface for AT&amp;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3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A.BGI      - Borland Graphics Interface for CGA/MC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C.BGI     - Borland Graphics Interface for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3270.BGI   - Borland Graphics Interface for PC32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AVGA.BGI   - Borland Graphics Interface for EGA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8514.BGI  - Borland Graphics Interface for IBM 8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MSET will create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.CFG when it runs.  This file is stor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s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files are necessary to run MSET.  MSET.EXE and one "BG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the one for your particular graphics device) are a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.  The two files must be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 Installing on a System with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MSET on a hard disk, turn your computer 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MSET diskette and copy the files onto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install MSET in the directory \mset on  th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urn your computer on, then insert the MSET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 mkdir c:\m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 copy a:*.* c:\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stalling MSET on the hard disk, put the diskett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 Installing on a System without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ction is needed to install MSET on a floppy disk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oot your computer as usual, and insert the MSET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R FIR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uides you through a sample run of MSET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t, you will be able to create stunning fractal i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 Displaying Exist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is distributed with several pre-computed images (image1.c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2.cga, image3.cga, and image4.cga).  To view these i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ust be able to display CGA graphics. 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-computed images, change directorie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MSET was installed and type: mset image*.c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 cd \m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 mset image*.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"C&gt;" represents the computer's prompt.  Your promp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ment after you finish typing, MSET displays an image!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as stored in one of the four files distributed with M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  and MSET will display the name of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image.  Now press Esc  to clear the file na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You can press f  to display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's file anytime an image is displayed (except whil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ra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be capable of drawing higher resolutio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one shown.  Don't worry, you'll be abl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resolution, so long as you're using one of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listed in the introduction.  The resolution of th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MSET is low so that most supporte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can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n  (Next) and MSET displays the next file.  Press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vious) to show the previous image.  Press n  several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ew all the images distributed with MSET.  When you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image, the computer beeps and displays This i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image1.cga shows the entire Mandelbrot set (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  to display the name of the current image file).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images shows a portion of the set under in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of magnification.  If you look closely at image1.cga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e area displayed in image2.cga.  Simi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2.cga contains the area shown in image3.cga, and image3.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mage4.cga  The area shown in image4.cga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1000th as wide as the area in  image1.cga - less tha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 Zoo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zoom in on an image.  Press z  and a small +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use the + to define a rectang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in upon.  You can zoom using the keyboard or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. Zooming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z , you can move the cursor around the scre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.  To zoom on an area, move the cursor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area you wish to zoom.  Now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While holding the button down, move the mou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corner of the area you wish to zoom.  A rectang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round the area.  Now release the left butto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The entire rectangle moves.  You can press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adjust  the rectangle size, then release the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rectangle.  When the rectangle is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you want to zoom, press the right button.  This dra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z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starts drawing the area of the rectangle!  About every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it asks if you'd like more detail.  If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graphics device with higher resolution than CG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 will be made in the highest resolution mod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may draw an area slightly wider or taller than the are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order to completely fill the computer screen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rawn will always completely contain your rectang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wait for MSET to finish the sketch, hold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 key and press the Break  key.  MSET saves the imag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Whether you interrupt MSET or let it finish the sketch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one, you can go back to the previous images, zoom i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, or finish the drawing in color or detailed black &amp;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a rectangle, you can delete it by pressing the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or the middle mouse button (if you mouse ha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mmarize the mouse operations while zoo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  -While holding this down, mov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es the rectang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utton  -Press to zoom on the area in the rectang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button     -Press to start a new rectangle, or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 Zooming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NumLock is off, then press the right-arrow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+ moves slightly to the right.  Hold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 while pressing the right-arrow key.  The + move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0th the distance of the screen.  Now press the left-arrow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'd expect, the + moves to the left.  The up-arrow and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work similarly.  If you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 arrow key, the cursor moves 1/20th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 the appropria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 area of the image that looks interesting and move th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th the arrow keys.  Now press the space ba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one corner of a rectangle.  Using the arrow keys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 some more and notice that as you move the "+," M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s a rectangle with one corner at the + a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at the point where you pressed the space ba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orner and then decide you don't like it, you can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ressing the Esc  key.  Move the + until the rect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s an interesting part of the picture.  When you are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starts drawing the area of the rectangle!  About every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it asks if you'd like more detail.  If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graphics device with higher resolution than CG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 will be made in the highest resolution mod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may draw an area slightly wider or taller than the are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order to completely fill the computer screen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rawn will always completely contain your rectang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wait for MSET to finish the sketch, hold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 key and press the break key.  MSET saves the image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Whether you interrupt MSET or let it finish the sketch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one, you can go back to the previous images, zoom i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, or finish the drawing in color or detailed black &amp;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 Four Ways to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w necessary to explain the four methods MSET u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mages - sketch, black &amp; white, color guessing, an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These methods are briefly described below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, see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. Ske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ketch is a black &amp; white image with limited detail.  Ske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rawn very quickly, but show no more than the basic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image.  You can create a sketch of the current imag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.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 images show the fractal without the swir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hat surround it.  In these images, the fractal i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te, and everything else is colored black.  This col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means that if you print the image by pressing PrtSc 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paper in the customary coloring scheme - fra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lack, everything else white.  Black &amp; white im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pressing b  when a sketch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ET version 1.0, you had to ensure that the current ima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ketch before creating a detailed black &amp; white draw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longer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. Color Gu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guessing allows you to quickly create color image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almost perfect."  This method uses two passes t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low resolution color image, and then to clean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in areas where color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. Full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s show the Mandelbrot set in black, surroun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bands of color.  Color images are made by pressing c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7 on page 24 describes how MSET assigns colors to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 On Scre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peed of your computer, you may want to let M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sketch, or you might decide to abort i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Break .  Either way, when MSET finishes the image, it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displays "Done!" Automatically saving the image ref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hilosophy about the program: space is cheap, bu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.  Fearing that you might forget to save an im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 it accidentally, MSET automatically saves ANY im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raws as soon as it finishes - even if you interrupt M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 Break . If you don't want to keep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on disk, just press d  while it's displayed to dele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sk.  A window appears asking if you are su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 file.  Press y  to delete the file, 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, you have seen several commands you can give whil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is being displayed: p  and n  to show the previous a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z  to zoom, s , b  and c for sketch, black &amp; whi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and f  for filename.  To help you remember these, MSE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on-screen menus.  Press h  (help) and you will se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Press m  to see the next, and press m  twice mor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.  You can clear the menu by pressing the Esc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n-screen commands are discussed in detail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o it!  You now know how to zoom 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by surrounding the zoom area with a rectangle. 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reate sketch, black &amp; white or color images with the s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, and c  commands.  You can display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mage by pressing f .  And you can read stored imag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by listing them on the command line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.  These features allow you to create many inter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d pictures.  The following two sections discuss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 and on-screen commands in detail.  Sectio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command line options.  Section 7 provides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the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ll of MSET's parameters can be set from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You can activate the main menu by pressing m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is displayed.  All other menus are reachable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One choice in a menu is always highlighted.  Use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-arrow keys to change the highlighted choice. 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you wish to select is highlighted, press the Enter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each menu choice acts as a hot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automatically selects the item from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item starts with the same letter,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est the top of the menu is activated by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not to make any choice from a menu, press Es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ases the menu without making any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gur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is the gateway to MSET's commands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the top left corner of the screen when you press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n image is displayed.  The items in the main men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.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aves the menu and redraws the imag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 Drawing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vates the Drawing Method menu 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. Type of Fra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s the type of fractal to draw.  There are two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ndelbrot and Julia.  Selecting this item toggl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.  The Mandelbrot and Julia Sets are actually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ews" of the same fractal equation.  MSET exploits this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switch from one to the oth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Mandelbrot image, then switch fractal types to Ju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draw, MSET draws an image of the corresponding Juli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igur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.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vates the Options menu (see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5.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vates the Location menu (see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6. Special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vates the Special Effects menu (see pag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7.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vates the File menu (see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8.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its from M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. Graphics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which graphics driver to use when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.   If you select this item, MSET pops up a menu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graphics drivers.  Select the driver for your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Autodetect for MSET to determine the driver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 driver, MSET sets the graphics mode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resolution available for the driver unless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(super VGA).  The initial mode for the super VGA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x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graphics drivers are: CGA, MCGA, EGA, EGA64 (64k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), EGA monochrome, IBM 8514, Hercules, AT&amp;T 400, PC 327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nd 256 color Super VGA.  Be certain that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driver you select, otherwise the res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, but almost alway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SET can use many Super VGA boards, it isn't very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tecting them.  If you have Super VGA and MSE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detect it, just set the Graphics Driver to SVGA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to the proper value.  You may have to experim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to get the right mode.  Once you have these se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m in the configuration file (see page 21) so MSE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MSET selects a driver when it starts.  First, it s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ied a driver on the command line (see page 24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n't, it tries to get the driver from a previous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see page 21).  If there's no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t checks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can store the graphics driver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set.cfg) so it stays the same from run to run.  See page 2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which graphics mode to use when drawing pi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Mode, MSET displays a menu of available m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graphics driver.  Choose the one you wis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 can be stored in the configuration file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the same from run to run (see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graphics drivers support a variety of graphics mod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starts, it selects the highest resolution graphic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e graphics driver it thinks you are us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graphics mode to suit your taste.  Here's a hi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lor pictures, use a mode that supports many color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 pictures, use the highest resolu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. Iteration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maximum number of times MSET will ru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through the fractal equation.  The more times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, the sharper the image.  On the other hand,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ions mean more time to draw a picture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value, MSET will select one that it thinks is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based on the magnific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. Color image damping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when drawing color images and determines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ands there will be.  The higher the number, the mor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s you'll see.  The damping factor is carried over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on an image.  The default value is 4, which seems go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evices that display 16 colors.  A higher valu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Super VGA drivers or for highly magnifi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mping factor can be stored in the configuration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21) so it remains the same from run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5. Use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ly works on 386 machines.  It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will use slow but accurate floating point ma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color images, or much faster but less accurate 32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math.  Integer math cuts color drawing time in half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with 80387 coprocessors, and reduces it by a fac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10 on machines without an 803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duced accuracy of integer math can show up as in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ed areas of an image, or large circular or square pat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lor.  MSET will automatically use floating point math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integer math won't do, but it can't always tell.  If M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 an image that looks strange, try redrawing it with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 The Drawing Metho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gur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pecifies the method MSET will use to draw ima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 sketch, black &amp; white, color guessing, an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Each method has advantages and disadvantages in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mage quality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. Ske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es are drawn quickly but reveal only the gross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age.  You can sketch an image quickly, and then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create a detailed rendering with 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  When you sketch an image, MSET colors areas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al white, and areas outside the set black.  The sk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igur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very crudely, and gets continually more refined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 an image, MSET asks you about every 30 seconds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more detail.  If you answer y, MSET continu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, otherwise it saves the drawing in its curr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eep answering y to the prompt for more detail, MS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refine the drawing to the same level as the black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option discussed below.  When this happens, MSET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ing and save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 386 machines, "color guessing" images ar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faster than sketches.  Try "color guessing" with "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" from the options menu turned off for fast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3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.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images are drawn the same way as sketches - M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 a crude sketch, then increasingly refines it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the black &amp; white and sketch method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more detail.  The black &amp; white method will 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until it's complete, while the sketch method period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you whether you'd like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3. Color Gu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quickly creates color images by guessing the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eas of the image rather than actually calculating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hould be.  Although fast, the color guessing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guess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guessing works by drawing the image in two passe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ss, MSET creates the image using / of your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and only calculating the color values for /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oints.  During the second pass, MSET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the image where the color changes and calcul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value for nearby points.  This cleans up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ing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386 machines, this method is extremely fast when you do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routines 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4. Full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color method calculates the color value for each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creen.  This is the most time consuming drawing meth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ields the most spectacular results.  386 machin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cally improve the drawing time for this method b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loating point routines 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The Loc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gur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menu lets you set or view the coordinate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These values are set automatically as you zoom 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or switch between fractal types.  If you lea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an interesting fractal, you can set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to draw it.  For example, the imag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sheet of the registered users' version of this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ndelbrot fractal loca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 Value       -0.745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inary Value 0.1100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 Offset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inary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nification   1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aw this fractal by entering each of these valu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menu, setting the fractal type to Mandelbro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Go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Value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real (horizontal) coordinate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More specifically, it is the horizontal coordin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point in the image.  If you change this value, MS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 new image using the new 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. Imaginary Value (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imaginary (vertical) coordinate of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draw.  More specifically, it is the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of the center point in the image.  If you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MSET will draw a new image using the new 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2. X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real offset of the current image.  If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maginary values described above correspond to horizont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directions on your screen, then the X offset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ion in front of and behind the screen. 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offset lets you view a different "slice" of the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ematically inclined should refer to the fractal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n page 24.  The X offset actually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value of Z0 when drawing Mandelbrot fractals, and C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Julia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black &amp; white drawing methods sometimes do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f the X offset is anything bu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3. Y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imaginary offset of the current imag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X offset, but specifies a forth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pendicular to the other three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ematically inclined should refer to the fractal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n page 24.  The Y offset actually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ry value of Z0 when drawing Mandelbrot fractals, and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rawing Julia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black &amp; white drawing methods sometimes do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f the Y offset is anything bu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4. Magn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magnification of the current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the magnification factor is the reciproc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width of the area drawn.  You can change this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gure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in and out of the area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 The Special Effec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effects menu lets you change the colo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mage, or zoom in on an area of the image.  You can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ontrol all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1. 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om option lets you zoom in on an area of the current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zoom using the keyboard, but it's much easier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Page 5 gives details on zooming which are summa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                      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   Resize           space       r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tangle        key        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        Zoom on          Return      Zoom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        selected         key       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tangle                   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        delete           Esc key   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        rectangle or                 rectang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zoom mode               exit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 Rainb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inbow option lets you change the colors of your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MSET does not automatically sav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ke.  If you want to save a copy of the imag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lors, select Save from the file menu, or press S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enu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elect Rainbow, the MSET switches to "rainbow mode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 the menus and displaying a small +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hange the colors by moving the + onto the col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, and then changing the color. 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olors, press the Esc  key to leave rainbow mod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colors using either the keyboard or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1. Using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+ around the screen with the arrow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 numeric keypad.  Make sure that Num Lock is turned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one of the arrow keys.  The + moves slightly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you can use the four arrow keys to move the +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in each direction.  If you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 arrow key, the + moves a large step in th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+ on the color you wish to change, press the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the color changes.  Press the b  key and it chang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  and b  keys change the color forward an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xt" value (there are usually 64 total valu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can get tedious pressing f  and b , you can also us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  for larger changes.  The +  and -  keys change th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and back 8 values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uper VGA graphics driver, you can control the 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, and blue components of the color individually.  The r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and b  keys reduce the red, green, and blue compon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respectively.  The R , G , and B  keys increase th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nd -  keys change only the blue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2. Using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, using the rainbow option is a snap.  As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, the + moves around the screen too.  Move the +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you want to change.  Now hold down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use button and slowly move the mouse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old down a button, the + stays still, but the col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changes.  With EGA and 16 color VGA , the colo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quickly, so you might want to use the keyboard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256 color Super VGA, it's just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mage is a 256 color Super VGA image,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, green, and blue components of a color independen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ing the button you press, and the direction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left button:   Right to left movement changes the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on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right button:  Right to left movement changes th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on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either button: Up and down movement changes th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three button mouse, pressing the middl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rainb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3. Tr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ils effect rapidly changes the color palet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icture.  If is most impressive with Super VGA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se can display 256 colors simultaneously, but th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resting even in black and white.  After selecting tra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clears the menus and starts changing the colors.  Th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until you press the Esc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the trails effect for a while, and then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ith the new colors by selecting the Save Image optio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.  If you don't save the image, the im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t to the original colors the next time you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 Sav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clears the menus and sav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If the image has already been saved, MSET select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see below).  If you have changed the colors of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ainbow or trails special effects, MSET saves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igure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2. Delet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deletes the current image.  MSET first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really want to delete the image.  Press y 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nything else to keep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3. Generate Nam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lets you display or change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 will use when it saves images.  MSET saves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mmediately after drawing them.  You can ent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OS file name, or just press the Esc  key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ame generator.  The default name is image%d.  The %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name contains %d in it, MSET will substitute the %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mber to create a unique file name each time it sav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For example, the default file name is image%d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SET will first try image1.  If a file called image1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MSET will try image2  If image2 exists, it tries image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 until it finds the name for a file that doesn'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 This scheme ensures that you don't accidentally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4.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displays the name of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image.  This image not saved means that the im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5. Wri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rites a configuration file called MSET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directory where MSET resides.  The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graphics driver and mode, color image damping fa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method, "generate file using" string, and wheth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routines.  MSET reads these valu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each time it executes.  You can customize M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ese values as you prefer and 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6. Previous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clears the screen and displays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If the current image is the first one, then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m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7. Next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clears the screen and display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If the current image is the last one, then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im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8. Vi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view a previously stored im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View File, MSET prompts you for a file name.  I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screen and displays the file.  The new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list of files given on the command line.  Rath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name is inserted into the list.  If you specify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a wild card, such as IMAGE*.VGA, MSET will exp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all match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s in MSET's list of files to display must not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tal of 2000 characters or MSET will fail in an unpredi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ON SCREE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need to go through the menu system to activate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's commands.  Instead, you can use single-key command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age is displayed.  This section explains these "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"  Listed below are the commands, the key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m, and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(q)        Quit the program.  This is the same as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(p)    Show the previou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(n)        Show the next image.  Basically the opposi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l)    Activate the location menu.  You can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by pressing 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f)        Same as selecting Current file na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(d)      Same as selecting Delete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(c)       Redraw the current image using the full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Guessing(C)   Redraw the current image using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uess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tch (s)      Redraw the current image using the sketch b&amp;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 (b)   Redraw the current image using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&amp;w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o)     Open up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(m)        Open up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(z)        Same as selecting Zoom from the Special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bow (r)     Same as selecting Rainbow from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ffec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s(t)       Same as selecting Trails from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ffec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(S)        Same as selecting Save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Exit from the current menu or special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HE MSE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ET command line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et [options] file1 [file2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[options]" can be replaced by one of the option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File1, file2, etc. are file names and can include 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("*" and "?").  Wild cards are interpreted appropr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you can set from the menu can be set from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well.  There are even some things that can only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Rvalue       Set the "real" value to R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ill be used to draw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itial image if no imag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Ivalue       Set the "imaginary"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value.  This will be used to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initial image if no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 Magnification Set the magnification fac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gnification.  Thi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draw an initial image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file wa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iterations   Giv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fraction     Set the maximum dista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delbrot set that a pixel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order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for black &amp; white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umbe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actions of one pixel widt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ed when drawing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 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gorithm estimates how far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side the Mandelbrot set ar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earest point inside the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pixel is close enough M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s it as if it actually w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et.  This allows MSET to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hin threads extend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delbrot se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50, meaning that any point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1/50th of a pixel width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ndelbrot set are dee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close enough" and are colo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ing in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n            Use Borland Graphics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ver number n.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edes the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n            Use graphics mode n.  The mod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upported by the specific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ing used.  This value superse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valu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 Xoffset      Sets the initial X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Y Yoffset      Sets the Y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             Display a list of all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QUATIONS OF THE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equation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elbrot and Julia Set.  The description is brief.  For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, see BYTE Magazine, November 1988, p3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plaining the Mandelbrot Set, it is useful to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numbers.  A complex number has two components,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and the imaginary part.  The real part is a real number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3.6, or -7.34.  The imaginary part is a real number multi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, the square root of -1.  Complex numbers are tra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 + bi, where a is the real part, b is the imag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and i is the square root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erform addition and multiplication on complex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 + bi) + (c + di)= (a+c) + (b+d)i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 + bi) * (c + di)= a*c + (b*c + a*d)i + b*d*i2 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a*c - b*d + (b*c + a*d)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(a*c - b*d) + (b*c + a*d)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in equation (2) may need explaining. 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 is the square root of -1.  This means that i =-1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*d*i2 = b*d*(-1) = -b*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x number C (=a+bi) has a magnitude denoted |C|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sqrt(a2+b2).  As it's name implies, the magn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how "big" a complex number is.  Graphs o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ing complex numbers are traditionally drawn on th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.  The complex plain is like an X-Y graph.  The X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real numbers and the Y axis represents imag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Any complex number can then be drawn as a poi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.  For example, the number 3.4+8.2i is drawn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.4, 8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at is the Mandelbrot Set?  The Mandelbrot se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all complex numbers C such that |Zn| is fini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&gt;0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n = Z n-1 +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0 = 0 + 0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this more closely.  To see if a complex number 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delbrot set, you start with the number C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number Z0 = 0+0i.  Then you start calculating the Z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1 = Z 0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2 = Z21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3 = Z 2 + 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values of C, the |Zn| values will grow without b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values, the |Zn| will remain small.  The values of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oduce small values of |Z | make up the Mandelbrot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ow do we know if |Zn| will grow without bound?  It 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for reasons that I won't go into, that if |Zn| &gt; 2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n, then the Z values will grow without bound.  So all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have to do is compare each |Zn| to 2.   If it is big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 is outside the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if C is inside the set is a little harder.  Stri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ing, we have to calculate an infinite number of Z valu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C is in the set.  Since this isn't practical, w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Z values we are willing to calculate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max.  This number i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ions parameter specified on the Mandelbrot Main Menu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Z   |(&lt; 2, then we assume that C is in the Mandelbrot set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the Julia set?  This uses exactly the sam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as the Mandelbrot Set.  To draw the Julia set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old C constant, and vary the value of Z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this mathematical mess into a picture, we pl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plain on the computer screen.  Each point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 C value.  The real part of the C value changes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izontal axis.  The imaginary part changes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axis. MSET takes the C value, and calculates Z1, Z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until |Z | is greater than 2, or until it has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ax.  The point on the screen is then given a color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Z values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Images:        All points requiring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mpfactor calcul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igned one color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s requi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mpfactor+1 to 2*damp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culations ar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other color, etc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ignment scheme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lor bands i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ages. All points requi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x calculations are col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&amp; White images:Points requiring 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culations are col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ite.  All other poi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ed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SET must calculate Z values for every poi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creating color images, is it smarter when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s.  If MSET determines that a number C is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delbrot set while creating a black &amp; white ima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a lower bound on the distance from the po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Since it now knows it doesn't have to check any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at distance, MSET blackens out a disk whose radi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tima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