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NOV90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November, 1990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282-810 W.  Broadway, Vancouver, BC Canada V5Z 4C9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(604) 873-051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CADalyst Publications Ltd., 1990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cations, 1990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CONVERSION: A TRUE STORY (pg. 68-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ichael R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-INI.LSP [Article Figure 1]   The AutoLISP routine PLOT-INI.L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rovides automatic selection of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les for plo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WGSIZE.MNU  [Article Figure 2]   This portion of the screen menu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appropriate screen menu for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cales, depending upon the shee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cho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T30.MNU   [Article Figure 3]   This portion of the screen menu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he name of the appropriate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or plot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O4-30M.SCR [Article Figure 4]   This script file, PLO4-30M.SCR, plo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rawing limits with multiple pe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/4"=1'-0" on a 30x42 inch she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ISP TOOLBOX (pg. 77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H.LSP       [Article Figure 1]   The DH.LSP program provide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trings of dimensions wit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ractions and enhances AutoCA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dimensioning capabilitie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LINE.LSP    [Article Figure 2]   These routines provide support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to DH.LSP for checking line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xtension line suppression and dim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ine 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 COOKBOOK (pg. 85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hil Kre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DJOIN.LSP   [Article Figure 1]   3DJOIN.LSP allows you to join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polylines much as AutoCAD's PED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ets you join 2D poly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TIP HARRY (pg. 91-9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helley Cha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94.PAT    Slate Hatch Pattern (David Roman)....................TIP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95.LSP    Extend to Block (Vladimir Laptev)....................TIP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98A.LSP   Draw Section View of Channel (Trevar Chapmon)........TIP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98.TXT     Channel.Txt file for TIP598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98B.TXT    Revised version of TIP598.L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99.LSP    Selective Purge (James Mays).........................TIP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600.LSP    Join Connecting Lines, Arcs (Forbe Dodwell)..........TIP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re is no code for TIP591, 592, 593, 596, and 5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rrection appeared in this issue of CADaly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561X.LSP   Additional Support File Directories (Tim Kuzma)......TIP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