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OCT90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October, 1990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282-810 W.  Broadway, Vancouver, BC Canada V5Z 4C9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(604) 873-051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CADalyst Publications Ltd., 1990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1990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D IN (pg. 44-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ony Sch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NCE.LSP    [Article Figure 2]   The FENCE.LSP program selects many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not all) AutoCAD entities that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within an irregular boundary form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 poly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OUT (pg. 46-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Gary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FL.LSP   [Article Figure 1]   FRANFL.LSP generates transitio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adrilateral to a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TOOLBOX (pg. 81-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Barry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SD.LSP       [Article Figure 1]  HSD.LSP creates a string of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 COOKBOOK (pg. 84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il Kre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.LSP     [Article Figure 1]   FOLD.LSP folds a mesh or 3D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TIP HARRY (pg. 94-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helle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81.LSP    Bill of Materials Entry (Terry Priest)...............TIP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82.LSP    Identity Elements (Steve Kirk).......................TIP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83.PAT    Diamond Tread Plate Pattern (Watson Kilbourne).......TIP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84.LSP    Slave Cursor (Dieter Schlaepfer).....................TIP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86.LSP    Visual Layer Selection (G. Ramesh)...................TIP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87.MNU    Attribute Edit (Terry Priest)........................TIP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89.LSP    Invisible 3D Face Edges (Paul Sherwood)..............TIP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90.LSP    Trim Short or Long Ends (Neil Devine)................TIP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no code for TIP585 and TIP5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