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1.S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1.SHP is a shared program which can be used with version 2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SQview or above.  It sets up a DESQview mailbox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the opening of the same program or another progra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 ONLY1.SHP with the same mailbox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you might want to use ONLY1.SHP is that you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has problems when more than one copy is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.  Or, you have two or more programs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with each other over the use of a file or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if run concurren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 you might be running a database that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ulti-user facilites to lock a record or field, which may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if two copies of the program are opened. 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you might have two different programs tha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rial port.  By using ONLY1.SHP, you can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opening and taking the port away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ONLY1.SHP, you put the ONLY1.SHP dri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Qview directory and specify the program in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eld in Change a Program.  The name of the mailbox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s put in the Data field.  An example w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..: only1.sh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a......: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configure your DataBase program as shown abov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would open normally, but if you tried to open a second cop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ill open, you would get an error messa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nly 1 copy of this prog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n be run at a time 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DataBase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have to hit ESC and the window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 by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 * *   E N D   O F   F I L E   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