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canner Buff! Radio Frequency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pyright 1989-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obert W. Ricc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gratulations on receiving one of the first release database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Scanner Buff! and Scanner Buff! On-Line, the BBS doo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in this archive you will find two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ANGE.M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ANGE.DB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files contain a great deal of information concerning the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ange County area.  These database files are very accurate,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ct, contain information that hasn't even been published yet!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't tell you how tired my fingers are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ce both files in a directory that can be called by Scanner Buff!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anner Buff! On-Line.  IMMEDIATELY open the data file from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 and perform a reindex operation in order to produce the mand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ex files.  Failure to do so will cause a fatal error and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rt.  Having completed this necessary step, your file is now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viewing.  Completely indexed, this MEGA File takes approxim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00k of disk space (hence the nam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maller files are available to registered users of Scanner Buff!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anner Buff! On-Line at no charge... just send me a blank, forma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60k or 720k diskette, along with a stamped, self-addressed mail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're yours for the as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s of unregistered versions may also request MEGA Files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is a fee of $7.50 per disk... it pays to register your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anner Buff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more information, or to request other MEGA Files, I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ched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bert W. Ricc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640 Arden Way, Suite 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 Monte, Ca. 9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818) 575-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GA Files are available for all California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anner Buff! v3.5 is on the way!!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