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, also known as "Treasure Trove", is a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quires skillful play and a good portion of luck, bu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njoyable and addictive diversion.  When played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, it requires a lot of dealing and shuffl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version makes the game simp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requires 256K of memory, EGA or higher graphic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Microsoft-compatible mouse.  If you are not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hardware, just run the program.  If there's a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OSMOSIS.EXE), the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four piles of four cards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 at the left.  The piles form the reserve, and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rd is dealt to the right of the first reserve,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undation.  As the other cards of the same ran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they may be played in a column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forming the other thre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dealt from the deck three at a time, with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available for play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built in suit, regardless of order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any card of the same suit may built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vailable.  On each lower foundation, a card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a card of the same rank has been built on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first foundation card is a three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y heart can be played on the first foundat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vailable, say, for illustration, the seven and ni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 second foundation is  the three of clubs.  I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ine of clubs become available, they can be play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, but no other club can be played until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cards have been dealt from the deck, you may rede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s you like, until either the game is won (by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to the foundations) or lost (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"peek" option is enabled, the reserv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all of their cards can be seen.  This allows you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tential blocks before beginning the game.  The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is two cards of the same rank in the sam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e, especially is the lower card is of the first foundatio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case then the game is hopeless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, though you can still play it and perhaps even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a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deal cards from the deck, simply click on the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eck is exhausted, click it again to gather the ca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preparation for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ek: When this is set "On" the reserve piles will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so that all cards can be seen, thus helping you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erhaps avoi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one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), the program will quit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the data file (and thus not giving you a low sc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o quit the program in the middle of a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keeps track of the score (the number of cards you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undations), the total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OSMOS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data file specified on the command line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Osmo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MOSI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on the same machine, yet keep separate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For example, suppose three people (Tom, Dick, and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he game at various times on the same machin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asily keep personalized data files, containing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SMOSIS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is shareware.  As such, you can play it, copy it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way as you wish.  In fact, you are encourag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main unaltered, and be distributed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osis is shareware.  If you enjoy the game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Osmosi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choice, along with a registration code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mosis, plus shareware versions of my other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nu program to tie them all togeth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ditional programs are unregistered vers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mosis, plus registered versions of my other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nu program to tie them all togeth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ditional programs are fully registered vers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good for all future updates of Osmosis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Osmosis, has selectable card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"hint" button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Osm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OSMOSIS.FR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urrent directory.  You can the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by enter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OSMOSIS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03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1-11-90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2-15-91  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6-27-91  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OSMOSI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