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patches GEOCLK.EXE version 4.3 (date 91/06/08 4:3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 small error is the terminator position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r earlier or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oe Ahlgren   91/08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