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u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rch 9th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89 and 1991 by Jeffrey S. Mo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ar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.Com is a full-featured timed PAUSE/ASK program that offer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rompt with any text you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osition the text prompt anywher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se any foreground and background color comb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high-intensity 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imed execution, with automatic fall through afte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ERRORLEVL returned to DOS based on keys pressed by user (or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of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ilent execution, or clock ticks as timer count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 [/Rxx] [/Cxx] [/Fxx] [/B:xx] [/Nx] [/Dxx] [/Tmess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 = Row Position of 1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= Column Position of 1 T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 = Foreground Color of 0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 = Background Color of 0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 = Clock Ticks  0=off OR 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 = Duration of 1 TO 9999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 = Your tex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arameters are optional, PAUS by itself will timeout in 3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/? or PAUSE /HELP will call up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&gt;PAUS /R12 /C22 /F4 /B15 /N1 /D10 /THit any ke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ample will place the text "Hit any key..." on row 12 start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22.  The prompt will be in red with a bright whit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.Com will count down for 10 seconds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any key will exit Paus before the end of DURation, exit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errorlevel based on the key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pressed = Y(y)    ERRORLEVEL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pressed = N(n)    ERRORLEVEL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key         ERRORLEVEL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key pressed        ERRORLEVEL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 for the numbers 0 to 15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 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    WHITE (GR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      HIGH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     HIGH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HIGH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HIGH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HIGH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HIGH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HIGH BROWN (YEL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HIGH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a high intensity BACKGROUND color, it will set all text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creen to use high intensity backgrounds in place of blinking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t returns to normal blinking mode at the end of the program,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d high intensity backgrounds will begin to blink. for this rea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s.Com will always clear the screen before and after execution if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 backgrounds are used.  Otherwise, the screen will not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n't forget that DOS examines the ERRORLEVL in what may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verse order.  In other words if you have an ERRORLEVL of 89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with "IF ERRORLEVEL 1", the result will be TRUE.  DOS consid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set if the current ERRORLEVEL is equal to OR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level.  With this in mind, be sure to test in order of larg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BATCH FILE: (see TEST.BAT in ZIP'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 /N1 /D10 /TIs Jeffrey Morley a swell guy?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89 GOTO Got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78 GOTO Go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GotOther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The ERRORLEVEL is 0, Need more time to find "Y"?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Got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You answered yes!  A fine judge of charac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Go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You answered no?  Well same to y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GotOthe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Not really sure eh... "Y" is right between "T" and "U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.Com is copyrighted by Jeffrey S. Morley, and 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eing distributed as FREEWARE, which means that you may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program without renumeration to the author.  It is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istribute the program and all documentation in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.Com was written in MicroSoft QuickBasic version 4.5, with hel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rly Computing Services' PROBAS 4.0 library of QuickBasic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 March 9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is a re-write to improve the command line structu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method of DUR:1 as opposed to /D1 was not very standard. 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us all to use / for the parameter switch character, and /? as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.  I'm on board Bi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lso now pad a space in front and in back of the tex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, making it look better when you have a background colo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!  You will need to change any existing batch files which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er command lin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