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_PCB processes the Salt Air world-wide PCBoard BBS 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 ways. It  is intended  primarily to  ident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which are reachable via PC Pursuit (PCP) and to li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in either a text format or  an ADIAL  director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For those not  familiar with  Adial, it  is a 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  which  interfaces  "seamlessly"  with Telix,  Q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CP  look  up  is  done  with  PCP_H 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lookup code from the PCP exchange list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.  The  advantage  is  that  it  is  very  quick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c changes when new exchange lists come out.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urrently available at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ADI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duce an Adial phone directory,  simply give  PCP_PC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'A' and the pursuitable directory will 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PCP_PC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dial  directory will  hold 595  entries accor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ial  manual.  If  there  are  more  than 595  entries,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files  are  made,  with  the names  bbs.dat, bbs1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2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 to an existing F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ready have a fon file, you can ask pcp_pcb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file rather than starting  over. You  do this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be appended to, in the subdirectory in  which pcp_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rating. If you have more than one  file, place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 one  in  the  subdirectory.  If  pcp_pcb sees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2.dat, for example, it will assume that  you have  bb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1.dat. If it finds all three files, it will check ea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there is room before going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putting  your  current  phone  directory at  r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ake a backup of the original ".dat" files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wer glitch or or disruption, the origina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make a text file  of pursuitable  bo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 PCP_PCB with  no arguments.  The program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Salt  Air list  in the  current subdirectory;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found, it will give you a help screen, if blt1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list will include the  PCP exchange, 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name and sysop for  all pursuitable  boards. If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, the list can be reformatted in  a variety 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P_PCB  H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P_PCB [infile] [outfile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 C:&gt;PCP_PCB 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arguments  in  the  parameter list  are combined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 and  tell  the  program what  information you  wan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and whether  or not  to pad  that field.  Padding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of information, otherwise the  new information 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 to what ca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    Defaults to 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file   Defaults to PCP_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string determines  what will  be printed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rder. The default parameter string is abc which 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hone  number,  board  name,  and  sysop.  Paramet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 different  effects  as  a  result  of  small  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Namely, they are space padded or  printed in  colum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rameter  is  a  small  letter.  Otherwise, the 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eliminate PCP checking and process al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first on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Board name                Capito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Sysop                     remove space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Specs                     betw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Carriage return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,-  Separ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st version will be available on my board  vi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fidonet file request under the magic name pcp_pcb.  An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should be sent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_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03/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56)753-6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04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 07/15/91  Added new exchanges Ann Arbor, Pittsbur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 set from Phoen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