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WER 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1 by Chuck Stee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LIMITATIONS:  This is a copyright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You have a limited license to try out thi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 on a single computer for a period of 30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use the software after this 30-day trial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becom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:  There are two ways to 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is to become a member of the unofficial Pow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Group on CompuServe.  Send E-mail to the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; membership is completely free and the orga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informal.  Either form of registration will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ceive a copy of the Power C source cod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Alternately, you may register by sending a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 of $10 to the address shown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 The author warrants this program to do ab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tely NOTHING.  It does, however, in my experience,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as described in this documentation.  The autho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iability for any damage this program may caus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(although I really can't envision this happening)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PROGRAM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the semi-legal mumbo-jumbo is out of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 to POWER C SHELL Version 1.00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written as a simple aid to Power C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C SHELL Version 1.00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- Simplify editing, compiling, and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of POWER C programs without having to foo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he DOS command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- Customizable editor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- Customizable compile options for Power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- Ability to review C.ERR error list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leaving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- Test run your executable progra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leaving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POWER C SHELL VERSION 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ower C Shell itself requires a mere 26K of fre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, although 81K is preferred.  To this amount,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add the greater of the memory required by your edi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, and whatever C program you happen to be working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C Shell remains in memory when these programs are ex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ower C Shell configures itself through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.  These are much fatser and "clean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use of a configuration file.  Power C Shell und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s the following environment variab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CEDIT: complete path of your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CEDITP: any command line parameters used by your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CVIEW: complete path of your 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CVIEWP: any command line parameters used by your 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OMPILE: default compile options to be used by PC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nvironment variables are established by use of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mmand.  To set the name of your viewer to C:\LIST.C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type the following at the DOS command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ET PCVIEW=C:\LIST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Use a similar procedure to set the other variabl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your default compile options to "/e/ms" (link file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memory model), type the following on the DOS command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ET COMPILE=/e/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f, while entering your environment variables, you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"Out of environment space" or something simil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edit your AUTOEXEC.BAT file.  Look for a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similar to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ET COMSPEC=c:\dos\comman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o increase the environment space, change the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ET COMSPEC=c:\dos\command.com /e:3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n the example above, 384 is the new number of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for the environment (160 is the default).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ways round this number to a multiple of 16.  3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should be enough for most users, although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more.  The limit is 32,768, although ther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be a need for more than 1 or 2K.   See your DOS m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al for more details on setting the environment siz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you must reboot your computer after edit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 for any changes to take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n order to use the editing and viewing op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C Shell, you MUST specify the PCEDIT and PC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 variables.  Compile options can be chan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inside the program it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he PCEDITP and PCVIEWP parameter variables as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r editor and viewer accept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filename to edit/view. 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&lt;PCEDIT&gt; (filename) &lt;PCEDITP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edit   program.c   -x -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f your editor/viewer only accept paramet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BEFORE the filename, enter them as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EDIT or PCVIEW varaibles. 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&lt;PCEDIT&gt;     (file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dit -x -e   program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you would enter the following command on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rior to starting Power C She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ET PCEDIT=edit.exe -x -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unning Power C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To run Power C Shell, simply type PCSHELL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line.  (NOTE:  you must either b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irectory as PCSHELL.EXE, or you must hav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pecified in your PATH statement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 Word About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he optimum configuration for Power C Shel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the PCSHELL.EXE program, all of your POWER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nd files, and your C source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irectory.  PCSHELL will automatically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viewer and editor on the DOS path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specify a complete path in the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C SHELL MENU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[1] Edit C Sourc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electing "1" and pressing enter will invok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to edit the file specified as your workin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sion ".c" is automatically appended. 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for menu item [5] below.  Upon exit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you will be returned to the Power C Shell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[2] Compile C Sourc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electing "2" and pressing enter will inv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.EXE compiler with any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have specified.  See the explan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s [3] and [5] below.  The extension ".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utomatically appended to the name of your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hich is then compi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n order to produce an executable file (.ex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sure you specify "/e" as one of your comp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n order to produce an up-to-date C.ERR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specify "/c" as one of your comp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[3] Set Compil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elect this option to enter the compil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ower C compiler.  You will se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near the bottom of the scre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Enter compile option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imply type the compile options exactly a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entered on the command line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ce use of 8087/80287 floating point libra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large memory model, enter "/f8/ml"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[4] View C.ER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elect this option to view the compil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.  Your viewer will be invoked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ERR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[5] Set Work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electing this option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your source file.  Enter th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ny extensions (these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ppended as needed by the program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[6] Test Execu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his option will execute your program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correctly, you must have properly compi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file currently named as your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Upon properly exiting the progra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turned to the Power C Shell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enough free memory available for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C Shell (26-81k) and you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You will first be prompted for any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parameters your program will need. 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exactly as they would appear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, then press enter.  If you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no arguments, simply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[7] Exit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elect this option to leave Power C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turn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LIMI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ome of the environment variables and other 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ogram have strict size limitation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Working file name:  8 characters, NO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CEDIT variable:  39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CEDITP variable: 11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CVIEW variable:  39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CVIEWP variable: 11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OMPILE variable: 11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ompile options:  11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ommand line arguments for test execution:  39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irect questions, comments, or registration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uth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Chuck Steenbur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304A North Main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Lexington, VA 244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(703)464-5290 even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CIS ID: 72330,17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ower C Users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BM Programming Forum (GO IBMPR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 Messag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