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N Performance Test (LANPER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PERF is designed to provide a load-generation and 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tool for LANs.  Two tests are provided: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  The READ test performs DOS file reads from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xed period of time.  The file is read sequent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end.  Once the end-of-file has been reached,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s from the beginning of the file.  In a similar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est performs DOS file write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and WRITE tests are parameterized to allow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w the tests are performed.  Options can be used to va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test, the number of bytes in each block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the size of the file used in the test, and the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LANs use local or remote disk caching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nd the setting of the block size, file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aring mode can make significant differences in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N operating system to cache disk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ANPE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LANPERF without any parameters, it will print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ssage that describes the avail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# - test length (seconds) (10-6553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# - block size (in bytes) (1-6553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# - file size (in blocks) (1-6553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  - do sequential write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  - do sequential read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M - file sharing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^ modes to deny (r w rw n 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  - use defaults:  t60 b512 f64 r w d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scenario can be selected by invoking LANPER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 option.  This selects a 60-second test time, 512-by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64-block file size, and the compatibility file-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Both the READ and WRITE tests will be performed.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tion can be individually overridden.  If an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 on the command line, it will be set at it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options, remember that a large file may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NPERF if large numbers are chosen for the block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.  For example, specifying "b1024 f16384"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B file.  Ten stations running LANPERF concurrently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ould require 320MB of disk space o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non-LAN programs use the file-sharing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at mode is used as the default for LANPERF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(deny read, deny write, deny read/write, and deny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access allowed subsequent users.  On Novell Ne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-sharing function is provided by Netware itself;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may have to load the SHARE.EXE program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LANPERF causes heavy load on a network, us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network may not appreciate it being used whi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ying to work.  Load caused by users will als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ERF results, making them hard to reproduce. 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run LANPERF after normal working hours, using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To do this, create a batch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LANPERF commands, using whatever options are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LANPERF can also be redirected to a file. 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of LANPERF to NUL, the null device.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ERF to start immediately, rather than waiting for a ke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A sample batch fil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Batch file for LANPERF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LANPERF Test Results            &gt;RESULTS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PERF t30 b64  f10 r w drw  &lt;NUL: &gt;&gt;RESULTS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PERF t30 b256 f10 r w drw  &lt;NUL: &gt;&gt;RESULTS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PERF t30 b512 f10 r w drw  &lt;NUL: &gt;&gt;RESULTS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 LANPERF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rom a run of LANPERF will look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PERF Version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Week LAN Performance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89, Ziff-Davis Publishing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time  : 10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size : 512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ize  : 64 blocks (32768 by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ing    :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&gt; PRESS A KEY ON ANY STATION TO START &lt;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tal     Mean Response  Through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    Operations    Time (ms)      (KB/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    ----------  -------------  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 :    1153         8.673         57.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  :    1725         5.797         86.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the READ and WRITE tests, total throughp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is calculated as a function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block size in each operation, and the tes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ons * Block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on Throughput =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st 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reported in kilobytes per second (KB/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response time is the average time required to comple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or write operation, and is reported in milliseconds (m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alcula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t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Response Time =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LANPE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and response time are affected by the man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ware components that intervene between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ver.  Only a few of those components will be pivot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ing LAN perform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LANPERF is primarily designed for test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it has no LAN-specific code that prevents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a non-LAN PC.  A useful starting point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ERF is to measure the performance of a PC, not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, when doing I/O to a RAM disk.  Tests on 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d without disk caching, can also be valuable as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s to determine the overhead added by the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possible test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or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director (network shell) increases the overhead 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isk operations, since each I/O request must be exam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it should be sent to the network. 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can be measured by running an identical LANPERF tes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isk with and without the redirector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ng load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from the READ test can be used to estimat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to load a program or read a data fi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ation throughput is 200KB/s, a 300KB fil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.5 seconds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erver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LANPERF run on one workstation with an otherwise-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will give the station throughput.  However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is usually not able to maintain a full lo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If successive tests are run with additional statio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ill be reached where the sum of the station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does not increase; it may even decrease.  This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server throughput, and can be used as an upper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ingle-server data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AN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ultiple-server environment, LANPERF tests can be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ervers simultaneously.  The sum of the station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gives the maximum LAN throughput.  If single-ser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server results are very close, the medi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ing the 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parameters such as cache size are often difficult to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ERF can be used to measure performance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ettings.  Remember, however, that LANPERF do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reads and writes;  applications that perform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may have very different effects on cach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ss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LANs are lightly loaded, especially during their earl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performance, or outright crashes, might occu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adically, or might not show up until the LAN is expand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size and is handling critical applications.  LAN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nerate a load on the LAN to simulate heavy use b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PERF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PERF's main program is written in C; it doe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, verification, and results display.  To obtain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avoid variations that might be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 compiler run-time libraries, the READ and WRIT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written in assembly language.  None of the time-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code is contained in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opy of LANPERF is started on a workstation, it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wo things to happen.  First, it looks for a ke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on the local workstation.  If a key has been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ERF will create the file LANPERF.GO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the test.  If a key has not been pressed lo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ERF will look for the file LANPERF.GO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If the file is present, LANPERF will start the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LANPERF.GO file acts as a starting gun for 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NPERF started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test has completed, the workstation that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ERF.GO file will delete it.  If LANPERF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ly from a system boot or crash, the LANPERF.GO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, and MUST be deleted manually.  If th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subsequent runs of LANPERF will star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iting for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setting of the file-sharing option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ERF running on a separate station creates and use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file for performing the READ and WRITE test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has a name something like $T000019, and migh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ehind if LANPERF is terminated abnormally.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test first creates a temporary file using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, then closes it.  The newly-created temporary fil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ened for read/write access using DOS function 3D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 method is used because function 5Ah always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compatibility mode; it does not provide a wa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r DOS 3.1 shar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data are sequentially written to the fil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s incremented at each operation.  Whe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has been reached, the file pointer is re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, and write operations are resume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has been written, the BIOS clock is checke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time is up.  Upon completion, the temporar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test also creates a temporary file using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, and fills it with data to be read by the test.  I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s, the READ test proceeds in the same way as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READ and WRITE tests change the data in th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file so that no two successive blocks of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 This defeats caching schemes in some LA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recognize and avoid writing data tha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