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D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Public Domain External S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Don A.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May 1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  NOTICE!  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Contrary to the current trend  in  MS-DOS  software  thi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program,  for  whatever  it is worth,  is NOT copyrighte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(with the exception of the runtime library  from  Borlan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International's  Turbo  C)!  The program,  in whole or i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part,  may be used freely in any fashion  or  environmen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desired.  If  you  find this program to be useful to you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do NOT send any contribution to the author;  in the word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of  Rick  Conn,   'Enjoy!'  However,   if  you  make  an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improvements,  I would enjoy  receiving  a  copy  of 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modified  source.  I  can  be reached,  usually within 24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hours,  by  messages  on  any  of  the  Phoenix  systems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particularly: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The Tool Shop BBS       [PCBOARD]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(602) 279-2673   1200/2400/9600 bps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(Good luck trying!  VERY BUSY!)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Technoids Anonymous     [PCBOARD]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(602) 899-4876   300/1200/2400 bps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ll can be reached through PC Pursuit.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or: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on GEnie, mail address: DON-WILL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on CompuServ:           75410,543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Every  effort has been made to avoid error and moderatel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extensive testing has been  performed  on  this  program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however, the author does not warrant it to be fit for an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purpose  or  to  be  free  from  error  and disclaims an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liability for actual or any other damage arising from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use of this program.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SORT is a fully public domain external sort  program,  i.e.  it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  files  that  are  too big to be wholly contained in memor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of the file that can be sorted by PDSORT is limited only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disk space,  however,  you must have at least twice as 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 space  as  the  length of the file to be sorted - PDSORT us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mediate file the size of the input file  and  the  sorted 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ll be the same size as the input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forms for executing PDSOR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sort in_file out_file [option] max_record_length [key_spec 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sort - [option] max_record_length [key_spec ....] &lt;in_file &gt;ou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rst form,  the input_file specification can be  any 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DOS  file  specification including full path specifications bu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ontain "wild cards".  The output_file specification may  als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 standard  MS-DOS  file specification not containing "wild cards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put_file and output_file names may be  the  same  but,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,  the  input_file  will  be destroyed by PDSORT by overwrit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input file.  The max_record_length argument is  requir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 records  in  the input file may exceed this value.  If a rec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ed in the input file that exceeds the specified  maximum 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,  PDSORT  will  issue a message identifying the record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econd form, PDSORT executes as a "filter", reading and s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input to produce  standard  output,  both  of  which  may 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r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options supported by version 2.0.0 of PDSORT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������A single '-',  delimited by  blanks,  instructs  PDSOR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perate  as a filter,  taking its input from standard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sending its output to standard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tpath�The '-t option allows the user to specify the path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termediate  file  created  by PDSORT.  If no such pat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pecified,  PDSORT will use the path of the output fi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path of the intermediate file.  If the "filter"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s selected and no intermediate file path is specifi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termediate file will be created in the curren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may  be  as  many keys specified as you wish.  The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d on the keys in the order in  which  they  are  specified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spec has one of the following two forma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:l:[field_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-e:[field_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�-�Specifies  the  beginning  character  position of the fiel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cimal;  i.e to sort a field that is in columns 10 through 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record, b would be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�-�Specifies the length of the field in characters; i.e to so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eld that is in columns 10 through 17 of the record,  l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8 - 10:8[:op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�-�Specifies the  ending  character  position  of  the  fiel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cimal,  inclusive;  i.e to sort a file that is in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0 through 17 of the record with  this  format  of  the 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r would require the e be 17 - 10-17[:option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�-�Specifies  that  the  sort on this field is to be in asc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der,  the default if no field option is specified  for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e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�-�Specifies  that  the sort on this field is to be in desc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�-�Specifies that the sort on this field is to be case sensitiv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.e.  the  word  Abscess"  would  sort  lower  that  the 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abscess".  A  case  sensitive  sort  is the default if 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specifi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�-�Specifies  that  the  sort  on  this  field  is  to  be  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ensit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�-�Specifies that this field is ASCII character data,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not  specified.  Since  PDSORT  2.0.0  supports only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fields, this option if only for upward compat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future version of PDSORT that  may  support  other 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s such as integer (numeric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  a  file,  named  FILELIST,  that contains a list of file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s, date/times, and paths, such as can be created by NUFI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27,974 90-04-30  6:30 c:\acelst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28,196 90-05-21  5:05 c:\acelst.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28,238 90-05-25  5:41 c:\acelst.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26,705 90-05-25  5:39 c:\acels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128,537 90-05-25  5:41 c:\acels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   904 90-05-23  4:33 c: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35,840 89-06-30 12:16 c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    46 89-08-20  3:53 c:\config.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   284 90-05-21 19:52 c: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 2,128 90-05-23  4:32 c:\configu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           39,385 89-07-14 12:00 c:\drbdo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           18,304 89-06-30 12:16 c:\drbio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sh-            4,096 90-03-18 13:22 c:\drild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   167 89-10-11  7:56 c:\dsas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   102 86-11-04  9:14 c:\ed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50,326 86-10-02 21:34 c:\ed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 3,362 86-06-09 13:10 c:\fake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     0 90-05-23  7:54 c:\ftf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12,275 85-06-16 18:12 c:\helpe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    79 89-05-17  5:02 c:\indent.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 7,122 90-01-15  1:00 c:\linee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 1,060 90-05-25  9:40 c:\mark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sh-               41 90-05-25  9:40 c:\mirorsav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-           41,472 90-05-25  9:40 c:\mirror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-           41,472 90-05-25  9:40 c:\mirror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   237 90-02-06  5:09 c:\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12,432 87-03-10 13:34 c:\mous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 2,507 87-10-21 13:45 c:\n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   251 87-07-16 18:06 c:\newkbio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 6,094 89-11-21 15:03 c:\no10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 2,836 90-05-03  7:21 c:\phone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 2,670 89-12-01 17:00 c:\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 2,010 90-03-18 11:14 c:\pushdir.st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    90 89-09-05  3:29 c:\ruler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 1,465 87-04-22 10:38 c:\ruler.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53,632 85-05-03 14:09 c:\sk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33,611 86-12-05  9:21 c:\sk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18,825 90-01-15  1:00 c:\synony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 1,610 90-05-13 16:15 c:\synonym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14,426 90-05-19 17:38 c:\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 1,060 90-05-25 12:17 c:\mark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path name begins in column 40 and  extends  through  80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ize is in columns 15 through 23,  inclusive, the file date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 25 through 32,  inclusive,  and the file time is in columns 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39, inclus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DSORT command sort this list so that the largest files ar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les of equal size are in name order would requir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sort filelist fileout 80 15-23:d 44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following list in the file FILE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128,537 90-05-25  5:41 c:\acels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53,632 85-05-03 14:09 c:\sk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50,326 86-10-02 21:34 c:\ed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-           41,472 90-05-25  9:40 c:\mirror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-           41,472 90-05-25  9:40 c:\mirror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           39,385 89-07-14 12:00 c:\drbdo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35,840 89-06-30 12:16 c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33,611 86-12-05  9:21 c:\sk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28,238 90-05-25  5:41 c:\acelst.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28,196 90-05-21  5:05 c:\acelst.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27,974 90-04-30  6:30 c:\acelst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26,705 90-05-25  5:39 c:\acels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18,825 90-01-15  1:00 c:\synony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           18,304 89-06-30 12:16 c:\drbio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14,426 90-05-19 17:38 c:\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12,432 87-03-10 13:34 c:\mous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12,275 85-06-16 18:12 c:\helpe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 7,122 90-01-15  1:00 c:\linee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 6,094 89-11-21 15:03 c:\no10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sh-            4,096 90-03-18 13:22 c:\drild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 3,362 86-06-09 13:10 c:\fake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 2,836 90-05-03  7:21 c:\phone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 2,670 89-12-01 17:00 c:\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 2,507 87-10-21 13:45 c:\n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 2,128 90-05-23  4:32 c:\configu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 2,010 90-03-18 11:14 c:\pushdir.st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 1,610 90-05-13 16:15 c:\synonym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 1,465 87-04-22 10:38 c:\ruler.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 1,060 90-05-25  9:40 c:\mark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 1,060 90-05-25 12:17 c:\mar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   904 90-05-23  4:33 c: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   284 90-05-21 19:52 c: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   251 87-07-16 18:06 c:\newkbio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   237 90-02-06  5:09 c:\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   167 89-10-11  7:56 c:\dsas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   102 86-11-04  9:14 c:\ed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    90 89-09-05  3:29 c:\ruler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    79 89-05-17  5:02 c:\indent.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    46 89-08-20  3:53 c:\config.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sh-               41 90-05-25  9:40 c:\mirorsav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     0 90-05-23  7:54 c:\ftf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ort could be accomplished by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sort - 80 15-23:d 40-80 &lt;filelist &gt;fil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suppose that you wanted the most recently modified or  created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 The following command would do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sort filelist fileout 80 25-32:d 34-39:d 40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following list in FILE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 1,060 90-05-25 12:17 c:\mar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 1,060 90-05-25  9:40 c:\mark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sh-               41 90-05-25  9:40 c:\mirorsav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-           41,472 90-05-25  9:40 c:\mirror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-           41,472 90-05-25  9:40 c:\mirror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28,238 90-05-25  5:41 c:\acelst.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128,537 90-05-25  5:41 c:\acels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26,705 90-05-25  5:39 c:\acels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     0 90-05-23  7:54 c:\ftf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   904 90-05-23  4:33 c: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 2,128 90-05-23  4:32 c:\configu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   284 90-05-21 19:52 c: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28,196 90-05-21  5:05 c:\acelst.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14,426 90-05-19 17:38 c:\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 1,610 90-05-13 16:15 c:\synonym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 2,836 90-05-03  7:21 c:\phone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27,974 90-04-30  6:30 c:\acelst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sh-            4,096 90-03-18 13:22 c:\drild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 2,010 90-03-18 11:14 c:\pushdir.st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   237 90-02-06  5:09 c:\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 7,122 90-01-15  1:00 c:\linee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18,825 90-01-15  1:00 c:\synony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 2,670 89-12-01 17:00 c:\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 6,094 89-11-21 15:03 c:\no10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   167 89-10-11  7:56 c:\dsas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    90 89-09-05  3:29 c:\ruler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    46 89-08-20  3:53 c:\config.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           39,385 89-07-14 12:00 c:\drbdo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35,840 89-06-30 12:16 c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           18,304 89-06-30 12:16 c:\drbio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    79 89-05-17  5:02 c:\indent.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 2,507 87-10-21 13:45 c:\n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   251 87-07-16 18:06 c:\newkbio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 1,465 87-04-22 10:38 c:\ruler.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12,432 87-03-10 13:34 c:\mous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33,611 86-12-05  9:21 c:\sk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   102 86-11-04  9:14 c:\ed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50,326 86-10-02 21:34 c:\ed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 3,362 86-06-09 13:10 c:\fake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12,275 85-06-16 18:12 c:\helpe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---w           53,632 85-05-03 14:09 c:\sk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 the same sort could have been accomplished  by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sort - 25-32:d 34-39:d 40-80 &lt;filelist &gt;fil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