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PDX2W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A Paradox to WordPefect Translation Util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Shareware Version 1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Copyright (c) 1990 S.L.S. Syste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TABLE OF CONT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icense and Warranty Information  . . . . . . . . . . .   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hat Is PDX2WP? . . . . . . . . . . . . . . . . . . . .   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stalling PDX2WP . . . . . . . . . . . . . . . . . . .   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How to Use PDX2WP . . . . . . . . . . . . . . . . . . .    3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Running PDX2WP From the DOS Command Line  . . . . .    3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Running PDX2WP From a Paradox PAL Script  . . . . .    5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Running PDX2WP From Interactive Paradox . . . . . .    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imitations of PDX2WP . . . . . . . . . . . . . . . . .    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uggestions and Hints . . . . . . . . . . . . . . . . .   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inal Comments  . . . . . . . . . . . . . . . . . . . .   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voice/Registration Form . . . . . . . . . . . . . . .   1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DX2WP                        Page i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cense and Warranty Informa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DX2WP  is not  in the  public domain.  This is  the limite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hareware  version of  the  full commercial  product. It  i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ully protected by copyright la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You are granted without  charge a license which permits  (a)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se of the   program for a reasonable period  for evaluatio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nd testing;  (b) making  copies for distribution  to other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ithout charge,  provided the program   and the accompanying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ocumentation and  other files are distributed  together an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ithout   modification;  (c)  posting the  program, togethe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ith  the accompanying  documentation  and  other files,  o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lectronic bulletin board syste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How long is  a reasonable period?  The idea  of shareware i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at you should be able to try  a program before deciding t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uy it.  Once you have  tried PDX2WP  and found  that it  i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seful  to you you should  begin to realize  its benefits. A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eriod  of two weeks after first use should be sufficient t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etermine the  program's usefulness. Any time  after the tw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eeks is unreason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se  after  the  reasonable  evaluation  and testing  perio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quires  payment of a license fee.  For a single copy (plu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ecessary archival copies), to be  used on only one compute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t  a  time, the  fee is  $35.00.  For your  convenience, a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voice  form is included at the  end of this documentation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or large quantities, discounts and site licenses are avail-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ble. Write for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DX2WP is licensed, and the documentation and other include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iles  are  provided "AS  IS,"  without any  warranty  as t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erformance, accuracy, or freedom  from error, or as to  an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sults generated through  use of such  material, including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ithout limitation, any implied warranties of merchantabili-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y or fitness for a particular purpo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aradox is a trademark of Borland Internationa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ordPerfect is a registered trademark of WordPerfect  Corpo-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S.L.S. System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13 Shirley Ave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Kingston, Massachusetts 02364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617-585-362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DX2WP                        Page 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at Is PDX2WP?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DX2WP  is a utility which  will perform a  translation of a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aradox  table into  a WordPerfect  document. The  document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reated by PDX2WP are meant for use with WordPerfect versio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5.0 or la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t  is important to note  that PDX2WP does  not require tha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ither  Paradox or  WordPerfect be  present on  the compute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hen using PDX2WP. All  that is required to run PDX2WP is a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xisting  Paradox table  which will  be translated.  It mus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lso  be  noted that  PDX2WP does  not  affect or  alter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riginal Paradox table in any mann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WordPerfect  document which is created by  PDX2WP may b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any of three formats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--  A WordPerfect table, with  rows and columns, similar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in appearance to a spreadsheet. In this format, each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Paradox  record becomes  a  row  in the  WordPerfect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able, with each column  representing a field of th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record (up to the  WordPerfect limit of 32 columns).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he maximum number of rows in a WordPerfect table is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32,765.   WordPerfect tables  may be used  only with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versions 5.1 or later of WordPerf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--  WordPerfect parallel columns,  where blocks of  text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are separated into  columns which are  printed side-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by-side.   With  PDX2WP  each field  of the  Paradox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record  is entered into a  column, with as many col-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umns as there are fields in the Paradox table (up to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he WordPerfect limit of 24 column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--  WordPerfect secondary merge  file, where a secondary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merge  record  is created  for  each  record in  th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Paradox table.   A merge field  is created for  each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field in  the Paradox record.  There is no  limit on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he number of fields for a secondary merge reco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stalling PDX2W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DX2WP  is  fully contained  in  a  single executable  file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DX2WP.EXE.  Simply copy  this program from the distributio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isk to a directory which is included in your DOS path.  F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DX2WP                        Page 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xample, if you have a directory named \UTILITY in which you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keep all utilities, copy the PDX2WP.EXE file into the \UTIL-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TY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cluded with PDX2WP are the following fi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PDX2WP.DOC      This documentation file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PDX2WP.SC       A  Paradox script  which can be  used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execute  PDX2WP from  within interactiv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Paradox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INIT.SC         A  Paradox  startup  script which,  whe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placed in the Paradox  startup director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(i.e.,   \PARADOX3)   will  assign  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PDX2WP.SC  script  to the  Shift-F5 key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This  file should be  modified to direc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Paradox  to  the   directory  to   which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PDX2WP.SC was copied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ONTACTS.DB     A sample  Paradox  table for  use as  a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example for PDX2W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py the  above files to appropriate  directories and PDX2WP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ill be ready  to run  from either the  DOS command line  o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rom within Parado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ow to Use PDX2W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shareware version of  PDX2WP is a command-line oriente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ogram.   This means that there are no menus, windows, data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ntry  forms, or other user  interface.  All  options to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ogram are specified as parameters  to the program when ru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rom the DOS command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program may be run  from either the DOS command line  o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rom within  a Paradox PAL script.   By creating a short PA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cript  and  attaching the  script to  a key  combination i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aradox using  the SETKEY command,  the program may  also b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un  from interactive Paradox.   (Although  WordPerfect pro-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vides  the capability  to run  a DOS  command, there  is no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nough memory  available to run PDX2WP  while WordPerfect i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unning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unning PDX2WP From the DOS Command Lin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DX2WP                        Page 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When running PDX2WP from the DOS  command line, you must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pecify the name of the WordPerfect document you wish to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reate, the name of the Paradox table you wish to trans-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late, and  a "switch" specifying which  type of WordPer-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fect document you wish to cre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 syntax for PDX2WP 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PDX2WP document-name table-name /typ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"Document-name" is the name of the  WordPerfect document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you  wish to create.  You may include a drive specifier,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  full path name, and a file  name.  The file name fol-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lows  standard DOS naming conventions: a name of up to 8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haracters, followed by an optional period and an exten-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ion of up to 3 characters.  The following are all valid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names for a WordPerfect documen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MY-FIL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PDX-TABL.DOC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B:NAMES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C:\WP\DOCUMENT\MAILLIST.W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"Table-name" is the name of the Paradox table which will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be translated.   This name may be  the name of any valid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Paradox  table.   As  with  the  document-name, you  may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include  a drive  specifier and  a full  path name.   An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extension of "DB" is assumed.  Therefore, do not includ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n extension.   If an  extension is  included, an  error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message will be display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"Type" represents  the type  of translation you  wish to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perform, and is always  preceded by a "/".   Valid type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nd there meaning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T       Create a WordPerfect Table  (Version 5.1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only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C       Create parallel columns (Version  5.0 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later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M       Create a secondary  merge file  (Vers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5.0 or later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 following are examples of valid command-line entrie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for PDX2WP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DX2WP                        Page 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PDX2WP CONTACTS.WP CONTACTS /M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PDX2WP \ACCOUNT.TBL \PARADOX\FILES\ACCOUNT /T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PDX2WP A:MERGE.NMS NAMES /M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PDX2WP PARTLIST \PARADOX\INVENTORY\PARTS /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fter  typing  the  appropriate  command-line  entry and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pressing ENTER, several  lines of copyright  information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re displayed.   After  the copyright  lines  is a  lin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which displays the  progress of the conversion  process,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howing the record number  of each Paradox record  as it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is  translated.  Upon  completion, a  message indicating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  total number  of records  translated is  displayed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is number indicates the number of rows in the WordPer-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fect table or  column structure, or the  number of merg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records created in a secondary merg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unning PDX2WP From a Paradox PAL Scrip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By using PDX2WP within a PAL script, the  translation of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 Paradox  table can  be made to  execute automatically,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without  user intervention.  PDX2WP  can be run within a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PAL script using  the PAL command "RUN  BIG" followed by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  command-line entry  for  PDX2WP  described  in  th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previous s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 common application of this use would be to translate a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Paradox ANSWER table which  is created as a result  of a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query.   This allows for  the translation of  a selected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ubset of records from a Paradox table.  Following is an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excerpt of a  simple PAL script performing such a query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 line numbers are shown for information only, and ar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not part of the scrip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1  query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2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3  contacts |Name   |Address  |City     |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4           |check  |check    |check    |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5           |       |         |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6           |       |         |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7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8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9  contacts |State            |Zip Code |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10           |check, MA        |check    |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11           |                 |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12           |                 |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1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DX2WP                        Page 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14  endquery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15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16  Do_It!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17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18  If Istable("Answer") then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19      run big "pdx2wp contacts.wp answer /m"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20  endi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In this  example, the  first portion  of PAL  code, from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line 1 to line 14, is a script which was generated using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 Paradox  QuerySave command.  The  script queries th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Paradox  table "Contacts,"  requesting the  fields Name,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ddress, City, State, and Zip Code, where State is equal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o  "MA."    By  editing the  script  with  the  Paradox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cript/Edit command and adding  lines 15 through 20, th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cript can be  made to  perform both the  query and  th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PDX2WP translation of the resulting Answer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 "Do_It!" command on  line 16 causes Paradox  to per-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form  the query  specified on  lines 1  through 14.   If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re  are any records which satisfy the criteria in th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query  command, the  Answer table  will be  created with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ose  selected  records  and  will become  the  current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able.  Otherwise, no Answer  table will be created  and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  current table  will  still be  the Contacts  table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Line 18 checks to see if the current table is the Answer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able.   If so, then line 19 is executed, which actually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runs PDX2WP as  if it  were entered at  the DOS  command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line.   When  PDX2WP completes the  translation, control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will  return to the PAL script, and any further command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will be execu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unning PDX2WP From Interactive Paradox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re are two methods of running  PDX2WP from the inter-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ctive Paradox environment.   It may be run as  a "mini-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ript"  using the same statement shown on line 20 of th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bove script, or it  can be attached to a  Paradox "hot-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key" with the SETKEY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o execute PDX2WP as a mini-script, access the PAL  menu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by pressing Alt-F10.   Choose the MiniScript option from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 menu.   A message  prompting for a  command will  b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displayed.  Type in  the command using the RUN  BIG com-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mand, as in the example on line 20 of the  script abo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DX2WP                        Page 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Be  sure  to substitute  the  appropriate document-name,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able-name  and  translation type  in the  command, then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press Enter to execute PDX2W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 second  method for running PDX2WP  from the interac-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ive  Paradox environment  is  by assigning  the  PDX2WP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ommand to a key combination.  This is done by using th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Paradox  SETKEY command  in a  special PAL  script named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"Init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 Init  script resides  in the default  data directory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for  Paradox, and includes any number of functions to b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performed  automatically when  Paradox is  first loaded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By including  a SETKEY  command for  PDX2WP in  the Init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cript,  the PDX2WP  utility may  be executed  simply by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performing the  keystroke to  which the program  was as-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igned.   The following line assigns  the PDX2WP command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o the Shift-F5 key combina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setkey  "F15" run big  "pdx2wp " +  table() + "  " +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table() + " /t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is  example again uses the RUN BIG command, as well a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  TABLE() function,  which  returns the  name of  th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urrent Paradox table, to create a WordPerfect file with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 same name as the Paradox t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lthough this is a simple example, it does not allow th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flexibility of  choosing which  type  of translation  to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perform once Paradox is running.  By using a combination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of  the SETKEY command in the Init script and a separat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cript which performs the translation, the choice can b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made at the time the key combination is pressed.  Rather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an having  the assigned key combination  do the actual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ranslation,  a separate  script  may be  played by  th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ssigned key  combination.  The SETKEY  statement in th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Init script would then look more like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setkey "F15" play "\\paradox3\\pdx2wp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 section of the line in quotes after the PLAY command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is the path and  file name of  the script to be  played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(When specifying a  path or directory  in a script,  th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ubdirectory  names  must be  separated  by  2 backward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lashes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DX2WP                        Page 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 complete  sample PDX2WP  script is included  with thi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package,  and may be  used as is or  as an example which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may  be expanded upon.  The sample script first verifie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at  a table  image is  on the  Paradox workspace.   If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re  is no image on  the workspace, a  message is dis-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played and  processing stops, returning  to the previou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tate.  If there is an image on the workspace, a Paradox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menu is displayed.  The menu allows the selection of th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ranslation  type which  PDX2WP will  perform.   Once an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option is  chosen, the  appropriate translation is  per-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formed.   The WordPerfect document is  given a file nam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which  is the  same as  the Paradox  table name,  and an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extension of .COL,  .MRG, or .TBL for a parallel column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document,  secondary  merge  document,   or  WordPerfect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able, respective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By copying  the sample script to  your Paradox directory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nd  adding the  SETKEY statement  to the  existing Init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cript (or  creating an  Init script which  includes th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ETKEY statement),  the PDX2WP translation  utility will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be  continuously available  from within  the interactiv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Paradox environ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mitations of PDX2W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 version  of PDX2WP  is  a shareware  product,  and ha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everal limitations.  Though it is a totally  functional an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seful program, there  are several  limitations and  defaul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ettings which may not be overridden.  Most of these will b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ddressed in  a forthcoming commercial version  of the prod-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ct, which should be available sometime in the first half of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1991.  Where appropriate, the differences between the share-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are version and the commercial version are no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--  Paradox date fields  are translated to the  standard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MM/DD/YY format.  The  commercial version will  pro-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vide the  choice  between this  format  and  several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oth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--  When translating  to  a WordPerfect  table,  numeric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fields  are  decimal aligned  in  the  cell, with  2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decimal places.   The commercial version will  allow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selection  of  numeric  formats,  including  commas,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decimal places, and currency nota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DX2WP                        Page 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--  All fields  in the Paradox table  are translated and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placed into  separate columns or fields,  and in th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same  order  as they  appear  in  the Paradox  tabl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structure.   The commercial  version will  allow th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selection  of  specific  fields  in  a  user-defined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order.  It  will also  allow the joining  of two  or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more fields  together, separated  by a  carriage re-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urn, a space, or noth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--  When translating to a WordPerfect table, the Paradox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field names  are entered into  the first row  of th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WordPerfect table to serve  as headers for the tabl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structure.  This will be an option in the commercial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ver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--  When translating to a secondary merge file, no field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names  are defined.   Translation  occurs  using th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standard ^E and ^R separators used in versions prior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o  5.1.   The  commercial version  will provide  an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option to  use the  version 5.1 {FIELD  NAMES}, {END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FIELD} and {END RECORD} cod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--  When translating to a parallel  columns format, only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he  first  24 fields  from  the  Paradox table  ar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converted.  This  is a limitation  in the number  of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columns  that  WordPerfect  allows,  rather  than  a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limitation of PDX2W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--  When  translating to  a WordPerfect table,  only th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first  32 fields  and the  first 32,765  records ar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ranslated.   Again,  this  is a  limitation in  th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number of columns and rows that  WordPerfect allows,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not a limitation of PDX2W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--  Since PDX2WP has no knowledge of printer definitions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used  in a  particular installation  of WordPerfect,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here  is  no printer  information  included  in th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created document  files.  This restricts these docu-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ments from being printed from the List Files mode of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WordPerfect.   They  must  first  be retrieved  into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WordPerfect, so  they may  be formatted for  the de-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fault printer then prin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--  When  translating  to either  parallel columns  or a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WordPerfect table,  the document  is created with  a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portrait layout with 1" left and right margins.  Th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columns are all created the same size, based  on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DX2WP                        Page 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page layout and margin size.  The commercial version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will allow selection of portrait  or landscape mode,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as  well  as  user-definable left,  right,  top, and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bottom margi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--  Password protected tables are not supported by  this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version  of PDX2WP.    The  commercial version  will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provide facilities for accessing protected tab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--  Access to Paradox tables on a  local area network is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not  supported by  this version  of PDX2WP.   Again,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network support will be  available in the commercial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version of PDX2W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ggestions and Hint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isted  below are  some  helpful ideas  and suggestions  fo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getting the most from PDX2W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--  If you are already  using Paradox, you can translat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only  the fields  you  need by  using the  query-by-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example capabilities of Paradox.  When querying, us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he F6 key to check only those fields which you wish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o be  translated into  WordPerfect.   The resulting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Answer table will only  include the fields that hav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been  checked with the F6  key.  Then  use PDX2WP to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ranslate the Answer t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--  When creating a WordPerfect  table, all columns  ar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set to  equal widths.   Once  the document  has been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created,  the column  widths may  be easily  changed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using table edit mode (Alt-F7).  All aspects of  th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able may be changed in this mann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--  Similarly,  when  creating  parallel   columns,  all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columns are set to equal widths.  Column  widths and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margins  may  be  set  using  the Column  Definition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command  (Alt-F7).   This is  a bit  more cumbersom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han changing column widths in a t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--  It may be  useful to change  the orientation of  th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page from portrait mode to landscape mode by select-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ing  a different  paper size  using the  Page Format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command.  This will  allow the use of  wider columns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in both tables and parallel colum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DX2WP                       Page 1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--  When creating  a WordPerfect  table,  be aware  that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here are considerably more codes required to creat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a table than to create parallel columns.  Your final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document may be as much as 7 to 10 times larger than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he equivalent Paradox  table translated to parallel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colum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nal Comment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s  mentioned earlier, this version of PDX2WP is a sharewar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oduct.   It is not in the  public domain, nor is it "Free-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are."   As such, you are expected  to register your copy of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DX2WP  by filling  out the Invoice/Registration  Form which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ppears at the end of this docu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s a registered user,  you will be made aware of  all futur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versions of PDX2WP, commercial as well as shareware.  If you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ecide to upgrade to the commercial version when  it become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vailable, your registration fee will be credited toward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ice  of the  commercial version.   You  will also  be mad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ware  of other utilities and programs from S. L. S. System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s they become avail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Your comments and suggestions  regarding PDX2WP are welcome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You have the opportunity  to impact the future of  this pro-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gram,  as well as provide input for the development of othe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seful utilities and progra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. L. S. Systems  may be reached through Electronic  Mail o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mpuserve  (account number  76104,2074) or  by mail  at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ddress on the Invoice/Registration For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DX2WP                       Page 1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Invoice/Registration Form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</w:t>
      </w:r>
      <w:r>
        <w:rPr/>
        <w:t>Date: 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</w:t>
      </w:r>
      <w:r>
        <w:rPr/>
        <w:t xml:space="preserve">S. L. S. Systems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</w:t>
      </w:r>
      <w:r>
        <w:rPr/>
        <w:t xml:space="preserve">13 Shirley Avenue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</w:t>
      </w:r>
      <w:r>
        <w:rPr/>
        <w:t>Kingston, MA 0236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OLD T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ame:    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mpany: 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ddress: 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hone:  (_____) 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AX:    (_____) 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      �      </w:t>
      </w:r>
      <w:r>
        <w:rPr/>
        <w:t>Description                       �     Price       �</w:t>
      </w:r>
    </w:p>
    <w:p>
      <w:pPr>
        <w:pStyle w:val="PreformattedText"/>
        <w:bidi w:val="0"/>
        <w:jc w:val="left"/>
        <w:rPr/>
      </w:pPr>
      <w:r>
        <w:rPr/>
        <w:t xml:space="preserve">               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jc w:val="left"/>
        <w:rPr/>
      </w:pPr>
      <w:r>
        <w:rPr/>
        <w:t xml:space="preserve">               � </w:t>
      </w:r>
      <w:r>
        <w:rPr/>
        <w:t>License for PDX2WP                     �  $    30.00     �</w:t>
      </w:r>
    </w:p>
    <w:p>
      <w:pPr>
        <w:pStyle w:val="PreformattedText"/>
        <w:bidi w:val="0"/>
        <w:jc w:val="left"/>
        <w:rPr/>
      </w:pPr>
      <w:r>
        <w:rPr/>
        <w:t xml:space="preserve">               �                                        �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� </w:t>
      </w:r>
      <w:r>
        <w:rPr/>
        <w:t>____ additional licenses @ $30.00      �    _________    �</w:t>
      </w:r>
    </w:p>
    <w:p>
      <w:pPr>
        <w:pStyle w:val="PreformattedText"/>
        <w:bidi w:val="0"/>
        <w:jc w:val="left"/>
        <w:rPr/>
      </w:pPr>
      <w:r>
        <w:rPr/>
        <w:t xml:space="preserve">               �                                        �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�                                        �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�                                        �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Total Amount Enclosed  �  $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lease make checks payable to: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S. L. S. Systems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13 Shirley Avenu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Kingston, MA 0236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