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SEDITOR v1.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Onlin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Michael Gi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03-13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ITOR is an easy to use, highly functional editor for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 messages either while online, or offline. SEDITOR is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using an external editor from TELIX simpl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Designed specifically for small messages, SEDITO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ze of message it creates to 18 lines, of 6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EDITOR was written in TELIX's own scripting langu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providing a more complex, full-scale editor was redunda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mpose a lengthy document then obviously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apabilities of a more sophisticated editor - one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eatures as margin; tab; and paragraph settings;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ove large chunks of text. That was not the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SEDITOR. Think of SEDITOR as an "On-The-Fly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SEDITOR will provide, however, that th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or wo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ability to upload your message for you when you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n "online-time" checker (if you choose to activate 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you don't get kicked off line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o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 "hold and view" (if a carrier is detected)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suspends the editor, in the curren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turns you online to review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ding to, or view other messages and onlin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 "Pause" feature (if you activate the online check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need to step away from the keyboard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. The online checker continues to "hold" you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, without the overhead of a bulky editor, right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. If you choose not to upload at the time of creation, 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message for you, automatically putt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ELIX uses to upload from (either choosen by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ELIX, or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S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DITOR is easy. You simply call it as you do any script,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install it in one of your function keys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anytime, any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editor, you will see additiona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bottom of the screen. SEDITOR is a "full-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o you have full control over cursor move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is exemplifies the precise reason for SEDITOR'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nline services offer very basic, limited, line by lin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your message a line at a time, and if mistakes are ma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do the entire line, sometimes more if you leave ou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. This is very time consuming, and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nlin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start SEDITOR, (if a carrier is detected -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by-passed) you are asked if you want to "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tatus." Answering yes will activate a timer (preset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 that will automatically signal to the host, your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while you are creating a message. Thi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your connection whil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nline timer is activated you will see, in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time, and when the next "check time" is due. Answe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pass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board is idle, the check does not occur and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ing disconnected anyway. The check is made ONLY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nd actually typing - or, if you need to b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for over two minutes, then select F2-Pa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e online checker regardless of keyboard idle time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oose the online checker function, or a carri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t start-up, F2-Pause will not show as a choi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d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f SEDITOR, while you are creating your messag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rop you back online, for review of other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to look again at the message you are responding to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, simply press F1 while in the editor. The edito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fold, and you will have full keyboard control on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turn to the editor, simply press Esc. If no carri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t start-up of Seditor, F1 will not be avail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 file into Seditor by pressing F3 from the editor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Seditor only supports 18 lines of 60 characters ea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load a file not created in Seditor,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at 60 characters, and only the first 18 lines will ge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funtion is to reload files created through S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limi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of usage of the "loader" is for messag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, and saved, but did not upload. By loading thes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tor, you now have the capabilities of not only editing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directly from s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hile typing, you decide you want to start over agai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 slate" you have two choices. Either "Exit and Abor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n select "Enter another" or, a quicker method is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4-Erase. This selection clears the present session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you a "clean window" so you can begin again.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essing F3 does not give you the option to s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estroys what you have alread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xit 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SEDITOR, simply press Esc. If there is text en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to UpLoad it now, Save it for later UpLoa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lltogether.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ing: The Immediate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pLoad it now, SEDITOR will drop you online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o the proper section for "sending" your messag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 of the editor window, you will se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 When you are ready, and positioned, pressing F1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. Pressing Esc will abort that session, not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f you do decide not to send the message immediately, 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ain, give you the option of saving messag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SEDITOR is limited to 18 lines, 60 character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inder the creation of larger messages.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DITOR to upload immediately, also allowing you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online even while you are creating messag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upload the "first 18 lines" and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a new window then "add" the second 18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ploaded message while still online. By doing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iy create as large a message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checker maintains your presence online line by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ry two minutes) sending a Space character, then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retaining your original cursor position online)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keystroke" to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