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ASERS:  (c) 1988, 1989, 1991  Scott Wenzel and Galapago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While we ask no fee for its use, and encour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is toy along to your friends and use it all you want without fe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copyright to this program and its code.  Please also do not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thout this short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We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lapago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9 South Charle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 Lion, Pennsylvania  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 76662,26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arameter for PHASERS is PHASERS /?, which, in addition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ch and wondrous sound you expect, also serves as a short ad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lapagos utilities and toys you might be interested i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ent:  the legendary emitter of random qu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dom that leaves all others behind in its 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al oddity and inscrutab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tPaid:  a utility to dump ASCII files to your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without the need to change modes or us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or to refe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:  a cute and useful musical and graphical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read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ing soon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rplane Toilet (tm):  the oddest game you ever s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ut our selection of Windows icons and wallpaper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usual MIDI transcriptions, available on many BBSes and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for terrifying people with PHA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end-of-author's-file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