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BOOT.EXE   Malcolm G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Universal Disclaimer - The author or distribut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not be held libel for any damages caused by use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ing) this program, hereafter refered to as PLAYBOOT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trictly in the PUBLIC DOMAIN and as such no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rged for its distribution (excepting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I have got my ass saved from most of the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OOT came into effect due to the fact t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of a AT is BOOOORRRRING.  I hated it.  And the f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rket that could liven it up a wee bit were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oc selections that it could choose from.  NOT 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OOT - The latest in modular programming (Yes a stealt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uilt into it) it can handle over 5000 voc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- 1) VPLAY.EXE - thoughtfully provi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By Creative Labs (They shipped it just so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is) MUST be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As far as I KNOW there should b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BUT I could be Wrong (it has been know to hap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ll you do is call PLAYBOOT.EXE using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ing to call it using the following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BOOT spec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.PLAYBOOT C:\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send me money I will of course NOT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(I'm Not STUPID) But there is no Charge to use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in touch with me (To complement me on my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- or to get me to customize something) I am curren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CHAIR BBS - TORONTO BRANCH (416) 724-6016 -&gt; 724-6018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or write me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LCOLM 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uff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EP (IN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4A 7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