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lic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ist is an excerpt from the January 1990 issue of LAW &amp;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 The article was written by Bill Clede, Technical Edito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butions by Sgt. Mike Worley, BOISE POLICE DEPARTMENT BBS.  This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by Timothy Woll, St. Lawrence,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24 H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venings, Weekends, &amp;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After Midni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Police Only - Registration/Valid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Max Baud Rate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 Max Baud Rate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Max Baud Rate -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Max Baud Rate -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Max Baud Rate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 Download/Uploa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FidoNet NetMail Cra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New System or new data for existing system in past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tional Police Department BB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 287-8399   San Jose CRIMEBYTES   #*d    Flory, Kranich S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5) 644-6806   Berkeley              !*d    C.J. 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5) 877-5341   So. San Francisco     @*     Dary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8) 405-4242   Pasadena              @*&amp;    Jim 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3) 987-7388   Lakewood              @*     Larry Schei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591-7415   FIRENET                      Wood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4) 423-1312   APCO New Smyrna Beach @#d    Bill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4) 646-2775   U of N. Florida IPTM  @-     Bob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4) 738-3626   All Points            @*P    Charles Bruni/Mike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8) 323-8626   Boise                 #-dF   Mike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6) 227-2658   N. Michigan Univ.     @*d    Dave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r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7) 864-8820   Springfield           #*dF   Phi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205-2129   Garland               @*d    Me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578-1311   Plano                 #*d    Mike B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721-2745   Irving                @-     Louis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9) 779-2936   Bryan                 #*d    C. Walling/D. Cuth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gi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358-3949   Arlington             #-     Ji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3) 256-7516   Fairfax NWIS          *#     Josh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6) 764-4002   State Crim. Justice   *#d    Ian Wal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D.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1) 738-8895   NIJ*BRIDGE            *#d    Martin L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N-DEPARTMEN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BSs are run by police officers but are not sponsored by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2) 526-8025   Flagstaff, AZ         +F     Linda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 636-8686   Hollister, CA         #F     Ted 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9) 591-7415   Colorado Springs, Co  +F     Chuck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753-8351   Waterbury, CT         +F     David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5) 251-2698   Miami, FL             +F     Duane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7) 642-7426   Greenacres, FL        #F     Dav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772-7585   Cape Coral, FL        +F     Steve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3) 694-1915   Fort Myers, FL        #F     Chuck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 761-4039   Kansas City, MO       +F     Mike Re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01) 388-1517   Dundalk, MD           +F     Dave F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05) 877-1230   Albuquerque, NM       #F     Jake Har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1) 254-8117   Sayreville, NJ        +F     Bob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6) 889-2016   Rochester, NY         +F     Dav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15) 451-7148   Syracuse, NY          +F     John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 886-8826   High Point, NC        +F     Steve B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6) 545-0093   Girard, OH            +F     Orren 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2) 264-2696   Pittsburg, PA         #F     Chuck 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873-0387   Millington, TN        +F     Jo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5) 899-4714   Chattanooga, TN       #F     Jim Masse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5) 899-5578   Chattanooga, TN       #F     Mik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4) 937-2210   Chattanooga, TN       +F     Sam 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673-3416   Fire House, TX        @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826-4925   Bullet-N-Board, TX    #*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428-3568   Ajax, Ontario         #F     Rick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430-3812   Whitby, Ontario       #F     Paul Chan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638-9016   Downsview, Ontario    #F     Dave 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5) 424-1747   Bordon, Ontario       +F     Andy 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13) 729-2763   Ottawa, Ontario       #F     Graydon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374-7615   Niagara Falls, Ont.   +F     James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9) 256-9077   Car 54, Ontario       @MP    Al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4) 357-22582   Strathaven, Scotland  #F     Jim McN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IDO 2:259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BS - Criminal Justice (General)  Did have a toll free number t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ed.  For information contact Seth Jacobs, SYSOP, (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2-2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JRS BBS - National Criminal Justice Reference Service. Emulate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at 300, 1200, or 2400 Baud, 8N1. (301) 738-8895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cjrs" in lower case letters when the boar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BBS - American Correctional Association (ACA).  ACA Members pay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fee plus $.35 per minute. For info call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ional Association, 8025 Laurel Lakes Court, Laurel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707.  Voice Phone (301) 206-5100, ext. 2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APOL BBS - Police Executive Research Forum (PERF).  $100 Start-up fe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00 per year (Maintenance Fee). Allows up to 3 user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can be added at the rate of $25 per person.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illed monthly) $18 per hour (or 30 cents per minut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contact METAPOL, 2300 M Street NW #910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C.  20037.  Voice Phone (202) 466-7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