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pType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ype is copyright, but free. Write for a for a free licens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this shareware version for the purpose of allowing others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raged, but only if all the files in this set are kept togeth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left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ype allows you to send text to the printer and/or control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, alternatively, let you append notes to the end of a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ext to the printer. This is an easy way to make running not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so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Type loads into memory and stays hidden until you press Ctrl-T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can type text that will be sent directly to the printer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Type could be used for printing labels, notes, or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options include Reset, Compressed, Expanded, Bold, Ital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 and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Type only takes about 10k of DO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Ctrl-T, the following lines will be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1 ======= 2 ======= 3 ======= 4 ======= 5 ======= 6 ======= 7 ======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Reset. F2-Compressed. F3-Expanded. F4-Bold. F5-Ital. F6-Underline. F7-FormF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on the top row above the numbers. The numbers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are just a guide to screen/paper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not sent to the printer until you press the Enter key, so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before printing it. See "Line Editing Keys"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rogram, press F10. If you press F10 while text is sti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, it will still be there the next time you press Ctrl-T (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reboot the machine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printer, press the appropriate function key. The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directly to the printer. (See Printer Control Consid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Also see Printer Configuration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diting keys can be used w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, Right Cursors .... move the cursor a let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Right, Ctrl-Left .. move the cursor a w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................... move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.................... mov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.................... delete the charact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nd ............... delete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Key ............. toggle the Insert/Overwrit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OPTYPE.CFG is a configuration file which you can chang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It is distributed with printer control codes for the E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PopType, POPTYPE.CFG should be in the default director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t does not need to be in the default directory unless you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file indicates which port to use. Normal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PT1, LPT2, LPT3, COM1, COM2, COM3, COM4.  You could, however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 in place of a port name and send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use a file name instead of LPT* or COM*, tex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 rather than creating a new file each time you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first line any time (for example: from a printer po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 and it will take effect the next time you press the hot key. (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restart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ven lines in the POPTYPE.CFG file should contain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the seven control options assigned to the Function keys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Instructions"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 word processor like Word Perfect to edit this file. Us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instead. If you do not have one, call PsL. Actually,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mall that you could use EDLIN or even COPY CON:. (See your DOS manual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ode like ASCII-15, hold down the Alt key and press 1 and 5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ad, then release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nothing is stopping you from substituting other control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listed. For example, you could substitute the Epson LQ-850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high print (ASCII-027, -119, -001) for Compressed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, even though the screen says "Compressed", it would send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work immediately. That is, if you press F3,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be immediately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ter printer control codes within your text, you can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Alt key and typing the control code numbers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. For example, to enter ASCII-15 (which puts an Epson pri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int), at the point that you want it, hold down Alt and ent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ber pad, then release Alt. You will see the character for ASCII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once you set a feature like compressed print,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ode to turn it off, or perform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old the code size down, some niceities have been left ou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ecking to see if you are loading the program into memory twic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was an option to remove the TS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things can be addressed by Turbopower's Mark/Rele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/R module "MAP" displays what TSRs are loaded into memory,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pType is already loaded. (Of course, you could just hit Ctrl-T,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ly, Mark/Release will let you unload or deactivate *any*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/Release is available from Public (software) Library on disk #436, "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". Call or write to the numbers at the start of this file. Disk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5/disk plus $4 per order for shipping and handling. You can also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or a free copy of our monthly newsletter about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/Release are also available on CompuServe's wonderful IBMNET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YS and ask for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hot key, Ctrl-T, nor the screen colors can be changed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public uproar about this, I will add the code to allow one or b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Configuration Chan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OPTYPE.CFG file is in the current directory when you press Ctrl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ype will read the configuration information from it; otherwise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figuration from when it was loaded or las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y to change configurations, simply by keeping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directories. You could keep a POPTYPE.CFG file set up to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another one set up to support a local printer, a third for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or multiple files for the same printer, but with differe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ontrols, or set up to print to differen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you have to do is change to the appropriate directory and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a    Changed the exit key from ESC to F10 so that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could be entered in the text line. (M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codes begin with ES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distributes public domain and sharewar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. This is my 10th year of doing this and programming for the P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ill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copy of our monthly publication, PsL News,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p hundreds of new programs every month and have a listing of ove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ranged by category, or to make suggestions about or to ch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is program, give us a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Box 35705, Dept.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#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NELSON FORD NOR PSL ARE RESPONSIBLE FOR ANY DAMAGES ARRIV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NORMAL DATA PROCESSING PROCEDURES DICTAT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TEST SOFTWARE IN NON-CRITICAL SITUATIONS WITH NON-CRI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LYING ON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SSUMES THE ENTIRE RISK OF USING THE PROGRAM.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PRODUCTS PURCHASED DIRECTLY FROM THE 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 Ford is a member of ASP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P.O. Box 5786, Bellevue, WA 98006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