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ort Twiddl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John De Armond (jgd@dixi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pid Deploymen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a tool written to facilitate working with I/O ports on the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rocessor-based hardware.  It has many uses. 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Debugging new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Reverse engineering ol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Finding out where an adaptor card decodes it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Otherwise manipulating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Read or write to a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Read or write and then wait for a specified byte or wo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Read or write in byte or wor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Enter or display data in either decimal or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Repeatedly read or write a port - generate nice scop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Repeatedly read or write and alternate between a specifi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pattern and all zeros - generates even nicer scop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ncrement or decrement port addresses while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pecified bi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ubmit command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RT is easy - just type "port" on the command l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ptional arguments that you may specify if desired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rpreted as the port and the second is interpreted as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se must be specified in hex with no leading modifiers, 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b4 0111    DON'T use 0x3b4 or any other c-lik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irect a configuration file into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&lt;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contain PORT commands just as if you had ty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 PORT will execute the comman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PORT, 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v1.0 03/04/91 by John De Armond.  (jgd@dixi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ort &lt;port_address data&gt;  Arguments are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rea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writ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xd&gt;       Enter a byte (word in designated mode, hex or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xdbw&gt;     Mode (x=hex, d=dec, b=byte, w=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n         Toggle bi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lear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et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Set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io&gt;       Go In or Go Out - perform action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Increment port address o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Decrement port address o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Redirect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"go out" mode, keys 0-f will toggle bits, &lt;t&gt; will cau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nate between the byte pattern and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help-?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commands, you will see a displ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432 1098 7654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 0000    Byte:  0100,  0000 0001 0000 0000  Mode= HEX  Data=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shows you the currently addressed port, the curre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the mode and the data size.  The "mode" refers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can be either decimal or hex.  The mode is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" command or by the use of the modifiers "x" or "d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nter command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a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xecutes a read on the specified port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is set to WORD, then the LSB is written to the specifi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SB is written to port+1.  If the data width is set to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SB is written to the specified port and the MSB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mmand is followed by a hex number, the comm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te specified with the "enter" command and then rea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looking for the byte pattern specified in the comm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ful when testing latching ports or when testing de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result code on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rit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above except that a writ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lt;xd&gt; - Enter a byte o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enter a word or byte to be written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mmand is entered with no modifier, the default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  A specific mode can be specified with the options "x" f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r "d" for DECimal mod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0100</w:t>
        <w:tab/>
        <w:tab/>
        <w:t>(assumes the default mode is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mode "override" is specified as above, the override sticks; 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ecomes the new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lt;xdbw&gt; - Set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specify new modes with no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somewhat overloaded in that it applies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in addition to the HEX or DECimal modes.  This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logical to this humble programmer and can be learn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ich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n - Toggle bi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toggle the setting of any bit 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is the bit position starting at zero.  Thus, the MSB is 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SB is 0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3    sets the 4th bit (3rd bit numbering from 0) in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lear all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does what it says.  It clears all bits in the I/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rtcut for "ex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t all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 except that it sets all bits.  A shortcut for "ex ff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Set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nters the port address to be manipulated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hex or decimal override because it is not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a high usage one and and because people think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hex and because your humble programmer got lazy :-)  The entry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he default mo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3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&lt;io&gt; - Go In or Go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makes PORT continuously input or output the specified 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port until the &lt;enter&gt; key is pressed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while the "go" mode that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crement port address on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what it says, increase the port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crement port address on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- Redirect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rects PORT to read the specified file and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's contents as typed commands.  These files are useful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 data such as port addresses and for test patterns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 a port and then read another, for example.  When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rom a file, PORT goes into an abbreviated message 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is not cluttered and so that it will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p, exit the program.  No twiddling is done; the program simpl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estore a value to a port before exiting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mode is primarily designed to generate repetitive patte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lines so you can observe them with an oscilloscop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GO mode with a "gi" or "go" command, the specifi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eatedly output or input to the specified port as fa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it.  About 200 microseconds per cycle on a 16 mhz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andard printer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while in the GO m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Decrement the port address on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ncrement the port address on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 0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 state of the specifie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 xml:space="preserve">Enter "toggle" mode.  Only valid for OUT mode.  In this mod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e cycles, the specified byte is output and on the other cy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0 is output.  This mode generates rapid scope patte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G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loop counter displayed on the screen. 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this display is not updated unless there is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  If you want to monitor the progress of the looping,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which makes the screen update but with no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copyright 1991 by John De Armond.  Minim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sell this program and if you redistribute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istribute the self-extracting ZIP file which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.  Source must always be available.  Other than th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do with this program what you like including modif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incorporating portions of the cod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the program and redistribute it, please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as to avoid confusion with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ppreciate your sending any modifications back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sion in future releases.  Before you fire off with major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e "future directions" section below and touch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t the email address specified below.  As I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, it is likely that I've already implemented some for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or at least given them some thought.  Let's swap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the duplicat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ideas I'm going to implement in the nex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rapping interrupts - PORT will trap and display any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etects on specifi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gramming constructs for the command language.  To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 test sequence with basic decision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data register stack.  Allows one to store away port or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mand stack with recall.  Probably something similar to the 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ull screen mode.  Probably implemented on top of PC Curs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fully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was written under Boreland C++ 2.0.  It uses no C++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 should be portable to Turbo C or other DOS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project feature of Boreland C in lieu of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special compile or link options so a make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nary in the distribution is compressed with Phil Katz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lite program. 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in touch with me is via Email on the Usene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:</w:t>
        <w:tab/>
        <w:tab/>
        <w:t>jgd@dix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:</w:t>
        <w:tab/>
        <w:tab/>
        <w:t>emory!rsiatl!jgd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mory!dixie.com!jgd or (costs $$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unet!rsiatl!jg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boat:</w:t>
        <w:tab/>
        <w:t>John De A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O Rapid Deploymen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O Box 670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t:</w:t>
        <w:tab/>
        <w:tab/>
        <w:t>(404) 578 9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Compu$erv, find out how to mail through the Compu$erve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provide support via phone, though you may call to c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or to discover ways to spend money with us.  You may als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rite to find out about our products such as the Printer Nidget (T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that lets you hang ordinary printers from Ether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pid Deploymen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S is a company that specializes in fast solutions to tough problem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processors, TCP/IP networking and custom systems.  We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to rapidly take an idea from concept to implementation in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oftware.  We specialize in Intel and Zilog process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custom services, we have the following product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hat will be ready for introduction in early summer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Nidge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inter Nidget is the first in a series of Network Widget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mall modem-like box that speaks TCP/IP and allows you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printers to an Ethernet network and address them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s.  It is designed to sit under LP (SysV) or LPR (Berke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s FTP and RSH.  Up to 2 printers, either parallel or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attached to the Printer Nidget.  Pseudo-command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sh on the host specify the port to direct the print job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parameters.  Price is expected to be under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ge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get  (Modem Widget) is a multi-purpose modem contro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s between hosts and modems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Controls power to the modem based on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nitializes the modem on each powe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Drops idle lines after program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reaks up getty-modem ch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Provides absolute dial-ou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ery inexpensive device is designed to address the ch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faced by administrators when integrating so-called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 with Unix and BBS systems.  It will also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have dial-out only systems that need absolu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st hacking when the modem is unused.  It will be available in 2,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8 port versions.  Estimated price - $75 p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