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and Foreword ..................................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Notice ...........................................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.................................................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 ..........................................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History ............................................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ment Tools ..........................................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  PRINDIR PROGRAM USE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ing PRINDIR ..............................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s option (conventional memory) ............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c option (color video memory) .............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m option (mono video memory) ..............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o option (user set memory address) ........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a option (expanded memory) ................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e option (extended memory) ................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loading PRINDIR ...............................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DIR Hotkey Commands .........................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 Redirection ........................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Redirection .........................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Redirection ...........................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 Commands .............................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INDIR Status Indicator ....................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.  PSETUP PROGRAM USE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ETUP Overview ......................................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Buffer Segment, Offset, and Size ...............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Memory Buffers ..............................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o Memory Buffers .................................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to Redirect ..................................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for Redirection Files ...........................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 Redirection ..................................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Interrupt Hook ................................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A Ram Disk .....................................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Drive Dump Value ................................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or Display Settings ...........................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 All To Printer ..................................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dent Memory Requirements .........................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I. PRINMEM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the PRINMEM Program ..........................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PRINMEM Information ........................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Word of Caution About Custom Buffers ...............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V.  PRINMOD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Purpose ......................................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Command Line Parameters ......................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 For Programmers ................................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 Notes and Where to Get HELP! ...................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oubleshooting ......................................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DIR Redirection Program Documentation Page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5.00 represents a milestone in the histo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A majority of the code has been rewritten to make it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er, and faster.  While the code changed, the program logi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ed virtually the same.  The documentation you are n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completely rewritten to include an index, and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 of the information you need to use PRINDIR to its fu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tential.  It seemed like the next logical step in the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ment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original goal was to create the best poss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ion program possible, while keeping safety and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ind.  Many of the options you see in PRINDIR toda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ed at the request of users of the system.  I believ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 once you have used the program, that PRINDIR is look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ever, and I hope it proves to be one of the most usefu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in your possession.  It brings me great pleasure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 PRINDIR Version 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NDIR system, comprised of PRINDIR, PSETUP, PRIN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MEM, and this documentation, are all Copyright (c) 1989-1990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en Creations.  All Rights Reserved by Michael A. Hotz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NOT public domain, it is, however, releas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concept.  I invite you to use my software on a tr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fter 30 days, you find that this is an indispensable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tility entourage, I ask that you pay for this program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$10.00 registration fee to the author by using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on the next page.  I keep an ongoing database of user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hom are notified when major enhancements are mad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perks associated with registration, other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a clear conscience, knowing you have not stolen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rather paid a very modest fee for the continued leg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may be freely distributed for others evalu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as no fee is charged, with the exception of modest disk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ndling charges.  Any person who uses this product agre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 of the Shareware, Copyright, and Disclaimer notic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in.  If this system is distributed, all files must b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rchive of some sort.  None of the file names, extensions,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imes should be changed by any person.  No other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the archive other than those expressly included by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en Creations as part of the PRINDIR system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ssemble, reverse engineer, hack, change, modify, alter, mu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ashion, vary, or catalyze any of these programs or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y, manner shape o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DIR Redirection Program Documentation Page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hael A. Hotz, nor J.M. Allen Creations, nor any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y affiliated with either, will assume any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 which occurs as a result, be it direct, or indirect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any of these programs.  THE USER ASSUMES ALL RISK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LVED THROUGH THE USE OF THESE PROGRAMS.  There are no war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soever, expressed or implied, as to the useful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iveness of this system for any particular purpo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s sold as is, and is not guaranteed to wor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machine, or any particular hardware configuration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s have been tested on my hardware to perform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DIR Redirection Program Documentation 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DIR Version 5.00 Officia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mail this form, along with your $10.00 for each copy of PR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to regist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Mail - 72200,1312                 J.M. Allen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ttn: Michael A. Ho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ie Mail      - MAHOTZ                     2107 Haye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Fremont, Ohio  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hone: (419)332-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make any check or money orders payable to Michael A. Ho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Name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_____________________     State ___________     Zip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time Phone _______________________     Fax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Mail ____________________     GEnie Mail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Enclosed _____________ to register __________ copies of PR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oftware You Would Like T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in advance for registering your copy of PRINDIR!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notified of any product enhancements, or new product relea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pply to your interests as 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DIR Redirection Program Documentation 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was originally released on November 29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2.0 was released on January 10, 1990.  Version two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minor bugs in the interrupt handlers, and incorporated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on the status display.  The biggest improvement was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etup program which allows modification of the buffer siz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2.5, released on April 16, 1990, fixed a bug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computers to indicate the printer was not responding when PR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installed, and no printer was connected.  This version also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ug that would cause the timer that controlled the status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 erroneously.  The status display was toggled by the scro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3.0, released on May 30, 1990, fixed some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encountered in version 2.5 shortly after it's rele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occurred with the way PRINDIR handled itself behind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OS.  Support was added to specify the printer for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3.5, released on June 13, 1990, introduce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setup program, many more user adjustable parameters,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 of disk redirection through RAM drive support, 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isk buffer bye counter, the PRINMEM utility, and oth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4.00 released on July 25, 1990 fixes a bug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problems when filling the standard memory buffer to it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.  Support for expanded and extended memory, and more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were added to the P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4.01, released on August 27, 1990, fixes a bug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the program to slow down from excessive buffer flu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5.00, released on October 4, 1990, include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haul of the code.  Many new items were added, and old i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ed better.  Extended memory use has been improv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provides a utility to change resident parame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.  Also, the program provides a user interrup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n easily be used to change resident progra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may now be redirected to other printers, and PRINDI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flush it's disk buffer to the redirection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MENT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DIR was originally developed using Borland Turbo 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.  After the program was operating properly, it was entirel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using Borland's Turbo Assembler version 1.00 and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Ideal Mode.  De-bugging was accomplished using Borland's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Debugger versions 1.0, and 2.0.  Technical informa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anipulation of the operating system was obtained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DIR Redirection Program Documentation Pag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s Reference 1st and 2nd Edition by Terry Dettmann,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QU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ETUP, PRINMEM, and PRINMOD were developed using Borl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 and Borland Turbo C++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programs were developed under MS-DOS 3.30 and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bo C, Turbo Assembler, and Turbo Debugger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marks of Borland International, Inc.  MS-DOS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PRIN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DIR should be installed on a system using version 2.0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greater.  It should be installed at the command line, or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but should not be installed while you are shelled to D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another program.  You must argument one of six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when you install.  These parameters allow you to tell PR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in memory to place the buffer it uses when redirecting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Please note all the following are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DIR /s - This will install the program and set asid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the program for the disk buffer.  The amount i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modified in the PSETUP program.  Using this option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to keep more conventional memory than any 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DIR /c - This will install the program and instruct i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extra color video memory starting at address B900:000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buffer.  The buffer will start on page two of your vide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ount PRINDIR uses can be modified in the P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DIR /m - This will install the program and instruct i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extra monochrome video memory starting at address B100:0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buffer.  Many mono adapters have only 1 page of video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some have more.  If yours only has 1 page, you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use this option.  The amount PRINDIR uses can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DIR /o - This will install the program and utiliz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ion buffer with the size and at the address you specif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ETUP.  You must use this option carefully, as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e virtually any portion of the lower 1mb address spac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tion on PRINMEM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DIR /a - This will install the program and allocate 6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 memory for the disk redirection buffer.  If you hav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64k of expanded memory free, or you don't have expand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issue an error.  Please note that PRINDI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ed to work successfully with EMS emulators, and true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DIR /e - This will install the program and allocate 6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memory for the disk redirection buffer.  PRINDIR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extended memory from the highest address available,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DIR Redirection Program Documentation Pag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it finds minus the 64k it uses to any oth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 extended memory information via BIOS interrupt 15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8h.  PRINDIR does not require an extended memory or XMS mana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, and compatibility with systems where an XMS manag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a problem.  Personally, I feel that extended memory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rly simple, and if all programs would take from the top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, and return the remainder free, there would be no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XMS drivers which simply wast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OADING OR RELEASING PRIN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nload PRINDIR, simply run the program from the command lin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 after it has been installed, and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.  If one of the interrupts PRINDIR takes over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is changed while it is resident, PRINDIR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oad until the affected interrupt is restored.  If PRINDI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oad safely, it will display a message to this effect an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.  At this point you may want to unload the offend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ttempt to release PRINDIR again.  Any data in the dis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written befo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HOTKE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of all, I will tell you that for simplicity and cod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s, you cannot change the hotkey combinations PRINDIR recogn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however, turn off PRINDIR key recognition with the scro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When scroll lock is off, PRINDIR will check all keystrok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senses one that controls PRINDIR, it will intercept,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action, and return without passing the keystroke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If scroll lock is on, then PRINDIR will ign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s.  This will prevent problems in applications which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key combinations as PRIN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put to PRINDIR is whatever may be printed to the pri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installed to intercept.  Output is this same data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destination can be specified as detail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RE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-SHIFT  ALT + P  -  This key combination will cause PRINDI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utput to pass through untouched, as if PRINDIR wa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-SHIFT ALT + 1  -  This key combination will cause PRINDI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utput to printer number 1 (LPT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-SHIFT ALT + 2  -  This key combination will cause PRINDI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utput to printer number 2 (LPT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-SHIFT ALT + 3  -  This key combination will cause PRINDI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utput to printer number 3 (LPT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DIR Redirection Program Documentation Pag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RE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-SHIFT ALT + S  -  This key combination will cause PRINDI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utput to the video display,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RE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-SHIFT ALT + F  -  This key combination will cause PRINDI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utput to a disk file in the root directory of the dri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SETUP.  You can change the name of this output file with the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-SHIFT ALT + N  -  This key combination will cause PRIND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ment the file name specifier by one character. 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starts as PRINDIRA.DAT, and after PRINDIRZ.DAT, it returns to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allow you to printer different reports or data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The file name letter will not be affected i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ion is not to a file.  Also, the file name will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PRINDIR has emptied its buffer.  The indicator will flash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nabled, indicating a write i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-SHIFT ALT + W  -  Normally, PRINDIR will flush the disk fi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when it accumulates the number of bytes specified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Dump Value of the PSETUP program.  You may, however,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he disk file early, when less than this amoun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use this key combination to tell PRINDIR to writ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k as soon as it is safe.  The indicator will flash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d, indicating a write i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-SHIFT ALT + D  -  This will toggle the on screen statu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which shows the current destination for output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in the buffer, and the status of PRIN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-SHIFT ALT + C  -  This will cause the display to be clea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useful before viewing printer output redirec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STATUS INDICATOR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NDIR status indicator is very useful in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estination of redirection, how many bytes are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, as well as the current file name, and the status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ion.  You may toggle the display of this item.  Th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ear stable when there are no write requests o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ments pending.  If the indicator appears flashing for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seconds, you may be running a program which doesn't allow PR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rite to the disk file often enough.  You may be able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size if you are exceeding the capacity of the program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able to set up a RAM drive as the drive for redirec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section on Using A RAM DISK later in thi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DIR Redirection Program Documentation Page 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tus indicator should display properly on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display in alphanumeric mode.  You may change its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using the PSETUP program.  The status display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system is in graphics modes, however, it will always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text mode video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ETUP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SETUP program will allow you to change many of the PR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parameters.  I decided using a separate program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st way to implement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BUFFER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ther Buffer Segment and Offset allow you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 of memory to use for the redirection buffer.  Oth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allows you to tell PRINDIR how much memory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is available.  In my system, I have an extra 64k of memo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installed at D000:0000.  Most other programs can't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, however, with the other buffer options, I can put it t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  If you have chunks of memory in your machine that aren'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be able to configure PRINDIR to use them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MEM program which was included with this system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used memory in your system.  Please see the notes under the PRI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n this document for further information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nge buffer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MEMORY BUF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Buffer Size specifies how much conventional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 for the disk redirectio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MEMORY BUF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Buffer Size specifies how much video RAM you hav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at address B900:0000, or page two of your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  Mono Buffer Size specifies how much video RAM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starting at address B100:0000, or page two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 display memory.  If you install PRINDIR using eithe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, any program that uses graphics modes, or multiple video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lphanumeric modes will cause major conflict with PRINDI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problems, stay away from these two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TO REDI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tell PRINDIR which printer you want to inter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 with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FOR REDIREC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DIR will place redirection files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you specify here.  I recommend using a hard disk if possi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having problems with programs that won't let PRINDIR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DIR Redirection Program Documentation Page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sk file, you may want to use a RAM DISK here.  See Using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RE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use this item to set the initial redirection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RINDIR.  This is useful if you run PRINDIR on a system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, and you often to forget to hotkey the output to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INTERRUPT H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use this item to select which interrupt PRIND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on.  Unless you are running into an interrupt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program, you should leave this set at its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RAM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certain circumstances, and with certain programs, PR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have trouble writing to a disk file during redirectio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it detects DOS is in a less the very stable stat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uffer may fill before you are done printing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maxed the buffer size, and are still having problem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is flag to yes.  If you do this, make sure the driv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ISK FOR REDIRECTION points to a true ram disk, or you wi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likely crash.  When this flag is set to yes, PRINDIR will 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checking, and provide more opportunities for the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, many more than can be safely provided using a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 All other aspects of the program will work the sam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will be able to write to the ram disk more often tha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ype of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DRIVE DUMP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alue specifies how many bytes of data must accumul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direction buffer before PRINDIR will attempt to writ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disk file.  This prevents PRINDIR from slowing down the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to often, and can be modified to the setting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performance in as little memory as possible.  PRINDI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until there are at least this many or more bytes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writing to disk.  You should always leave this a few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than the size of your buffer to give PRINDIR time to re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ip point before the buffer fills.  If you don't have a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it, you may want to leave this item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OR DISPLAY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items are fairly self explanatory. 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position and color for the PRINDIR indicator. 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type of conflict with the current position, you are best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this alon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DIR Redirection Program Documentation Page 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ALL TO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tem will allow you to print redirect printer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PRINDIR is installed on, while redirecting to a disk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 You can ONLY pass all to printer while you a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disk file, o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 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it's smallest state, PRINDIR takes only 2928 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its job.  This DOES NOT include the environment memor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ed for every program you run.  The amount of environm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by any program is dependent on how much data you h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.  The PATH and PROMPT settings are all kept 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.  You may see your environment at any time by enter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I refer to smallest state, I am speaking about PR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using the Other Buffer Option, or one of the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configurations.  If PRINDIR is installed for expa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memory, it will require 1k extra (3952 bytes)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s a small transfer buffer at the end of the resident code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expanded and extended memory access.  If you inst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al memory, PRINDIR requires the 2928 bytes, plus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pecify in the Standard Buffer Size setting in P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THE PRINMEM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run PRINMEM from the command line with no argument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go on to test every location in memory above 640k and below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nd areas of active memory.  It will do this in a non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er, and will then report to you what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PRINME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hould now evaluate the information the PRINMEM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for you.  The first area of extra memory you would s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systems is probably B000:000 if you are using monochro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800:0000 if you are using a color video display.  If you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at A000:0000, it may be dedicated to the video displa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adapter, expanded memory board, or other add-on car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say you shouldn't use it, however, in any cas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through all of your documentation before using any are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know about.  If you find a chunk at C000:0000, D000:000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000:0000 that is exactly 64k in size, and you know you hav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installed, then you have more than likely discovered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S board keeps it's pag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ORD OF CAUTION ABOUT CUSTOM BUF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viously you don't want to buffer printer output on top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emory that is crucial to other program, so use the custo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with respect.  You should try to make certain the area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being used for any other major purpose.  In particula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DIR Redirection Program Documentation Page -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want to, purposely or inadvertently, specify the addres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 memory board in the Other Buffer parameters.  You ma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another programs data, and worse, if you are using DOS 4.0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and have your buffers line in your config.sys fil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in expanded memory, you could write over data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to disk, and really mess things up.  Unless you hav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 of how memory, and your system and installed cards 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in memory they may be located, you will probably want to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ne of the other buffer configurations.  PLEASE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VALUE FOR OTHER BUFFER WILL NOT WORK IF YOU DO NOT HAVE "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AT D000:0000.  YOU WILL GET GARBAGE IN YOUR FIL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POINTS TO AN ADDRESS WITH NO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MOD PROGRAM 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f the newest things to version 5.00 of PRINDIR i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support changing resident PRINDIR parameters fro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or at the command line, or even from withi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MOD will allow you to do this easily.  You simply run PRINMO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, in a batch file, or even from within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roper arguments.  The first argument is the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ex that PRINDIR is installed on.  Unless you have chang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in PSETUP, it should be 7A.  DO NOT use a slas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number argument.  The next argument should be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xample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MOD PROGRAM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mod 7a /prn     - Set destination to intercept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mod 7a /lpt?    - Set destination to printer 1, 2, or 3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mod 7a /scr     - Set destination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mod 7a /fil     - Set destination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mod 7a /nam?    - Change file name specifier to ?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crement if ?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mod 7a /dump    - Force PRINDIR to flush its buffer 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mod 7a /vidon   - Turn on the status indicat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mod 7a /vidoff  - Turn off the status indicat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gument an invalid interrupt, or the proper version PRIND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installed on that interrupt, the program will display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.  Please remember that versions of PRINDIR prior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00 do not support the functions provided by PRIN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DIR Redirection Program Documentation Page -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FOR 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easily incorporate support for changing resident PR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in your software through the interrupt PRINDIR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.  You can accomplish this through standard software interrup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DIR.  You simply put the desired command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s, and issue the software interrupt PRINDIR is install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00h     -      Set output to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01h     -      Set output to LPT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02h     -      Set output to LPT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03h     -      Set output to LPT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04h     -      Set output to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05h     -      Set output to FIL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06h     -      Change File Name (AL = New Character A -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07h     -      Set Buffer Flush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08h     -      Video Toggle (AH = 1, on   AH = 2,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ssuing any of these commands, you should insure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PRINDIR is installed.  You can do this by first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rupt vector PRINDIR is installed on using DOS 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35h, or with a compatible function in your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.  If you add two to the offset of the vector,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read the null terminated string PRINMOD.  If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ctor for PRINDIR points to 3C85:08B0, then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PRINMOD at 3C85:08B2.  Again, this is a null terminated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e C string functions will work correctly, however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 which memory model you are in, and what type of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dealing with, NEAR or FAR!!!!  A pointer to this addres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viously be a FA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 not find PRINMOD, then PRINDIR is not installed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lder than 5.00 is resident.  In either case,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PRINMOD, then you should not attempt these function calls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will probably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ly, once you have determined through the method lis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 compatible version of PRINDIR is loaded, you may c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as listed above.  They do not return errors,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hem properly, PRINDIR should respond as you wis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an invalid function number in AH (ie: greater than 08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will simply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DIR Redirection Program Documentation Page -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 NOTES AND WHERE TO GET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put a great deal of work into this system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is one of the best, safest, most versatile, and most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of this nature that is available.  If, howeve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ing any problems, please don't hesitate to contact m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all customer support questions personally, and would be gl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with any problems you may be h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contact me at my office from 9:00 a.m. until 5:00 p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day through Friday at (419) 332-8484.  Please ask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. After hours and on weekends, you may call (419) 262-8322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ivate mobile phone, and if it is not answered, will forw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mailbox which I check at least daily.  If you leave a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, I will usually get back to you the same day.  You may al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 Compuserve Mail at USER ID: 72200,1312 or GEnie Mail at MAHOTZ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check these daily.  Many of the features in PRINDI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t the request of other users.  If you have idea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, comments, or criticism, please contact me so a solu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wor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having problems with PRINDIR, check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sure you don't have a buffer conflict. 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Buffer options, make sure the parameters in PSETUP poi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ve area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using video buffers, make sure you aren't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hat uses multiple display pages, uses graphics mod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ypes of video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sure the Disk is Ram Drive option in PSETUP is NO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ing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having trouble with PRINMOD or using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, make sure you know which interrupt PRINDIR is install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you delete all previous versions of PRINDIR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rom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having other types of problems, you may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der you load your resident software.  Although PRINDI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about where it is in the chain, other programs may h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conflicts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till have trouble and can't get things going, b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some basic info before you contact me, such as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you are using, what buffer configuration you are using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of programs you have resident, what programs you are u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problems occur.  With this information I can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what the problem is, and find a way to get PRINDIR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DIR Redirection Program Documentation Page -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