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:Code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deBook is a utility program distributed to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s of Pris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deBook makes a new copy of your book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prietary encryption technique.  Once coded, peopl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ly use your text by reading it through Iris (or Prism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HardCopy program will print the text of your book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ed, but will not send the output to another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one trying to import or edit your text using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, would only find a (seemingly) meaningless ju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use CodeBook, just run the program and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mpts.  As an ordinary precaution, you should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 copy of your original book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CodeBook requires a different name for the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 of your book.  The .PGE extension is not defaul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 you must supply it yourself.  The best idea is to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name your book to use another extension, then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Book.  (See RENAME in your Dos manual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