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������� �������         �  ������� ������� �  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�       �     �         �  �       �     � �� �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�       �     ����������   �       �     � �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������            �       ������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, 1991, By Scott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: The Swing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4-834-7830  300 - 19,200 bps (HST/V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4 Hours a day,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run the ProPrompt program, you should fir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to be used at your own risk.  The ProProm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extensively on vaious configurations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however, proper precaution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AND WANT TO UPGRADE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be able to use DOS's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is what you see right before the cursor normally in DO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ay look like one of the followi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ustomize your prompt wit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, current date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ANSI.SYS be active on your compu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.  If you already have ANSI.SYS in your CONFIG.SYS f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add it again.  To install this program, add a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hich is usually in your roo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S files aren't in your C:\DOS directory, replace C:\DO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r DOS 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Prompt program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16.EX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the next item to put in your promp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ptions.  Selections 1-7 are special options such as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irectory.  Selection 8 will allow you to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most items, you will be prompted for the col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selections A-H in the unregistered version.  Hit Q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used on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o DOS, hit Q.  When you return to DOS, your promp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install the prompt, type PRMPT at the DOS prompt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prompt but now I can't get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have to type PRMPT immediately after you exit Pr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prompt but see strange letter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NSI.SYS isn't installed. Refer to your DOS manual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ays "Invalid Selection" at the Buil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ad the menu of choices (1-8 and Q) list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 lis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ends me back to DOS in the middle of m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prompt was too big. Make a smaller promp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install the prompt, DOS says "Out of 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prompt is too big and/or you don't have enough ram memor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m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6, ProPrompt will now update your AUTOEXEC.BAT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!  When you exit ProPrompt, simply say that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and the prompt you've made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very time you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ProPrompt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 upgrades via modem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will receive the latest registered version via US Mail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WICE as many colors to be used with your prompt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lot option allows you to move to coordina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Graphics option allows you to draw characters such as 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of $15.00 plus $2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Richbe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ont, NY  10538-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either a note telling us you wan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ompt or the registered version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wn, 415 Richbell Rd, Larchmont, NY  10538-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    DATE____/__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     APT#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  STATE___________________ COUNTRY_________ 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rompt Registered Version        $15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        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ign Orders add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s will be sent out.  Send an additional $5 per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converted to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6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'VE REGISTER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lready and are currently using ProPromp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, you are entitled to an upgrade to version 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uter modem, simply call The Swing BBS at 914-834-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ownload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the new version sent to you via US-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tter telling us which version you registered and when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 to cover postage, handl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