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in J. Ste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71036,2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alyze the performance of a program to determ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will be of the most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mples user program every 55 milli-seconds(using the DOS 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nitors routine currently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plays results to screen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plays results by address and by decending us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orks with all memory mode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dependent of source langu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s user to specifically exclude counting 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r settable timer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is invok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[/I:n] PROG_NAME.[EXE|COM] PROG_ARG1 ... PROG_AR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/I:n argument allows the user to selec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sample timer. 'n' is in hexadecimal. On normal DOS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is will be 8. If you do not understand this argumen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 It is provided to allow non-standard machines to sel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s for the sample timer. Whenever the PC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rupt the program being probed is sampled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t is in. The more frequent the interrupts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umber and the bette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the program to be probed be given with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Any arguments it requires can then follow.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PR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nalyze PRTEST.EXE which does not require any arg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a test program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must have available to it the following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name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on file may also be optionally available to PROB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name.E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2 programs are used to determine where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 to be probed. The last is a map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linker LINK when it linked the programto be prob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m" switch must be used when linking the program to provi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program. For example, the PRTEST program was link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PRTEST/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ROBE runs, it first determines where the use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reports this to the user. Then it asks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data. This can be a file or the CRT screen. I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with no extension, .PRB is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then reads the program MAP file and stores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ules.  It then looks for an exclusion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s to be excluded from the analysis. The fil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 as the program and map file, but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EXC. 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is a module exclusion list fo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name1      an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_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exclus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name must be the first word on the line bu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. The case must be exactly as it appears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lank lines are ignored, as are line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, thus allowing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exclusion file is found, the PROBE announce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then runs the user program and passes it any suppli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runs, PROBE is activated by the system clo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made every 55mS of the routine or module currently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user program terminates, the PROBE result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output. First a table of results is generated 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then another table in decreasing count frequenc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emporary file is created by PROBE. It is name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leted when PROBE terminates normally. Als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anatory error message may be issued during abnormal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s or modules at the top of the second t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cause PROBE found them active more frequently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m.  This suggests that improving their efficienc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ect on overall progra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 of input/output routines when analyzing resul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its for user input, PROBE will obvious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equently in the associated routines. Thus these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leading.  Routines which deliberately waste time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fied when analyzing results. Such modules as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optional EXCLUSION FILE so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during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RTEST supplied in this package was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. It is written in C and calls 5 routines each which "w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uch time as the previous. A sixth routine is includ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lled) to check for bugs in identifying prob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results from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PR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Program Performance Analyzer  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Colin Stearman [71036,2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: Reading program map fil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: Map symbol count: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: Map table size: 105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: Symbols processed: 0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: Probe of program PR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: Program's base code segment is 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: Enter results filename [.PRB] (&lt;ENTER&gt; for scree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: Executing PRTEST.EX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1</w:t>
        <w:tab/>
        <w:tab/>
        <w:tab/>
        <w:tab/>
        <w:t>(these lines output by PR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</w:t>
        <w:tab/>
        <w:tab/>
        <w:tab/>
        <w:tab/>
        <w:t>(  "     "      "   "  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3</w:t>
        <w:tab/>
        <w:tab/>
        <w:tab/>
        <w:tab/>
        <w:t>(  "     "      "   "  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4</w:t>
        <w:tab/>
        <w:tab/>
        <w:tab/>
        <w:tab/>
        <w:t>(  "     "      "   "  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5</w:t>
        <w:tab/>
        <w:tab/>
        <w:tab/>
        <w:tab/>
        <w:t>(  "     "      "   "     "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: PRTEST.EXE terminated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EST.EXE           Page 1         04-18-1990   11:45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E results by SYMBO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|             SYMBOL                |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|===================================|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:0058  |  _test1                           |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0084  |  _test2                           |      28 (Ex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:00B0  |  _test3                           |     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:00DC  |  _test4                           |     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0108  |  _test5                           |      70 (Ex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EST.EXE           Page 2         04-18-1990   11:45:0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BE results b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   |             SYMBOL                |PERCENT</w:t>
      </w:r>
    </w:p>
    <w:p>
      <w:pPr>
        <w:pStyle w:val="PreformattedText"/>
        <w:bidi w:val="0"/>
        <w:jc w:val="left"/>
        <w:rPr/>
      </w:pPr>
      <w:r>
        <w:rPr/>
        <w:t>===========|===================================|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   |  _test4                           |  49.5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   |  _test3                           |  38.0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|  _test1                           |  12.39%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PROBE analys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ected, the second report indicates that most time was spent in</w:t>
      </w:r>
    </w:p>
    <w:p>
      <w:pPr>
        <w:pStyle w:val="PreformattedText"/>
        <w:bidi w:val="0"/>
        <w:jc w:val="left"/>
        <w:rPr/>
      </w:pPr>
      <w:r>
        <w:rPr/>
        <w:t>"_test5" with decreasing amounts through to "_test1".  As "_test6"</w:t>
      </w:r>
    </w:p>
    <w:p>
      <w:pPr>
        <w:pStyle w:val="PreformattedText"/>
        <w:bidi w:val="0"/>
        <w:jc w:val="left"/>
        <w:rPr/>
      </w:pPr>
      <w:r>
        <w:rPr/>
        <w:t>was not called it does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have the following files in the 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OBE.EXE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LOAD.CO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XELOAD.EX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TEST.EXC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TEST.MAP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TEST.EX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OBE.PRB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TEST.C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OBE.DOC 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If you find this program useful I would be pleased to hear from you. Leave</w:t>
      </w:r>
    </w:p>
    <w:p>
      <w:pPr>
        <w:pStyle w:val="PreformattedText"/>
        <w:bidi w:val="0"/>
        <w:jc w:val="left"/>
        <w:rPr/>
      </w:pPr>
      <w:r>
        <w:rPr/>
        <w:t>me some EMAIL. Any comments on improvements or changes would be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E is based on a program I found on CompuServe called</w:t>
      </w:r>
    </w:p>
    <w:p>
      <w:pPr>
        <w:pStyle w:val="PreformattedText"/>
        <w:bidi w:val="0"/>
        <w:jc w:val="left"/>
        <w:rPr/>
      </w:pPr>
      <w:r>
        <w:rPr/>
        <w:t>PROFILE. I do not know the name of the author but wish to acknowledge</w:t>
      </w:r>
    </w:p>
    <w:p>
      <w:pPr>
        <w:pStyle w:val="PreformattedText"/>
        <w:bidi w:val="0"/>
        <w:jc w:val="left"/>
        <w:rPr/>
      </w:pPr>
      <w:r>
        <w:rPr/>
        <w:t>his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IN STEARMAN [71036,25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====*****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emory usage has been improved so that approximately 10 time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unction identifiers can be processed from the MAP file.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for the identifier table is n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&lt;exclude&gt; feature has been modified. The calls to ex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re now counted but not included in the second report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centage calculation for the second report. The first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ose functions being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bug has been fixed which caused incorrect result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when programs had a large number of function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MLOAD.COM has been rewritten to make it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====*****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